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改建铁路三江至南川线关坝支线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改建铁路三江至南川线关坝支线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国能重庆铁路运输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改建铁路三江至南川线关坝支线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16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4-16T10:0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