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120"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华电奉节分水岭风电项目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华电奉节分水岭风电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华电重庆新能源有限公司奉节分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华电奉节分水岭风电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Administrator</cp:lastModifiedBy>
  <dcterms:modified xsi:type="dcterms:W3CDTF">2023-03-23T02:14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