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贵线江津站——外环江津支坪站天然气输气管道项目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贵线江津站——外环江津支坪站天然气输气管道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国家管网集团西南管道有限责任公司重庆输油气分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贵线江津站——外环江津支坪站天然气输气管道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4:00Z</dcterms:created>
  <dc:creator>hp</dc:creator>
  <dc:description/>
  <dc:language>en-US</dc:language>
  <cp:lastModifiedBy>uos</cp:lastModifiedBy>
  <dcterms:modified xsi:type="dcterms:W3CDTF">2023-01-19T15:15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