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重庆市水利局办事统计（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月）</w:t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6"/>
        <w:gridCol w:w="2551"/>
        <w:gridCol w:w="2552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办结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在办数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2" w:leader="none"/>
              </w:tabs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公共服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权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行政裁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>
          <w:lang w:eastAsia="zh-CN"/>
        </w:rPr>
        <w:t>注：行政许可退件办结</w:t>
      </w:r>
      <w:r>
        <w:rPr>
          <w:lang w:val="en-US" w:eastAsia="zh-CN"/>
        </w:rPr>
        <w:t>3</w:t>
      </w:r>
      <w:r>
        <w:rPr>
          <w:lang w:val="en-US" w:eastAsia="zh-CN"/>
        </w:rPr>
        <w:t>个（未算入办结数量）。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6:00Z</dcterms:created>
  <dc:creator>童思科</dc:creator>
  <dc:description/>
  <dc:language>en-US</dc:language>
  <cp:lastModifiedBy>。</cp:lastModifiedBy>
  <cp:lastPrinted>2021-09-15T16:03:00Z</cp:lastPrinted>
  <dcterms:modified xsi:type="dcterms:W3CDTF">2025-05-06T07:3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159B9E004AAF85C71423C66401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ZTIzMjlhZThlNTYzZmE0NmE2ZDc3OTU5ZGEzNjciLCJ1c2VySWQiOiI0NTU4NjIyMjcifQ==</vt:lpwstr>
  </property>
  <property fmtid="{D5CDD505-2E9C-101B-9397-08002B2CF9AE}" pid="5" name="commondata">
    <vt:lpwstr>commondata</vt:lpwstr>
  </property>
</Properties>
</file>