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办事服务评价结果统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eastAsia="方正小标宋_GBK"/>
          <w:sz w:val="44"/>
          <w:szCs w:val="44"/>
        </w:rPr>
        <w:t>月）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9"/>
        <w:gridCol w:w="2209"/>
      </w:tblGrid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评价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好评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差评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差评整改率</w:t>
            </w:r>
          </w:p>
        </w:tc>
      </w:tr>
      <w:tr>
        <w:trPr>
          <w:trHeight w:val="5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3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08:00Z</dcterms:created>
  <dc:creator>童思科</dc:creator>
  <dc:description/>
  <dc:language>en-US</dc:language>
  <cp:lastModifiedBy>zfz</cp:lastModifiedBy>
  <dcterms:modified xsi:type="dcterms:W3CDTF">2025-01-02T03:45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CFEB0C8AC44938C1493EB4BE8BD3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3ODU3ODQxZmEwN2UxYjVjODdiMWE1OGQwY2Y5MWIiLCJ1c2VySWQiOiI2OTAyMTg1MjUifQ==</vt:lpwstr>
  </property>
  <property fmtid="{D5CDD505-2E9C-101B-9397-08002B2CF9AE}" pid="5" name="commondata">
    <vt:lpwstr>commondata</vt:lpwstr>
  </property>
</Properties>
</file>