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center"/>
        <w:textAlignment w:val="auto"/>
        <w:rPr>
          <w:rFonts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关于《重庆市提升农村饮水质量专项行动方案（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7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年）（征求意见稿）》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起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党中央、国务院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障农村饮水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决策部署，认真落实市委、市政府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农村饮水质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市水利局组织编制了《重庆市提升农村饮水质量专项行动方案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）（征求意见稿）》（以下简称《专项行动方案</w:t>
      </w:r>
      <w:ins w:id="0" w:author="田勇" w:date="2025-06-23T10:0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（征求意见稿）</w:t>
        </w:r>
      </w:ins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》），现将有关事项说明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del w:id="1" w:author="田勇" w:date="2025-06-23T09:5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习近平总书记指出，“</w:delText>
        </w:r>
      </w:del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村饮水安全</w:t>
      </w:r>
      <w:del w:id="2" w:author="田勇" w:date="2025-06-23T09:5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保障是巩固脱贫攻坚成果、推动乡村全面振兴的重要标志</w:delText>
        </w:r>
      </w:del>
      <w:ins w:id="3" w:author="田勇" w:date="2025-06-23T09:5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事关民生福祉、千家万户</w:t>
        </w:r>
      </w:ins>
      <w:del w:id="4" w:author="田勇" w:date="2025-06-23T09:58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”</w:delText>
        </w:r>
      </w:del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，中央一号文件提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: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完善农村供水工程体系，有条件的推进城乡供水一体化、集中供水规模化，暂不具备条件的加强小型供水工程规范化建设改造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市委市政府历来高度重视农村饮水安全工作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，做出谋划实施提升农村饮水质量专项行动的部署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总体要求</w:t>
      </w:r>
    </w:p>
    <w:p>
      <w:pPr>
        <w:pStyle w:val="Normal"/>
        <w:widowControl/>
        <w:snapToGrid w:val="true"/>
        <w:spacing w:lineRule="exact" w:line="574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年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提升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农村人口饮水质量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解决特殊干旱年份整村连片大规模缺水问题；全面实现农村供水县域统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农村供水保障程度和抗风险能力显著增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特殊干旱年份因旱缺水人口控制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‰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内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重点水源工程覆盖率达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9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.8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农村供水规模化覆盖率达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72.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农村自来水普及率达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到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95%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、主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 w:bidi="ar"/>
          <w:del w:id="6" w:author="田勇" w:date="2025-06-23T10:02:00Z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《专项行动方案</w:t>
      </w:r>
      <w:ins w:id="5" w:author="田勇" w:date="2025-06-23T10:02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（征求意见稿）</w:t>
        </w:r>
      </w:ins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》提出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"/>
        </w:rPr>
        <w:t>项重点任务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shd w:fill="auto" w:val="clear"/>
          <w:lang w:eastAsia="zh-CN" w:bidi="ar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水源提升行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按照建大、减小、选好的原则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结合水网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规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 w:bidi="ar"/>
        </w:rPr>
        <w:t>加快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 w:bidi="ar"/>
        </w:rPr>
        <w:t>水源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 w:bidi="ar"/>
        </w:rPr>
        <w:t>程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城乡供水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布局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着力解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bidi="ar"/>
        </w:rPr>
        <w:t>水源调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调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bidi="ar"/>
        </w:rPr>
        <w:t>能力不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、易旱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域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节性缺水等问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水厂提升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建大、并中、减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的原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加快农村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规模化、规范化、智能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建设与改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农村供水工程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着力解决农村供水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布局、供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城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产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旅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、人口分布等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需求不匹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管网提升行动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eastAsia="zh-CN" w:bidi="ar"/>
        </w:rPr>
        <w:t>按照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能延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则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延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能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则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、节水增效的原则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合理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设供水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管网及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压站、调节池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"/>
        </w:rPr>
        <w:t>附属设施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 w:bidi="ar"/>
        </w:rPr>
        <w:t>，加快老旧供水管网改造，着力解决管网输配水能力不足、管网老化破损等问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ar"/>
        </w:rPr>
        <w:t>四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ar"/>
        </w:rPr>
        <w:t>水质提升行动：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eastAsia="zh-CN" w:bidi="ar"/>
        </w:rPr>
        <w:t>按照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eastAsia="zh-CN" w:bidi="ar"/>
        </w:rPr>
        <w:t>重保护、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eastAsia="zh-CN" w:bidi="ar"/>
        </w:rPr>
        <w:t>强监测、保安全的原则，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"/>
        </w:rPr>
        <w:t>健全从源头到龙头的水质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"/>
        </w:rPr>
        <w:t>安全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"/>
        </w:rPr>
        <w:t>保障体系，着力解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水源水质不稳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、净化消毒设施不完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及制水工艺落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等问题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eastAsia="zh-CN" w:bidi="ar"/>
        </w:rPr>
        <w:t>五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 w:bidi="ar"/>
        </w:rPr>
        <w:t>数字能力提升行动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按照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需求牵引、应用至上、数字赋能、提升能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原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基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数字重庆整体架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建立健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从源头到龙头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全链条态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感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能力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数字孪生体系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建设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着力解决农村供用水信息交互不畅、监管服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效能不高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问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六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管理能力提升行动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按照“先建机制、后建工程、建管并重”的原则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“政府监管、企业化运营、专业化管理、社会化服务”的总体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目标，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面推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县域统管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 w:bidi="ar"/>
        </w:rPr>
        <w:t>建立相对统一的农村供水管理体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auto" w:val="clear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着力解决农村供水管理专业化程度不高、长效管护机制不健全等问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七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应急能力提升行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按照防风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、守底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的原则，建立从源头到龙头的风险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机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提升农村供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事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预报、预警、预演、预案能力，着力解决应对自然灾害或突发事件预测能力不足、处置机制不健全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《专项行动方案</w:t>
      </w:r>
      <w:ins w:id="7" w:author="田勇" w:date="2025-06-23T10:03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t>（征求意见稿）</w:t>
        </w:r>
      </w:ins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》从政策措施、组织保障、考核评价三个方面全力保障专项行动实施。政策措施部分提出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条措施：强化项目推进机制、建立县域统管机制、完善有偿供水机制、优化财政补贴机制、调整企业考核机制。组织保障部分提出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条措施：加强组织领导、强化责任体系、强化资金保障、强化监督检查。考核评价部分提出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条措施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eastAsia="zh-CN" w:bidi="ar"/>
        </w:rPr>
        <w:t>强化监督检查、严格考核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/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spacing w:val="4"/>
      <w:kern w:val="2"/>
      <w:sz w:val="24"/>
      <w:szCs w:val="28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1:00Z</dcterms:created>
  <dc:creator>d</dc:creator>
  <dc:description/>
  <dc:language>en-US</dc:language>
  <cp:lastModifiedBy>田勇</cp:lastModifiedBy>
  <dcterms:modified xsi:type="dcterms:W3CDTF">2025-06-23T1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