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重庆市水利局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公开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年度第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批水利工程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单位“双随机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一公开”检查结果的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全面深化水利建设领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改革，持续优化重庆水利建设市场，着力推动重庆水利建设市场监管工作公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正和公开透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，根据《重庆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局办公室关于印发重庆市水利工程质量检测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”抽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实施细则的通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》（渝水办建〔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重庆市水利局办公室关于开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第一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水利工程质量检测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检查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渝水办建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" w:eastAsia="zh-CN" w:bidi="ar-SA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要求，我局开展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”检查工作，现将检查结果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1359" w:hanging="96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重庆市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机一公开”检查结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576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重庆市水利局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联系人：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查永成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；联系电话：</w:t>
      </w:r>
      <w:r>
        <w:rPr>
          <w:rFonts w:eastAsia="方正仿宋_GBK" w:cs="Arial"/>
          <w:color w:val="000000"/>
          <w:spacing w:val="0"/>
          <w:kern w:val="0"/>
          <w:sz w:val="32"/>
          <w:szCs w:val="32"/>
        </w:rPr>
        <w:t>89077337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ind w:hanging="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161" w:after="161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重庆市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度</w:t>
      </w:r>
      <w:r>
        <w:rPr>
          <w:rFonts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第一批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水利工程质量检测单位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双随机、一公开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161" w:after="161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结果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03"/>
        <w:gridCol w:w="4019"/>
        <w:gridCol w:w="2761"/>
        <w:gridCol w:w="5698"/>
      </w:tblGrid>
      <w:tr>
        <w:trPr>
          <w:tblHeader w:val="true"/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苏交科重庆检验检测认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未按照国家和行业标准开展质量检测活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缺少完善的档案管理制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缺少资质部分参数所需仪器设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设备和人员能力管理不规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部分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检测报告结果不准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责令被查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限期整改，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整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期限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缺少人员和设备的参数在整改期间不得开展相关检测业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整改不到位或逾期未整改的，记入全国水利建设市场监管平台不良行为记录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检验检测机构资质认定评审准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市场监管总局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第十三条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第十五条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北纬建设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未按照国家和行业标准开展质量检测活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部分实验室环境设施不满足规范要求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缺少资质部分参数所需仪器设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设备和人员能力管理不规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部分检测报告、记录表达不准确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责令被查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限期整改，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整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期限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缺少人员和设备的参数在整改期间不得开展相关检测业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整改不到位或逾期未整改的，记入全国水利建设市场监管平台不良行为记录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第十五条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检验检测机构资质认定评审准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市场监管总局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陆永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无法联系公司法定代表人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原公司注册地址为重庆昕悦科技有限公司（渝北工厂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请公司法定代表人或委托人速与我局联系并说明具体情况，若在通知发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后仍未联系，我局将按相关规定予以处理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重庆市水利工程质量检测单位“双随机、一公开”抽查实施细则》第二十条</w:t>
            </w:r>
          </w:p>
        </w:tc>
      </w:tr>
    </w:tbl>
    <w:p>
      <w:pPr>
        <w:pStyle w:val="Normal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正文首行缩进 字符"/>
    <w:qFormat/>
    <w:rPr>
      <w:rFonts w:ascii="Calibri" w:hAnsi="Calibri" w:eastAsia="宋体" w:cs="Times New Roman"/>
      <w:szCs w:val="20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before="0" w:after="160"/>
      <w:ind w:firstLine="25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2:00Z</dcterms:created>
  <dc:creator>SC</dc:creator>
  <dc:description/>
  <dc:language>en-US</dc:language>
  <cp:lastModifiedBy>Administrator</cp:lastModifiedBy>
  <cp:lastPrinted>2025-06-11T01:17:00Z</cp:lastPrinted>
  <dcterms:modified xsi:type="dcterms:W3CDTF">2025-07-24T07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