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</w:rPr>
        <w:t>重庆市水利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</w:rPr>
        <w:t>关于</w:t>
      </w:r>
      <w:r>
        <w:rPr>
          <w:rFonts w:eastAsia="方正小标宋_GBK" w:cs="Times New Roman"/>
          <w:b w:val="false"/>
          <w:bCs w:val="false"/>
          <w:color w:val="000000"/>
          <w:spacing w:val="0"/>
          <w:kern w:val="0"/>
          <w:sz w:val="44"/>
          <w:szCs w:val="44"/>
        </w:rPr>
        <w:t>202</w:t>
      </w:r>
      <w:r>
        <w:rPr>
          <w:rFonts w:eastAsia="方正小标宋_GBK" w:cs="Times New Roman"/>
          <w:b w:val="false"/>
          <w:bCs w:val="false"/>
          <w:color w:val="000000"/>
          <w:spacing w:val="0"/>
          <w:kern w:val="0"/>
          <w:sz w:val="44"/>
          <w:szCs w:val="44"/>
          <w:lang w:val="e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上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半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</w:rPr>
        <w:t>水利工程勘察设计报告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</w:rPr>
        <w:t>涉水专题报告质量评定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各区县（自治县）、两江新区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西部科学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重庆高新区、万盛经开区水行政主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为加强勘察设计成果质量管理，同时为项目法人择优选择勘察设计单位、项目负责人、技术负责人提供依据，现将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202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上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半年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水利工程勘察设计报告和涉水专题报告质量评定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</w:rPr>
        <w:t>一、水利工程勘察设计报告质量评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共审查水利工程前期工作项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目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含复审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不含复核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和技术支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项目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下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）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比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年同期减少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个；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评审质量等级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均为基本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合格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，合格率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pacing w:val="0"/>
          <w:kern w:val="0"/>
          <w:sz w:val="32"/>
          <w:szCs w:val="32"/>
        </w:rPr>
        <w:t>二、行政许可涉水专题报告质量评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共审查涉水专题报告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（不含水土保持方案报告表和告知承诺办理件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下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）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比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年同期增加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个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评审质量等级合格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个，合格率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88.57%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。各类专题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8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</w:rPr>
        <w:t>水土保持方案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共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审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项目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个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评审质量等级合格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个，合格率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95%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07" w:firstLine="648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二）洪水影响评价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共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审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项目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个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评审质量等级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均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合格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，合格率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07" w:firstLine="648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（三）取水许可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共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审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项目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个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评审质量等级合格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个，合格率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62.5%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44" w:hanging="1944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附件：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．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202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上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半年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水利工程勘察设计报告质量评定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44" w:hanging="1944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65" w:hanging="324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．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202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上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半年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行政许可涉水专题报告质量评定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44" w:hanging="1944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944" w:hanging="1944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640" w:firstLine="648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重庆市水利局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960" w:firstLine="648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（此件公开发布）</w:t>
      </w:r>
    </w:p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（联系人：张艺馨；联系电话：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—</w:t>
      </w: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  <w:t>89079067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kern w:val="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黑体_GBK" w:cs="Times New Roman"/>
          <w:b w:val="false"/>
          <w:bC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kern w:val="0"/>
          <w:sz w:val="44"/>
          <w:szCs w:val="44"/>
        </w:rPr>
        <w:t>202</w:t>
      </w:r>
      <w:r>
        <w:rPr>
          <w:rFonts w:eastAsia="方正小标宋_GBK" w:cs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上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半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</w:rPr>
        <w:t>水利工程勘察设计报告质量评定成果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45"/>
        <w:gridCol w:w="1071"/>
        <w:gridCol w:w="1162"/>
        <w:gridCol w:w="2769"/>
        <w:gridCol w:w="1141"/>
        <w:gridCol w:w="1132"/>
        <w:gridCol w:w="1087"/>
      </w:tblGrid>
      <w:tr>
        <w:trPr>
          <w:tblHeader w:val="true"/>
          <w:trHeight w:val="14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质量评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等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勘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433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龙溪河流域垫江县普顺、高安段综合整治工程初步设计报告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洪护岸工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水利电力建筑勘测设计研究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才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卓霖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区茶园水库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步设计变更报告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工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珠荣工程设计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笃燊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笃燊、刁云川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960" w:hanging="0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960" w:hanging="0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960" w:hanging="0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960" w:hanging="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0"/>
          <w:kern w:val="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right="960" w:hanging="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方正黑体_GBK" w:cs="Times New Roman"/>
          <w:b w:val="false"/>
          <w:bC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kern w:val="0"/>
          <w:sz w:val="44"/>
          <w:szCs w:val="44"/>
        </w:rPr>
        <w:t>202</w:t>
      </w:r>
      <w:r>
        <w:rPr>
          <w:rFonts w:eastAsia="方正小标宋_GBK" w:cs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上半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4"/>
          <w:szCs w:val="44"/>
        </w:rPr>
        <w:t>行政许可涉水专题报告质量评定成果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16"/>
        <w:gridCol w:w="922"/>
        <w:gridCol w:w="975"/>
        <w:gridCol w:w="4324"/>
        <w:gridCol w:w="2035"/>
      </w:tblGrid>
      <w:tr>
        <w:trPr>
          <w:tblHeader w:val="true"/>
          <w:trHeight w:val="51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质量评定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编制单位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等次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一</w:t>
            </w:r>
          </w:p>
        </w:tc>
        <w:tc>
          <w:tcPr>
            <w:tcW w:w="1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水土保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方案</w:t>
            </w:r>
          </w:p>
        </w:tc>
      </w:tr>
      <w:tr>
        <w:trPr>
          <w:trHeight w:val="7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巴南至綦江高速公路（渝黔高速公路扩能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.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开泰环保工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弃渣场变更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武隆至两江新区高速公路（平桥至大顺段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.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铁长江交通设计集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弃渣场变更（第一批）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彭水至酉阳高速公路（一期工程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.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弃渣场变更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工业职业技术学院南川校区建设项目（一期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云智德（重庆）环境技术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忠县黄钦水库扩建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市水利电力建筑勘测设计研究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弃渣场变更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贵线潼南支线项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润源鑫水土保持科技开发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市龙溪河（梁平区仁贤至和林段）综合治理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黄河勘测规划设计研究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永川临江—港桥产业园区输气管道项目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润源鑫水土保持科技开发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郊铁路璧山至铜梁线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3.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招商局重庆交通科研设计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弃渣场变更（第二批）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安康至来凤国家高速公路奉节至巫山（渝鄂界）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.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龙翰环保工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弃渣场变更（最终批）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酉阳县夹州水库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.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市水利电力建筑勘测设计研究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巫溪至开州高速公路（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标和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标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.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弃渣场变更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川双槐至钱塘高速公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弃渣场变更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云阳县国道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G34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（武汉—大理）陈家溪至万州界段公路改建工程（一期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骊跃环保工程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青年职业技术学院扩建项目（李家沱组团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W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分区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W26-1-0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地块）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2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贝贝佳工程咨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复审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郊铁路璧山至铜梁线（主变电所外电部分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.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方案变更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郊铁路重庆中心城区至永川线工程（一期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7.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招商局重庆交通科研设计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渝铁路重庆站至江津站段改造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招商局重庆交通科研设计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弃渣场变更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G422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武汉至重庆高速公路重庆巫山（鄂渝界）至万州段（一期）（先开工点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招商局重庆交通科研设计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市万州区苎溪河重要支流龙溪河流域综合治理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4.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三雨环境科学研究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洪水影响评价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长滩河综合治理项目（云阳县堰坪镇段奉节县羊市镇段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宏源勘测设计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复审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开州至梁平高速公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工程设计研究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涪江重庆段航道整治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新锐百川工程设计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足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井建设工程—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Z2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井至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Z20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井集输管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都工程设计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市轨道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线一期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长江水利委员会水文局长江上游水文水资源勘测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川气东送二线天然气管道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长江水利委员会水文局长江中游水文水资源勘测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渝北区学堂村城中村配套基础设施（一期）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金会昌置业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三</w:t>
            </w:r>
          </w:p>
        </w:tc>
        <w:tc>
          <w:tcPr>
            <w:tcW w:w="1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取水许可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桃子沟水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川渝勘工程勘察设计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双桥经开区双路镇水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市创盛工程咨询有限公司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江水利工程（一期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1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智水工程设计咨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璧山区千层岩水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3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智水工程设计咨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江水利工程（一期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3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智水工程设计咨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复审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市巫山县中硐桥水库工程复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1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福建省建江水利水电设计咨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市荣昌区城市拓展区供水管网及设施改造工程（北门水厂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4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市创盛工程咨询有限公司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璧山区千层岩水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庆智水工程设计咨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复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4"/>
        <w:ind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644" w:right="1984" w:gutter="0" w:header="0" w:top="1446" w:footer="1474" w:bottom="153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2:01:00Z</dcterms:created>
  <dc:creator>zyx</dc:creator>
  <dc:description/>
  <dc:language>en-US</dc:language>
  <cp:lastModifiedBy>Administrator</cp:lastModifiedBy>
  <cp:lastPrinted>2024-04-13T11:33:00Z</cp:lastPrinted>
  <dcterms:modified xsi:type="dcterms:W3CDTF">2025-07-11T01:5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