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巫溪至开州高速公路（</w:t>
      </w:r>
      <w:r>
        <w:rPr>
          <w:rFonts w:eastAsia="方正小标宋_GBK" w:cs="Times New Roman"/>
          <w:sz w:val="44"/>
          <w:szCs w:val="44"/>
          <w:lang w:eastAsia="zh-CN"/>
        </w:rPr>
        <w:t>A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标和</w:t>
      </w:r>
      <w:r>
        <w:rPr>
          <w:rFonts w:eastAsia="方正小标宋_GBK" w:cs="Times New Roman"/>
          <w:sz w:val="44"/>
          <w:szCs w:val="44"/>
          <w:lang w:eastAsia="zh-CN"/>
        </w:rPr>
        <w:t>B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标）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弃渣场变更水土保持方案补充报告书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准予行政许可的决定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高速建设管理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溪至开州高速公路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A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B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）弃渣场变更水土保持方案补充报告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批申请（项目代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8-500238-48-01-0524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溪至开州高速公路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A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B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）弃渣场变更水土保持方案补充报告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收悉。经审查，该申请符合法定条件，根据《中华人民共和国行政许可法》第三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水行政许可实施办法》第三十二条第一项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w w:val="100"/>
          <w:kern w:val="0"/>
          <w:sz w:val="32"/>
          <w:szCs w:val="32"/>
        </w:rPr>
        <w:t>方案编制依据的法律法规、部委规章、规范性文件、规范标准和技术文件及资料采用基本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基本同意弃渣场选址的分析与评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基本同意弃渣场主体设计水土保持措施的分析与评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基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同意弃渣场的级别与设计标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同意弃渣场水土保持措施布局和典型措施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水土保持方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弃渣场变更水土保持方案静态总投资为</w:t>
      </w:r>
      <w:r>
        <w:rPr>
          <w:rFonts w:eastAsia="方正仿宋_GBK" w:cs="Times New Roman"/>
          <w:color w:val="000000"/>
          <w:sz w:val="32"/>
          <w:szCs w:val="32"/>
        </w:rPr>
        <w:t>912.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主体已列</w:t>
      </w:r>
      <w:r>
        <w:rPr>
          <w:rFonts w:eastAsia="方正仿宋_GBK" w:cs="Times New Roman"/>
          <w:color w:val="000000"/>
          <w:sz w:val="32"/>
          <w:szCs w:val="32"/>
        </w:rPr>
        <w:t>848.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方案新增</w:t>
      </w:r>
      <w:r>
        <w:rPr>
          <w:rFonts w:eastAsia="方正仿宋_GBK" w:cs="Times New Roman"/>
          <w:color w:val="000000"/>
          <w:sz w:val="32"/>
          <w:szCs w:val="32"/>
        </w:rPr>
        <w:t>64.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其中：临时措施</w:t>
      </w:r>
      <w:r>
        <w:rPr>
          <w:rFonts w:eastAsia="方正仿宋_GBK" w:cs="Times New Roman"/>
          <w:color w:val="000000"/>
          <w:sz w:val="32"/>
          <w:szCs w:val="32"/>
        </w:rPr>
        <w:t>19.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sz w:val="32"/>
          <w:szCs w:val="32"/>
        </w:rPr>
        <w:t>45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根据水土保持法律法规和规范标准，认真做好项目建设过程中水土流失防治工作，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、所在区县水行政主管部门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完工后、项目投产使用前应及时组织开展水土保持设施自主验收，并在水土保持设施自主验收通过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内，向我局报备验收材料（包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土保持设施验收鉴定书、水土保持设施验收报告和水土保持监测总结报告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巫溪至开州高速公路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标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B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标）弃渣场变更水土保持方案补充报告书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40"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0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春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870709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left"/>
        <w:outlineLvl w:val="0"/>
        <w:rPr>
          <w:rFonts w:ascii="方正黑体_GBK" w:hAnsi="方正黑体_GBK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 w:bidi="ar"/>
        </w:rPr>
      </w:pPr>
      <w:r>
        <w:rPr>
          <w:rFonts w:eastAsia="方正小标宋_GBK" w:cs="Times New Roman"/>
          <w:bCs/>
          <w:color w:val="00000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巫溪至开州高速公路（</w:t>
      </w:r>
      <w:r>
        <w:rPr>
          <w:rFonts w:eastAsia="方正小标宋_GBK" w:cs="Times New Roman"/>
          <w:bCs/>
          <w:color w:val="000000"/>
          <w:sz w:val="44"/>
          <w:szCs w:val="44"/>
          <w:lang w:eastAsia="zh-CN" w:bidi="ar"/>
        </w:rPr>
        <w:t>A2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标和</w:t>
      </w:r>
      <w:r>
        <w:rPr>
          <w:rFonts w:eastAsia="方正小标宋_GBK" w:cs="Times New Roman"/>
          <w:bCs/>
          <w:color w:val="000000"/>
          <w:sz w:val="44"/>
          <w:szCs w:val="44"/>
          <w:lang w:eastAsia="zh-CN" w:bidi="ar"/>
        </w:rPr>
        <w:t>B2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 w:bidi="ar"/>
        </w:rPr>
        <w:t>标）弃渣场变更水土保持方案补充报告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评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意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bidi="ar"/>
        </w:rPr>
      </w:pPr>
      <w:r>
        <w:rPr>
          <w:rFonts w:eastAsia="方正仿宋_GBK" w:cs="Times New Roman"/>
          <w:bCs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，重庆市水利局组织召开了《巫溪至开州高速公路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A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标和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B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标）弃渣场变更水土保持方案补充报告书》（以下简称《水保方案》）专家评审会，巫溪县水利局、云阳县水利局、重庆高速建设管理有限公司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以下简称项目法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、招商局生态环保科技有限公司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报告编制单位）、中铁长江交通设计集团有限公司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A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标主体设计单位）、招商局重庆交通科研设计院有限公司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B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标主体设计单位）、中交第二航务工程局有限公司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A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标施工单位）、中交第二公路工程局有限公司（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B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标施工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的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及特邀专家参加了会议。会议成立了专家组，专家组成员会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踏勘了现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详细审阅了《水保方案》，与会人员会上认真听取了报告编制单位的汇报，进行了深入讨论。根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办水保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1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渝水〔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专家组对《水保方案》进行了质量评分，质量评定等级合格，同时提出了修改补充意见。报告编制单位会后对《水保方案》进行了修改、补充和完善，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项目法人提交了修改完善后的《水保方案》（报批稿）。经专家组复核，形成专家评审意见如下：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项目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简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bookmarkStart w:id="0" w:name="_Hlk127894680"/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工程组成、布局及建设情况介绍较完整。巫溪至开州高速公路位于重庆市巫溪县、云阳县和开州区境内，起点位于巫溪县城南侧，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G69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奉节至巫溪高速公路相接，终点位于开州区厚坝镇，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G6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口至开州国家高速公路相接。路线全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8.622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：路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7.980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桥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.618km/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隧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.024km/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，互通立交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。沿线布设沿线设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改移道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.193km/7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、改沟（河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.201km/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。项目施工组织布置施工生产生活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，施工便道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2.4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kern w:val="0"/>
          <w:sz w:val="32"/>
          <w:szCs w:val="32"/>
        </w:rPr>
        <w:t>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4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表土堆放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总占地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75.23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：永久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84.97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临时占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90.26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项目挖填土石方总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452.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：挖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716.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含表土剥离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2.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填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735.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含表土回填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2.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建筑材料利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2.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余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79.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不对外借方。余方全部运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4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集中堆放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已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开工，计划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完工，总工期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。项目总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22.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，其中土建投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74.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水土保持方案审批情况介绍较清楚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取得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重庆市水利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巫溪至开州高速公路水土保持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准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政许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水许可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基本同意对项目水土保持方案变更情形的分析。本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批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保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9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实施阶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4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其中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启用已批复水保方案确定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含弃渣场等级提高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座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设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本次变更仅涉及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B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设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B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等级提高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生产建设项目水土保持方案管理办法》（水利部令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发布）第十七条，该项目新设弃渣场和等级提高弃渣场应编制水土保持方案补充报告，报原审批部门审批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1" w:name="_Hlk127962733"/>
      <w:bookmarkEnd w:id="1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弃渣场变更情况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弃渣场变更情况介绍较清楚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已批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保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9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占地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8.02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弃渣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91.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自然方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实施阶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设置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4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占地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5.24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际弃渣量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79.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自然方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次弃渣场变更水土保持方案补充报告仅包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B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，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在巫溪县和云阳县境内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设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B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2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5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5-2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等级提高弃渣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本次变更水土保持方案补充报告涉及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均已启用并结束堆渣，占地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.99h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弃渣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7.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m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自然方）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方案提出的弃渣场变更理由。因土地权属人不同意征地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导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扩容后等级提高，另新增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2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5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5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；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民不同意修建运渣道路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优化布设运渣线路导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新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2" w:name="_Hlk127962733"/>
      <w:bookmarkEnd w:id="2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弃渣场评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基本同意对弃渣场选址的分析与评价。本次变更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取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所属区县水利、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划和自然资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生态环境、林业、农业农村委等部门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选址确认意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弃渣场均已完成地质详细勘察报告，结论为场地现状稳定，适宜弃渣场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均不涉及河湖管理范围（含水库淹没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2-1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5-2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下游涉及公共设施或基础设施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2-1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下游及周边涉及居民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弃渣场稳定分析结论和专家意见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安全稳定，不会对下游及周边公共设施、基础设施、工业企业、居民点等构成重大影响。弃渣场选址符合水土保持法律法规及《生产建设项目水土保持技术标准》</w:t>
      </w:r>
      <w:r>
        <w:rPr>
          <w:rFonts w:ascii="Times New Roman" w:hAnsi="Times New Roman" w:cs="Times New Roman" w:eastAsia="方正仿宋_GBK"/>
          <w:color w:val="000000"/>
          <w:spacing w:val="-17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spacing w:val="-17"/>
          <w:kern w:val="0"/>
          <w:sz w:val="32"/>
          <w:szCs w:val="32"/>
        </w:rPr>
        <w:t>GB50433-2018</w:t>
      </w:r>
      <w:r>
        <w:rPr>
          <w:rFonts w:ascii="Times New Roman" w:hAnsi="Times New Roman" w:cs="Times New Roman" w:eastAsia="方正仿宋_GBK"/>
          <w:color w:val="000000"/>
          <w:spacing w:val="-17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规定与要求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对弃渣场主体设计水土保持措施的分析与评价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水土保持措施布设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同意弃渣场的级别与设计标准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级别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级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2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5-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B2-Q5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  <w:lang w:val="en-US" w:eastAsia="zh-CN"/>
        </w:rPr>
        <w:t>#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弃渣场级别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级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基本同意弃渣场水土保持措施布局和典型措施设计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次变更弃渣场已全部完成堆渣，弃渣场堆渣前已实施了表土剥离保护措施和渣场底部排水措施，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部分弃渣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完成了坡脚拦挡措施和周边排水措施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，但每处弃渣场水土保持措施布设均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体设计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不一致，其中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cs="Times New Roman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B2-Q2-1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B2-Q5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弃渣场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分别存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排水沟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沉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池未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布设完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土地整治、植被恢复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未完成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vertAlign w:val="superscript"/>
        </w:rPr>
        <w:t>#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B2-Q5-1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弃渣场未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土地整治、植被恢复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后续应严格按照施工图设计要求完成弃渣场分级堆放，完善未实施的坡脚拦挡措施和周边排水措施，并尽快实施渣面土地整治，恢复耕地或植被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3" w:name="_Hlk127894680"/>
      <w:bookmarkEnd w:id="3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弃渣场变更投资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估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算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变更投资估算编制依据正确，费用及定额选择基本合理，编制深度基本满足规范要求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审核，本次弃渣场变更弃渣场变更水土保持方案静态投资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12.8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：主体已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48.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方案新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4.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（其中：临时措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9.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独立费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5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效益分析方法正确，分析结果基本合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巫溪至开州高速公路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A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标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B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标）弃渣场变更水土保持方案补充报告书投资估算审核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FF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1065</wp:posOffset>
            </wp:positionH>
            <wp:positionV relativeFrom="paragraph">
              <wp:posOffset>36195</wp:posOffset>
            </wp:positionV>
            <wp:extent cx="990600" cy="381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FF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组组长：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600"/>
        <w:ind w:firstLine="645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巫溪至开州高速公路（</w:t>
      </w: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  <w:t>A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标和</w:t>
      </w: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  <w:t>B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标）弃渣场</w:t>
      </w:r>
    </w:p>
    <w:p>
      <w:pPr>
        <w:pStyle w:val="Normal"/>
        <w:snapToGrid w:val="false"/>
        <w:spacing w:lineRule="exact" w:line="600"/>
        <w:ind w:firstLine="645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变更水土保持方案补充报告书投资估算审核表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单位：万元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012"/>
        <w:gridCol w:w="1370"/>
        <w:gridCol w:w="1486"/>
        <w:gridCol w:w="1303"/>
        <w:gridCol w:w="1386"/>
      </w:tblGrid>
      <w:tr>
        <w:trPr>
          <w:tblHeader w:val="true"/>
          <w:trHeight w:val="80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或费用名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投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blHeader w:val="true"/>
          <w:trHeight w:val="64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案新增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体已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4" w:name="_Hlk193805803"/>
            <w:bookmarkStart w:id="5" w:name="OLE_LINK6"/>
            <w:bookmarkStart w:id="6" w:name="OLE_LINK7"/>
            <w:bookmarkEnd w:id="4"/>
            <w:bookmarkEnd w:id="5"/>
            <w:bookmarkEnd w:id="6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部分：工程措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21.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21.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部分：植物措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24.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24.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部分：监测措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四部分：施工临时措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9.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.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2.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五部分：独立费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5.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5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4.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48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12.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color w:val="FF0000"/>
          <w:kern w:val="0"/>
          <w:sz w:val="21"/>
          <w:szCs w:val="21"/>
        </w:rPr>
      </w:pPr>
      <w:r>
        <w:rPr>
          <w:rFonts w:cs="宋体" w:ascii="宋体" w:hAnsi="宋体"/>
          <w:color w:val="FF000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kern w:val="0"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5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Fonts w:eastAsia="宋体" w:cs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tLeast" w:line="460" w:before="120" w:after="120"/>
      <w:jc w:val="left"/>
      <w:outlineLvl w:val="2"/>
    </w:pPr>
    <w:rPr>
      <w:rFonts w:ascii="宋体" w:hAnsi="宋体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sz w:val="18"/>
      <w:szCs w:val="18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正文文本缩进 字符"/>
    <w:basedOn w:val="Style12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ascii="Times New Roman" w:hAnsi="Times New Roman" w:eastAsia="宋体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08:00Z</dcterms:created>
  <dc:creator>张艺馨</dc:creator>
  <dc:description/>
  <dc:language>en-US</dc:language>
  <cp:lastModifiedBy>Administrator</cp:lastModifiedBy>
  <dcterms:modified xsi:type="dcterms:W3CDTF">2025-07-02T02:12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4C2B1BD649B69C38B4098E13C70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