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市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六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届人大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三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次会议第</w:t>
      </w:r>
      <w:r>
        <w:rPr>
          <w:rFonts w:eastAsia="方正小标宋_GBK" w:cs="宋体" w:ascii="Times New Roman" w:hAnsi="Times New Roman"/>
          <w:kern w:val="0"/>
          <w:sz w:val="44"/>
          <w:szCs w:val="44"/>
          <w:lang w:val="en-US" w:eastAsia="zh-CN"/>
        </w:rPr>
        <w:t>0402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李炜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提出的《关于支持獐狮坝水库建设的建议》（第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040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）收悉。经与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协办单位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发展改革委共同研究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办理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獐狮坝水库有关事项已经采纳。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首先，衷心感谢您对全市水利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提出“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关于支持獐狮坝水库建设的建议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”，该水库建设</w:t>
      </w:r>
      <w:r>
        <w:rPr>
          <w:rFonts w:ascii="方正仿宋_GBK" w:hAnsi="方正仿宋_GBK" w:cs="方正仿宋_GBK" w:eastAsia="方正仿宋_GBK"/>
          <w:sz w:val="32"/>
        </w:rPr>
        <w:t>可有效解决綦江南部片区羊渡河流域及东部片区扶欢、石角等镇的水资源供需矛盾，为区域产业转型升级、发展特色农业提供水源支撑，为乡村振兴提供有效保障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我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一直高度重视、大力支持綦江区水利基础设施建设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我局主要负责同志今年“两会”后于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“第一时间”，选择綦江区作为区县调研“第一站”，充分体现我局对綦江区水利工作的重视程度和充分肯定。“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十四五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以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来，我局累计安排綦江区水利市级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以上资金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41.5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亿元，尤其是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底，会同綦江区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争取增发国债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资金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28.2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亿元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cs="方正仿宋_GBK" w:eastAsia="方正仿宋_GBK"/>
          <w:kern w:val="0"/>
          <w:sz w:val="32"/>
          <w:szCs w:val="32"/>
          <w:lang w:bidi="ar"/>
        </w:rPr>
        <w:t>支持藻渡、福林、黄沙等大中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小</w:t>
      </w:r>
      <w:r>
        <w:rPr>
          <w:rFonts w:cs="方正仿宋_GBK" w:eastAsia="方正仿宋_GBK"/>
          <w:kern w:val="0"/>
          <w:sz w:val="32"/>
          <w:szCs w:val="32"/>
          <w:lang w:bidi="ar"/>
        </w:rPr>
        <w:t>型水源工程和綦江城区防洪提升工程下北街段综合治理、盖石场镇段河道综合治理等防洪治理工程建设，加快构建完善綦江区水安全保障体系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关于第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040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代表建议提出的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关于支持獐狮坝水库建设的建议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，我局正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会同市发展改革委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积极开展相关工作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关于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支持纳入规划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该水库作为渝南片区多点式水源工程布局的重要节点工程，已列入《重庆市水安全保障“十四五”规划》《重庆市水网建设规划》《渝南水资源配置规划》等市级专项规划项目清单，并纳入重点领域基础设施建设实施方案储备项目清单及重庆市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年水利建设项目前期工作指导性计划。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我局将积极指导綦江区水利局加快开展前期工作，根据项目前期进展情况，会同市发展改革委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同向发力，争取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纳入国家“十五五”水安全保障规划、纳入国家重点水利建设项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方正楷体_GB2312;方正楷体_GBK" w:hAnsi="方正楷体_GB2312;方正楷体_GBK" w:eastAsia="方正楷体_GB2312;方正楷体_GBK" w:cs="方正楷体_GB2312;方正楷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关于加强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前期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工作指导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月，我局提供技术支持，推荐市级专家召开了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獐狮坝水库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前期论证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专家评审会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与会处室和有关专家均对该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水库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成库条件等方面提出了指导意见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并出具了专家评审意见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。专家评审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意见基本同意成库条件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已督促綦江区水利局抓紧开展可研方案编制工作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。我局将会同市发展改革委等相关市级部门，在政策、技术、资金等方面给予更大支持，按照既定目标共同推进相关工作。今年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局主要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队赴市发展改革委专题就重大项目前期工作进行沟通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市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责人表示将大力支持重大水利项目前期工作。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我局将会同市发展改革委加强项目前期工作指导，制定工作节点计划，加快项目前期审批手续办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议綦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继续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期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协调做好用地、用林等工作，</w:t>
      </w:r>
      <w:r>
        <w:rPr>
          <w:rFonts w:cs="方正仿宋_GBK" w:eastAsia="方正仿宋_GBK"/>
          <w:kern w:val="0"/>
          <w:sz w:val="32"/>
          <w:szCs w:val="32"/>
          <w:lang w:bidi="ar"/>
        </w:rPr>
        <w:t>做好投融资方案研究，积极引进社会资本参与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建设，推动该项目早日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刘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6300" w:hanging="294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7834" w:hanging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2"/>
        <w:spacing w:lineRule="exact" w:line="594"/>
        <w:ind w:firstLine="5760"/>
        <w:rPr>
          <w:rFonts w:eastAsia="宋体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2"/>
        <w:spacing w:lineRule="exact" w:line="59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秦宗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18788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96936033</w:t>
      </w:r>
    </w:p>
    <w:p>
      <w:pPr>
        <w:pStyle w:val="2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1147</w:t>
      </w:r>
    </w:p>
    <w:sectPr>
      <w:footerReference w:type="default" r:id="rId2"/>
      <w:type w:val="nextPage"/>
      <w:pgSz w:w="11906" w:h="16838"/>
      <w:pgMar w:left="1446" w:right="1446" w:gutter="0" w:header="0" w:top="1984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2312">
    <w:altName w:val="方正楷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Administrator</cp:lastModifiedBy>
  <dcterms:modified xsi:type="dcterms:W3CDTF">2025-04-18T0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0BB8FFA134C2490647061EEB8D7D4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GZjNTgxMDM2Njc2NjRkNjRkMmY0NTc4NTNhMWYxODUiLCJ1c2VySWQiOiI0MjE3ODE2MjkifQ==</vt:lpwstr>
  </property>
</Properties>
</file>