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彭水至酉阳高速公路（一期工程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弃渣场变更水土保持方案补充报告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准予行政许可的决定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渝湘复线高速公路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彭水至酉阳高速公路（一期工程）弃渣场变更</w:t>
      </w:r>
      <w:r>
        <w:rPr>
          <w:rFonts w:ascii="Times New Roman" w:hAnsi="Times New Roman" w:cs="Times New Roman" w:eastAsia="方正仿宋_GBK"/>
          <w:color w:val="000000"/>
          <w:spacing w:val="-23"/>
          <w:sz w:val="32"/>
          <w:szCs w:val="32"/>
          <w:lang w:eastAsia="zh-CN"/>
        </w:rPr>
        <w:t>水土保持方案补充报告书</w:t>
      </w:r>
      <w:r>
        <w:rPr>
          <w:rFonts w:ascii="Times New Roman" w:hAnsi="Times New Roman" w:cs="Times New Roman" w:eastAsia="方正仿宋_GBK"/>
          <w:color w:val="000000"/>
          <w:spacing w:val="-23"/>
          <w:sz w:val="32"/>
          <w:szCs w:val="32"/>
        </w:rPr>
        <w:t>审批申请（项目代码：</w:t>
      </w:r>
      <w:r>
        <w:rPr>
          <w:rFonts w:eastAsia="方正仿宋_GBK" w:cs="Times New Roman"/>
          <w:color w:val="000000"/>
          <w:spacing w:val="-23"/>
          <w:sz w:val="32"/>
          <w:szCs w:val="32"/>
          <w:lang w:val="en-US" w:eastAsia="zh-CN"/>
        </w:rPr>
        <w:t>2017-500000-48-01-001718</w:t>
      </w:r>
      <w:r>
        <w:rPr>
          <w:rFonts w:ascii="Times New Roman" w:hAnsi="Times New Roman" w:cs="Times New Roman" w:eastAsia="方正仿宋_GBK"/>
          <w:color w:val="000000"/>
          <w:spacing w:val="-23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彭水至酉阳高速公路（一期工程）弃渣场变更水土保持方案补充报告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收悉。经审查，该申请符合法定条件，根据《中华人民共和国行政许可法》第三十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《水行政许可实施办法》第三十二条第一项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方案编制依据的法律法规、部委规章、规范性文件、规范标准和技术文件及资料采用基本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基本同意弃渣场选址的分析与评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基本同意弃渣场主体设计水土保持措施的分析与评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基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同意弃渣场的级别与设计标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同意弃渣场水土保持措施布局和典型措施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水土保持方案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弃渣场变更水土保持方案静态总投资为</w:t>
      </w:r>
      <w:r>
        <w:rPr>
          <w:rFonts w:eastAsia="方正仿宋_GBK" w:cs="Times New Roman"/>
          <w:color w:val="000000"/>
          <w:sz w:val="32"/>
          <w:szCs w:val="32"/>
        </w:rPr>
        <w:t>2623.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：主体已列</w:t>
      </w:r>
      <w:r>
        <w:rPr>
          <w:rFonts w:eastAsia="方正仿宋_GBK" w:cs="Times New Roman"/>
          <w:color w:val="000000"/>
          <w:sz w:val="32"/>
          <w:szCs w:val="32"/>
        </w:rPr>
        <w:t>2553.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方案新增</w:t>
      </w:r>
      <w:r>
        <w:rPr>
          <w:rFonts w:eastAsia="方正仿宋_GBK" w:cs="Times New Roman"/>
          <w:color w:val="000000"/>
          <w:sz w:val="32"/>
          <w:szCs w:val="32"/>
        </w:rPr>
        <w:t>69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其中：植物措施</w:t>
      </w:r>
      <w:r>
        <w:rPr>
          <w:rFonts w:eastAsia="方正仿宋_GBK" w:cs="Times New Roman"/>
          <w:color w:val="000000"/>
          <w:sz w:val="32"/>
          <w:szCs w:val="32"/>
        </w:rPr>
        <w:t>29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独立费用</w:t>
      </w:r>
      <w:r>
        <w:rPr>
          <w:rFonts w:eastAsia="方正仿宋_GBK" w:cs="Times New Roman"/>
          <w:color w:val="000000"/>
          <w:sz w:val="32"/>
          <w:szCs w:val="32"/>
        </w:rPr>
        <w:t>4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根据水土保持法律法规和规范标准，认真做好项目建设过程中水土流失防治工作，切实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、所在区县水行政主管部门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完工后、项目投产使用前应及时组织开展水土保持设施自主验收，并在水土保持设施自主验收通过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内，向我局报备验收材料（包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土保持设施验收鉴定书、水土保持设施验收报告和水土保持监测总结报告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彭水至酉阳高速公路（一期工程）弃渣场变更水土保持方案补充报告书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40" w:firstLine="54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80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联系人：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春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联系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870709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jc w:val="left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 w:bidi="ar"/>
        </w:rPr>
      </w:pPr>
      <w:r>
        <w:rPr>
          <w:rFonts w:eastAsia="方正小标宋_GBK" w:cs="Times New Roman"/>
          <w:bCs/>
          <w:color w:val="00000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彭水至酉阳高速公路（一期工程）弃渣场变更水土保持方案补充报告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评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意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bidi="ar"/>
        </w:rPr>
      </w:pPr>
      <w:r>
        <w:rPr>
          <w:rFonts w:eastAsia="方正仿宋_GBK" w:cs="Times New Roman"/>
          <w:bCs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bidi="ar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，重庆市水利局组织召开了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彭水至酉阳高速公路（一期工程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弃渣场变更水土保持方案补充报告书》（以下简称《水保方案》）专家评审会，酉阳县水利局、彭水县水利局、重庆渝湘复线高速公路有限公司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以下简称项目法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、招商局生态环保科技有限公司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以下简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报告编制单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中铁第一勘察设计院集团有限公司（主体设计单位）、中铁建重庆投资集团有限公司渝湘复线高速公路总承包部（施工单位）、重庆华益地质勘察有限公司（安全稳评单位）、重庆市綦江勘察设计院有限公司（弃渣场设计单位）的代表参加了会议及特邀专家参加了会议。会议成立了专家组，专家组成员会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踏勘了现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详细审阅了《水保方案》，与会人员会上认真听取了报告编制单位的汇报，进行了深入讨论。根据</w:t>
      </w:r>
      <w:r>
        <w:rPr>
          <w:rFonts w:eastAsia="方正仿宋_GBK"/>
          <w:color w:val="000000"/>
          <w:sz w:val="32"/>
          <w:szCs w:val="32"/>
        </w:rPr>
        <w:t>“办水保〔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77</w:t>
      </w:r>
      <w:r>
        <w:rPr>
          <w:rFonts w:eastAsia="方正仿宋_GBK"/>
          <w:color w:val="000000"/>
          <w:sz w:val="32"/>
          <w:szCs w:val="32"/>
        </w:rPr>
        <w:t>号”</w:t>
      </w:r>
      <w:r>
        <w:rPr>
          <w:rFonts w:eastAsia="方正仿宋_GBK"/>
          <w:color w:val="000000"/>
          <w:sz w:val="32"/>
          <w:szCs w:val="32"/>
          <w:lang w:eastAsia="zh-CN"/>
        </w:rPr>
        <w:t>和</w:t>
      </w:r>
      <w:r>
        <w:rPr>
          <w:rFonts w:eastAsia="方正仿宋_GBK"/>
          <w:color w:val="000000"/>
          <w:sz w:val="32"/>
          <w:szCs w:val="32"/>
        </w:rPr>
        <w:t>“渝水〔</w:t>
      </w: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67</w:t>
      </w:r>
      <w:r>
        <w:rPr>
          <w:rFonts w:eastAsia="方正仿宋_GBK"/>
          <w:color w:val="000000"/>
          <w:sz w:val="32"/>
          <w:szCs w:val="32"/>
        </w:rPr>
        <w:t>号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专家组对《水保方案》进行了质量评分，质量评定等级合格，同时提出了修改补充意见。会后报告编制单位对《水保方案补充报告书》进行了修改、补充和完善，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项目法人提交了修改完善后的《水保方案》（报批稿）。经专家组复核，形成专家评审意见如下：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项目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简况</w:t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bookmarkStart w:id="0" w:name="_Hlk12789468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工程组成、布局及建设情况介绍较完整。彭水至酉阳高速公路（一期工程）位于重庆市彭水县、酉阳县境内。起于彭水县靛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与在建的渝湘高速公路复线（巴南至彭水段）终点相接，路线往东南穿越摩围山后于旋家坝设阿依河互通，经万足北侧至新田、周家寨，在龚滩跨阿蓬江，两罾场镇西侧穿隧道至丁市，在酉阳县铜西设枢纽互通与酉阳至沿河高速公路相接。路线全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1.581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其中彭水段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3.968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酉阳段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7.613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。全线采用双向四车道高速公路标准建设，设计速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0km/h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路基宽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5.5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项目共布设：桥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.169km/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隧道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3.474km/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桥隧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3.8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互通立交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；沿线设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；改移道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.02km/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、改河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.06km/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。根据建设需要，项目设置施工生产生活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施工便道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8.14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表土堆放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总占地面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25.41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永久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98.76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临时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6.65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实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挖填土石方总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327.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挖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63.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含表土剥离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8.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填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63.9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含表土回填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8.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建筑材料利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77.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余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22.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不对外借方，余方全部运至规划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弃渣场集中堆放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开工，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建成通车，总工期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月。项目总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65.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其中土建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9.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工程水土保持方案审批情况介绍较清楚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取得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重庆市水利局关于彭水至酉阳高速公路（一期工程）水土保持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准予行政许可的决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（渝水许可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基本同意对项目水土保持方案变更情形的分析。本项目批复方案确定弃渣场共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实际设置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中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.52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/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为批复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纳入验收管理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8.97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/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批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案外新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根据《生产建设项目水土保持方案管理办法》（水利部令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发布）第十七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该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新设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需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编制水土保持方案补充报告，报原审批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水利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审批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1" w:name="_Hlk127962733"/>
      <w:bookmarkEnd w:id="1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弃渣场变更情况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弃渣场变更情况介绍较清楚。批复水保方案中，全线共设置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1.57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弃渣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87.5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自然方），工程弃方经减量化和资源化后，全线设置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9.28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实际弃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22.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其中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批复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，纳入验收管理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-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-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堡隧道进口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龚滩隧道弃渣场、桥岩隧道进口渣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桥岩隧道进口渣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杨家坪隧道进口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批复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外新设弃渣场。本次变更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9.76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含利用永久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.79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弃渣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30.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自然方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现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完成弃渣堆放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提出的弃渣场变更理由。因建设方案优化调整、施工组织方案优化、弃渣减量化、资源化和土地权属人不同意征地等原因，导致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新选址，位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生变更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2" w:name="_Hlk127962733"/>
      <w:bookmarkEnd w:id="2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弃渣场评价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基本同意对弃渣场选址的分析与评价。变更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取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了所属区县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划自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水利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林业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地方乡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权属人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选址确认意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弃渣场已开展地质勘察，结论均为场地现状稳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均不涉及河湖管理范围（含水库淹没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弃渣场下游有公共设施、基础设施、工业企业、居民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第三方评估机构安全稳定性评估报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家意见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结论为弃渣场稳定，对下游敏感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存在重大影响。</w:t>
      </w:r>
      <w:r>
        <w:rPr>
          <w:rFonts w:ascii="Times New Roman" w:hAnsi="Times New Roman" w:cs="Times New Roman" w:eastAsia="方正仿宋_GBK"/>
          <w:sz w:val="32"/>
          <w:szCs w:val="32"/>
        </w:rPr>
        <w:t>弃渣场选址基本符合水土保持法律法规及《生产建设项目水土保持技术标准》（</w:t>
      </w:r>
      <w:r>
        <w:rPr>
          <w:rFonts w:eastAsia="方正仿宋_GBK" w:cs="Times New Roman"/>
          <w:sz w:val="32"/>
          <w:szCs w:val="32"/>
        </w:rPr>
        <w:t>GB50433-2018</w:t>
      </w:r>
      <w:r>
        <w:rPr>
          <w:rFonts w:ascii="Times New Roman" w:hAnsi="Times New Roman" w:cs="Times New Roman" w:eastAsia="方正仿宋_GBK"/>
          <w:sz w:val="32"/>
          <w:szCs w:val="32"/>
        </w:rPr>
        <w:t>）的规定与要求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对弃渣场主体设计水土保持措施的分析与评价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水土保持措施布设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同意弃渣场的级别与设计标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变更弃渣场中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处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bookmarkStart w:id="3" w:name="_Hlk12789468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</w:t>
      </w:r>
      <w:bookmarkEnd w:id="3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基本同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由弃渣场专项设计和方案新增所组成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水土保持措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体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目前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变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均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完毕。堆渣前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部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实施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C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砼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7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浆砌块石挡渣墙或护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在四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实施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截排水沟（含消力槛、顺接工程、导流沟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排水沟接入自然沟道前根据顺接情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实施了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C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砼沉沙池或消力池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沟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实施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碎石盲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堆渣过程中，全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落实了分级堆放、分层碾压、控制边坡坡比及平台宽度等堆渣要求，部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分级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实施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平台排水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结束后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边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实施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撒播草籽、植灌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顶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场地平整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部分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顶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采取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撒播草籽、植乔灌木或复耕措施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变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专项设计落实了拦挡、排水、盲沟、护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复耕或植被恢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措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但存在以下问题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-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龚滩隧道弃渣场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弃渣场排水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未严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专项设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施工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中堡隧道进口弃渣场、桥岩隧道进口渣场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弃渣场排水沟接入自然沟道前消力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未严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专项设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施工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-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中堡隧道进口弃渣场、杨家坪隧道进口弃渣场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弃渣场部分平台排水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未实施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渣顶施工场地硬化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尚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拆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覆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除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外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处弃渣场顶面植被尚未恢复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针对尚未按照专项设计落实各项防护措施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渣场，要求及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设计图落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项措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另渣体顶面植被尚未恢复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补充撒播草籽措施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弃渣场变更投资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估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算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变更投资估算编制依据正确，费用及定额选择基本合理，编制深度基本满足规范要求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经审核，弃渣场变更水土保持方案静态总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623.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其中：主体已列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553.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方案新增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9.4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（其中：植物措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9.4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独立费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效益分析方法正确，分析结果基本合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1439" w:hanging="9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彭水至酉阳高速公路（一期工程）弃渣场变更水土保持方案补充报告书投资估算审核表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7890</wp:posOffset>
            </wp:positionH>
            <wp:positionV relativeFrom="paragraph">
              <wp:posOffset>301625</wp:posOffset>
            </wp:positionV>
            <wp:extent cx="1200785" cy="457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家组组长：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彭水至酉阳高速公路（一期工程）弃渣场变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水土保持方案补充报告书投资估算审核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：万元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977"/>
        <w:gridCol w:w="1480"/>
        <w:gridCol w:w="1193"/>
        <w:gridCol w:w="1295"/>
        <w:gridCol w:w="1360"/>
      </w:tblGrid>
      <w:tr>
        <w:trPr>
          <w:tblHeader w:val="true"/>
          <w:trHeight w:val="77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或费用名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投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blHeader w:val="true"/>
          <w:trHeight w:val="85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4" w:name="_Hlk193805803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部分：工程措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11.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11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部分：植物措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9.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1.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1.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部分：监测措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四部分：施工临时措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五部分：独立费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0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9.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553.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23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2pt;mso-wrap-distance-left:9.05pt;mso-wrap-distance-right:0pt;mso-wrap-distance-top:0pt;mso-wrap-distance-bottom:0pt;margin-top:0pt;mso-position-vertical-relative:text;margin-left:41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/>
                      </w:rPr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tLeast" w:line="460" w:before="120" w:after="120"/>
      <w:jc w:val="left"/>
      <w:outlineLvl w:val="2"/>
    </w:pPr>
    <w:rPr>
      <w:rFonts w:ascii="宋体" w:hAnsi="宋体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sz w:val="18"/>
      <w:szCs w:val="18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正文文本缩进 字符"/>
    <w:basedOn w:val="Style12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ascii="Times New Roman" w:hAnsi="Times New Roman" w:eastAsia="宋体" w:cs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8:00Z</dcterms:created>
  <dc:creator>张艺馨</dc:creator>
  <dc:description/>
  <dc:language>en-US</dc:language>
  <cp:lastModifiedBy>Administrator</cp:lastModifiedBy>
  <dcterms:modified xsi:type="dcterms:W3CDTF">2025-04-10T00:55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4C2B1BD649B69C38B4098E13C70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