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1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关于万州区江南片区水网连通工程初步设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>报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kern w:val="0"/>
          <w:sz w:val="44"/>
          <w:szCs w:val="44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投资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你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《关于审批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州区江南片区水网连通工程等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项目初步设计报告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的请示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渝水投文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〕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7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和相关材料收悉。根据《中华人民共和国行政许可法》第三十八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第一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、《水行政许可实施办法》第三十二条第一项，结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专家组评审意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原则同意万州区江南片区水网连通工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项目代码：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04—500101—04—01—2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249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初步设计报告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工程位于万州区长江干流以南片区，主要涉及新田、溪口、燕山、新乡、长坪等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乡镇。工程任务为灌溉和供水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通过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新建新乡干渠、长坪支渠，解决当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灌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.46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万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人生产生活用水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二、建设内容与规模：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乡干渠、长坪支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乡干渠总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82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：管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52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顶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4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隧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26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渠首设计流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0m³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长坪支渠总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5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中：管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9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隧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6k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渠首设计流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3m³/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三、工程等级和标准：本工程为Ⅲ等中型工程，主要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，次要建筑物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；永久性水工建筑物设计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，校核洪水标准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年一遇；建筑物抗震设计烈度为Ⅵ度；边坡级别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级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合理使用年限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物合理使用年限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四、工程总布置：工程利用大滩口水库已建成总干渠为水源，通过新乡干渠、长坪支渠，连通大滩口、新田、东峡和龙泉等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座水库。在新乡干渠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桩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新干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3+209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处设新田水库分水口，在长坪支渠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桩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长支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+150.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处设东峡水库分水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eastAsia="方正仿宋_GBK"/>
          <w:bCs/>
          <w:sz w:val="32"/>
          <w:szCs w:val="32"/>
          <w:highlight w:val="none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主要建筑物设计：（一）取水口。新乡干渠取水口由连接段、渐变段和进水口三部分组成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C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钢筋砼衬砌。连接段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.1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渐变段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8.63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纵坡坡比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" w:eastAsia="zh-CN" w:bidi="ar-SA"/>
        </w:rPr>
        <w:t>: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渐变段后接池身，底板高程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86.49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国家高程基准，下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进水口底板高程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87.29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喇叭进口顶板采用椭圆曲线，设拦污栅、检修闸门和工作闸门。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管道。新乡干渠管径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DN1500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管道末端设消力池，池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3.0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C30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钢筋混凝土浇筑；长坪支渠管径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DN1400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管道起点设进水池，长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7.07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进水池旁设溢流池，溢流堰顶高程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576.21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，净宽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4.0m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。均采用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C25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钢筋混凝土浇筑；管道采用球墨铸铁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管道穿越一般公路采用开槽埋管方式通过，管道外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。管道跨河采用埋管过河方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道外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道沿线根据实际设镇（支）墩、各式阀井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隧洞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乡干渠乌龙池隧洞为无压隧洞，进、出口洞脸边坡分级放坡开挖，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挂网喷锚支护。隧洞纵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比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/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采用圆拱直墙型式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围岩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Ⅴ类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隧洞全断面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均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混凝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衬砌，衬砌后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净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尺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坪支渠崔家湾隧洞为有压隧洞，进口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1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道相接，管道进入隧洞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管道与隧洞间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混凝土填充密实，进、出口边坡结构同乌龙池隧洞。隧洞纵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比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/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采用圆拱直墙型式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围岩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Ⅴ类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隧洞全断面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均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混凝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衬砌，衬砌后圆形断面直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（四）顶管。顶管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.0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设工作井、接收井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井结构形式为矩形，平面尺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0m×4.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宽），边墙及底板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钢筋混凝土衬砌。顶管采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18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高强度预制混凝土管，壁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DN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道放置于顶管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施工总工期为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工程投资和资金来源以发展改革部门批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、请抓紧做好以下工作</w:t>
      </w:r>
      <w:r>
        <w:rPr>
          <w:rFonts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 w:cs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-SA"/>
        </w:rPr>
        <w:t>（二）严格控制工程建设规模、标准、投资和工期。严格设计变更管理，强化资金管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三）切实重视生态环境保护工作，落实水土保持和生态环境保护各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四）进一步完善和落实移民安置方案，严格按照重庆市和</w:t>
      </w:r>
      <w:r>
        <w:rPr>
          <w:rFonts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项目所在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配套政策和标准，做好征地补偿和安置工作。认真落实社会稳定风险防范及应急处置预案，将工程建设社会稳定风险降至最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（五）严格工程验收管理，建成后及时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right="0" w:hanging="9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附件：万州区江南片区水网连通工程初步设计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4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/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（联系人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秦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；联系电话：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88707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w w:val="100"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Char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Style11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2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4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缩进 字符"/>
    <w:qFormat/>
    <w:rPr>
      <w:rFonts w:ascii="宋体" w:hAnsi="宋体" w:cs="宋体"/>
    </w:rPr>
  </w:style>
  <w:style w:type="character" w:styleId="Char5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">
    <w:name w:val="页眉 字符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3Char1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Char7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21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22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12">
    <w:name w:val="1"/>
    <w:basedOn w:val="Normal"/>
    <w:next w:val="21"/>
    <w:qFormat/>
    <w:pPr>
      <w:spacing w:lineRule="auto" w:line="360"/>
      <w:ind w:firstLine="200"/>
    </w:pPr>
    <w:rPr>
      <w:rFonts w:ascii="Calibri" w:hAnsi="Calibri" w:eastAsia="宋体" w:cs="宋体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Style24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Style28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Style29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13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22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31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47:00Z</dcterms:created>
  <dc:creator>Lenovo</dc:creator>
  <dc:description/>
  <dc:language>en-US</dc:language>
  <cp:lastModifiedBy>Administrator</cp:lastModifiedBy>
  <cp:lastPrinted>2024-12-20T05:14:00Z</cp:lastPrinted>
  <dcterms:modified xsi:type="dcterms:W3CDTF">2025-01-06T01:3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