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重庆至贵州赤水至四川叙永高速公路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（重庆段）</w:t>
      </w:r>
      <w:r>
        <w:rPr>
          <w:rFonts w:eastAsia="方正小标宋_GBK" w:cs="Times New Roman"/>
          <w:w w:val="90"/>
          <w:sz w:val="44"/>
          <w:szCs w:val="44"/>
          <w:lang w:eastAsia="zh-CN"/>
        </w:rPr>
        <w:t>Q10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弃渣场变更水土保持方案补充报告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准予行政许可的决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渝赤叙高速公路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至贵州赤水至四川叙永高速公路（重庆段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Q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弃渣场变更水土保持方案补充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申请（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-500000-48-01-1525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至贵州赤水至四川叙永高速公路（重庆段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Q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弃渣场变更水土保持方案补充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收悉。经审查，该申请符合法定条件，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</w:rPr>
        <w:t>方案编制所依据的法律法规、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  <w:lang w:eastAsia="zh-CN"/>
        </w:rPr>
        <w:t>部委规章、规范性文件、规范标准和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</w:rPr>
        <w:t>技术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</w:rPr>
        <w:t>及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  <w:lang w:eastAsia="zh-CN"/>
        </w:rPr>
        <w:t>采用的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</w:rPr>
        <w:t>资料基本正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选址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主体设计水土保持措施的分析与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弃渣场的级别与设计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水土保持措施布局和典型措施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投资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变更水土保持方案静态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69.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18.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1.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工程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.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植物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.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临时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.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val="e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根据水土保持法律法规和规范标准，认真做好项目建设过程中水土流失防治工作，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、所在区县水行政主管部门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完工后、项目投产使用前应及时组织开展水土保持设施自主验收，并在水土保持设施自主验收通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内，向我局报备验收材料（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设施验收鉴定书、水土保持设施验收报告和水土保持监测总结报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至贵州赤水至四川叙永高速公路（重庆段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Q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变更水土保持方案补充报告书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春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87070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_GBK" w:cs="Times New Roman"/>
          <w:bCs/>
          <w:color w:val="00000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重庆至贵州赤水至四川叙永高速公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（重庆段）</w:t>
      </w:r>
      <w:r>
        <w:rPr>
          <w:rFonts w:eastAsia="方正小标宋_GBK" w:cs="Times New Roman"/>
          <w:bCs/>
          <w:color w:val="000000"/>
          <w:sz w:val="44"/>
          <w:szCs w:val="44"/>
          <w:lang w:eastAsia="zh-CN" w:bidi="ar"/>
        </w:rPr>
        <w:t>Q10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弃渣场变更水土保持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补充报告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评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20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_GBK" w:cs="Times New Roman"/>
          <w:bCs/>
          <w:color w:val="00000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，重庆市水利局组织召开了《重庆至贵州赤水至四川叙永高速公路（重庆段）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Q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弃渣场变更水土保持方案补充报告书》（以下简称《水保方案》）专家评审会，江津区水利局、重庆渝赤叙高速公路有限公司（以下简称项目法人）、中铁长江交通设计集团有限公司（以下简称报告编制单位）的代表及特邀专家参加了会议。会议成立了专家组，专家组成员会前详细审阅了《水保方案（送审稿）》，与会人员会上认真听取了报告编制单位的汇报，进行了深入讨论。根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办水保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水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专家组对《水保方案》进行了质量评分，质量评定等级合格。报告编制单位会后对《水保方案》进行了修改、补充和完善，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项目法人提交了修改完善后的《水保方案》。经专家组复核，形成专家评审意见如下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项目简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Hlk12789468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项目组成、布局及建设情况介绍较完整。重庆至贵州赤水至四川叙永高速公路（重庆段）（以下简称项目）位于重庆市巴南区、綦江区、江津区境内，路线起于巴南区百节，顺接在建的五纵线渝南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段，止于江津区中山镇西侧渝川省界处，与渝赤叙高速公路四川段相接，新建建设类项目。项目全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4.828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起点至三环高速段路线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.550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采用双向六车道高速公路，路基宽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3.5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设计速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km/h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三环高速至项目终点段（省界）路线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3.278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采用双向四车道高速公路，路基宽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设计速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km/h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设置桥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023m/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193m/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互通立交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管理用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、服务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、主线收费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、匝道收费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。项目规划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施工道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4.91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施工生产生活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。项目总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77.51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：永久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60.21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临时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7.30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挖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70.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填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80.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90.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无借方。弃方全部运往规划弃渣场集中堆放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已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开工，计划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完工，工期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。项目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8.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其中土建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0.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项目水土保持方案审批情况介绍清楚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项目取得了《重庆市水利局关于重庆至贵州赤水至四川叙永高速公路（重庆段）水土保持方案准予行政许可的决定》（渝水许可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基本同意对项目水土保持方案变更情形的分析。根据《生产建设项目水土保持方案管理办法》（水利部令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第十七条，重新选址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为在水土保持方案确定的弃渣场以外新设，需在弃渣前编制水土保持方案补充报告，报原审批部门审批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1" w:name="_Hlk127962733"/>
      <w:bookmarkEnd w:id="1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弃渣场变更情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弃渣场变更情况介绍较清楚。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方案中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3.41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可容纳弃渣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设计弃渣总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86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现阶段项目实际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其中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选址发生变更，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水土保持方案中确定的弃渣场位置不一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取得变更批复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提出的本批次弃渣场变更理由，同意对弃渣场进行变更。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方案中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下游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居民点须纳入拆迁范围，其中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户居民在此居住多年，其明确表达不同意房屋拆迁要求，征地拆迁工作受阻，导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无法启用，需重新选址</w:t>
      </w:r>
      <w:r>
        <w:rPr>
          <w:rFonts w:eastAsia="方正仿宋_GBK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故弃渣场位置发生变更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2" w:name="_Hlk127962733"/>
      <w:bookmarkEnd w:id="2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弃渣场评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基本同意对弃渣场选址的分析与评价。本批次报送变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已取得江津区水利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规划自然资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态环境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业局及所在乡镇、村委会和土地权属人同意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下游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9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右侧台地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废弃居民点（居民点与沟底高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8.6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下游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21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左侧台地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居民点（居民点与沟底高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4.5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下游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99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左侧台地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居民点（居民点与沟底高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7.4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下游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20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为在建主体工程堰沟碥大桥。经分析评价，弃渣场不会对保护对象造成重大影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涉及河道和建成水库管理范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选址符合水土保持法律法规、《生产建设项目水土保持技术标准》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GB50433-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及《水利部办公厅关于印发生产建设项目水土保持方案审查要点的通知》（办水保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的规定与要求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对弃渣场主体设计水土保持措施的分析与评价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水土保持措施布设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同意弃渣场的级别与设计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级别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，拦挡工程级别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弃渣场水土保持措施布局和典型措施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渣前，对弃渣场征地范围采取表土剥离，剥离表土择地集中堆放并做好表土保护措施；按照“先挡后弃”原则，在弃渣场坡脚布设挡渣墙，沟底布设片石排水盲沟，周边布设排水沟，并做好弃渣场上下游排水消能顺接措施。堆渣过程中，弃渣场采取自下而上、分层堆放、分层碾压、分级放坡的堆置方案，渣顶平台外侧设挡水土埂，堆渣边坡及裸露区采用彩条布苫盖。堆渣结束后，对弃渣场进行土地整治，堆渣边坡采取植被恢复，顶部采取复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bookmarkEnd w:id="0"/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弃渣场变更投资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估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算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变更投资估算编制依据正确，费用及定额选择基本合理，编制深度基本满足规范要求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经审核，弃渣场变更水土保持方案静态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69.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18.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1.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工程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.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植物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.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临时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.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其他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一）落实弃渣场地质勘察成果，加强弃渣场挡拦及排水设计，复核弃渣场稳定性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二）弃渣场应严格按照设计堆置方案组织施工，严禁超高超界堆放，落实生态恢复措施，严格控制水土流失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三）弃渣场应做好雨季安全隐患排查整改，及时疏通水系，确保汛期安全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1439" w:hanging="9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bookmarkStart w:id="3" w:name="_Hlk132041374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至贵州赤水至四川叙永高速公路（重庆段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Q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变更水土保持方案补充报告书</w:t>
      </w:r>
      <w:bookmarkEnd w:id="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资估算审核表</w:t>
      </w:r>
    </w:p>
    <w:p>
      <w:pPr>
        <w:pStyle w:val="Normal"/>
        <w:widowControl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2010</wp:posOffset>
            </wp:positionH>
            <wp:positionV relativeFrom="paragraph">
              <wp:posOffset>321310</wp:posOffset>
            </wp:positionV>
            <wp:extent cx="868045" cy="51054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组组长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2013" w:footer="992" w:bottom="168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重庆至贵州赤水至四川叙永高速公路（重庆段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eastAsia="zh-CN"/>
        </w:rPr>
        <w:t>Q1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弃渣场变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水土保持方案投资估算审核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单位：万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918"/>
        <w:gridCol w:w="1050"/>
        <w:gridCol w:w="1072"/>
        <w:gridCol w:w="1222"/>
        <w:gridCol w:w="1128"/>
      </w:tblGrid>
      <w:tr>
        <w:trPr>
          <w:tblHeader w:val="true"/>
          <w:trHeight w:val="2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投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一部分：工程措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4.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3.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607.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拦渣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90.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90.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排水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35.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35.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土地整治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4.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7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1.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耕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二部分：植物措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0.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.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.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植被恢复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5.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5.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三部分：监测措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四部分：施工临时措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.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.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渣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.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.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其他临时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五部分：独立费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水土保持方案编制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静态总投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.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618.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669.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1587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9.05pt;mso-wrap-distance-right:0pt;mso-wrap-distance-top:0pt;mso-wrap-distance-bottom:0pt;margin-top:-0.6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2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60" w:before="120" w:after="120"/>
      <w:jc w:val="left"/>
      <w:outlineLvl w:val="2"/>
    </w:pPr>
    <w:rPr>
      <w:rFonts w:ascii="宋体" w:hAnsi="宋体" w:eastAsia="宋体" w:cs="Times New Roman"/>
      <w:b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正文文本缩进 字符"/>
    <w:basedOn w:val="Style12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" w:cs="宋体"/>
      <w:kern w:val="0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8:00Z</dcterms:created>
  <dc:creator>张艺馨</dc:creator>
  <dc:description/>
  <dc:language>en-US</dc:language>
  <cp:lastModifiedBy>Administrator</cp:lastModifiedBy>
  <dcterms:modified xsi:type="dcterms:W3CDTF">2024-09-29T03:30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4C2B1BD649B69C38B4098E13C70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