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重庆市第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  <w:t>5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号总河长令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方正小标宋_GBK"/>
          <w:kern w:val="2"/>
          <w:sz w:val="44"/>
          <w:szCs w:val="44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</w:rPr>
        <w:t>关于在全市实施幸福河湖建设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 w:cs="方正小标宋_GBK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  <w:t>“</w:t>
      </w:r>
      <w:r>
        <w:rPr>
          <w:rFonts w:ascii="Times New Roman" w:hAnsi="Times New Roman" w:cs="方正小标宋_GBK" w:eastAsia="方正小标宋_GBK"/>
          <w:kern w:val="2"/>
          <w:sz w:val="44"/>
          <w:szCs w:val="44"/>
        </w:rPr>
        <w:t>百千行动”的决定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全市各级河长、河长办公室，有关部门和单位：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深入贯彻习近平生态文明思想，全面落实习近平总书记关于建设造福人民的幸福河的重要指示，持续改善全市河湖面貌，提升群众幸福指数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决定自即日起在全市实施幸福河湖建设“百千行动”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一、总体要求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聚焦人民群众对幸福河湖的热切期盼，进一步强化稳进增效、除险清患、改革求变、惠民有感工作导向，坚持“人民至上、生态优先、发展赋能、</w:t>
      </w:r>
      <w:r>
        <w:rPr>
          <w:rFonts w:ascii="Times New Roman" w:hAnsi="Times New Roman" w:cs="Times New Roman" w:eastAsia="方正仿宋_GBK"/>
          <w:sz w:val="32"/>
          <w:szCs w:val="32"/>
        </w:rPr>
        <w:t>因河施策、全员治河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”基本</w:t>
      </w:r>
      <w:r>
        <w:rPr>
          <w:rFonts w:ascii="Times New Roman" w:hAnsi="Times New Roman" w:cs="Times New Roman" w:eastAsia="方正仿宋_GBK"/>
          <w:sz w:val="32"/>
          <w:szCs w:val="32"/>
        </w:rPr>
        <w:t>原则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统筹推进水环境、水资源、水生态、水安全、水文化“五水共治”，全面强化河长制，持续整治河湖顽疾，提档升级河湖治理，</w:t>
      </w:r>
      <w:r>
        <w:rPr>
          <w:rFonts w:ascii="Times New Roman" w:hAnsi="Times New Roman" w:cs="Times New Roman" w:eastAsia="方正仿宋_GBK"/>
          <w:sz w:val="32"/>
          <w:szCs w:val="32"/>
        </w:rPr>
        <w:t>打造具有区域特点、流域特色、重庆辨识度的幸福河湖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促进人水和谐共生，书写现代化新重庆建设的“江河篇章”，为筑牢长江上游重要生态屏障，加快建设山清水秀美丽之地提供支撑保障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二、目标任务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总体目标是：围绕“防洪保安全、优质水资源、健康水生态、宜居水环境、先进水文化”，实施幸福河湖建设“百千行动”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到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，全市建成市级幸福河湖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条（座）以上（含水库，下同）；到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3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，全市建成市级幸福河湖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条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座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以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主要任务是：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到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强化水库联合调度、洪水山洪防御、病险水库除险加固，常态化规范化推进河道“清四乱”，实施江河治理工程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里，全市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级以上江河堤防达标率达到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90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大力推进“一核两网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百库千川”水利行动，强化集中式饮用水水源地保护，加快打造重庆现代水网，水利工程新增年供水能力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亿立方米。深入打好碧水保卫战，滚动编制实施“一河一策”方案，统筹开展工业、城镇生活、农业农村、船舶污染防治，强化污水收集、处理设施建设，推进整治长江入河排污口，系统治理重点河流，确保长江干流重庆段水质</w:t>
      </w:r>
      <w:r>
        <w:rPr>
          <w:rFonts w:ascii="Times New Roman" w:hAnsi="Times New Roman" w:cs="方正仿宋_GBK" w:eastAsia="方正仿宋_GBK"/>
          <w:bCs/>
          <w:kern w:val="0"/>
          <w:sz w:val="32"/>
          <w:szCs w:val="32"/>
        </w:rPr>
        <w:t>保持为Ⅱ类。全面落实国家节水行动，统筹推进农业节水增效、工业节水减排、城镇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水降损，确保全市万元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GDP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用水量达标，探索实施生态产品价值实现机制，提高涉水产业发展水平，助力区域绿色发展。严格河湖生态空间管控，扎实推进水生态修复和系统性保护，恢复提升水生生物多样性，水土保持率、重点河湖基本生态流量达标率分别达到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73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90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以上。传承弘扬长江文化、三峡移民文化，打造水情教育基地、河湖科普基地、河长制主题公园、水利风景区，传播人水和谐理念，营造爱河护河的浓厚氛围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三、保障措施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全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各级各部门和有关单位要深刻认识实施幸福河湖建设的重要意义，因地制宜谋划，分批分步实施。各区县（自治县）总河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要亲自部署、系统谋划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区县级河长要周密组织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细化落实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切实扛起管河治河主体责任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河流牵头部门要积极推动、赛马比拼，河长制责任部门要各司其职、密切配合，强化对幸福河湖建设的政策、资金保障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市河长办要加强统筹协调，建立幸福河湖评价指标体系，健全落实自评申报、建设实施、验收认定、动态管理的闭环机制，动员社会各界共建共享造福人民的幸福河湖，努力交出“河畅、水清、岸绿、景美、人和”的高分答卷，不断增强人民群众因水而生的获得感、幸福感、安全感和认同感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此令。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此件公开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发布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576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重庆市总河长</w:t>
      </w:r>
    </w:p>
    <w:p>
      <w:pPr>
        <w:pStyle w:val="Normal"/>
        <w:snapToGrid w:val="false"/>
        <w:spacing w:lineRule="exact" w:line="594"/>
        <w:ind w:firstLine="5760"/>
        <w:rPr>
          <w:rFonts w:ascii="Times New Roman" w:hAnsi="Times New Roman" w:cs="Times New Roman"/>
          <w:szCs w:val="24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</w:t>
      </w:r>
    </w:p>
    <w:p>
      <w:pPr>
        <w:pStyle w:val="Normal"/>
        <w:snapToGrid w:val="false"/>
        <w:spacing w:lineRule="exact" w:line="5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8:14:00Z</dcterms:created>
  <dc:creator>颜玲</dc:creator>
  <dc:description/>
  <cp:keywords/>
  <dc:language>en-US</dc:language>
  <cp:lastModifiedBy>郑明清</cp:lastModifiedBy>
  <cp:lastPrinted>2023-05-16T16:39:00Z</cp:lastPrinted>
  <dcterms:modified xsi:type="dcterms:W3CDTF">2024-01-29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