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水利局</w:t>
      </w:r>
    </w:p>
    <w:p>
      <w:pPr>
        <w:pStyle w:val="Style16"/>
        <w:widowControl/>
        <w:spacing w:before="0" w:after="0"/>
        <w:jc w:val="center"/>
        <w:rPr/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全市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大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中型水库大坝安全</w:t>
      </w:r>
    </w:p>
    <w:p>
      <w:pPr>
        <w:pStyle w:val="Style16"/>
        <w:widowControl/>
        <w:spacing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责任人名单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、两江新区、西部科学城高新区、万盛经开区水行政主管部门，市水投集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《水库大坝安全管理条例》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人民政府办公厅《关于进一步加强水库安全运行管理工作的通知》（渝府办发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现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全市</w:t>
      </w:r>
      <w:r>
        <w:rPr>
          <w:rFonts w:eastAsia="方正仿宋_GBK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方正仿宋_GBK"/>
          <w:sz w:val="32"/>
          <w:szCs w:val="32"/>
        </w:rPr>
        <w:t>座大中型水库大坝安全责任人名单（详见附件）予以公布，并就有关事项通知如下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落实小型水库“三个责任人”</w:t>
      </w:r>
    </w:p>
    <w:p>
      <w:pPr>
        <w:pStyle w:val="Normal"/>
        <w:widowControl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水行政主管部门要落实并及时更新小型水库大坝安全管理“三个责任人”和防汛“三个责任人”，本辖区内的大中型水库一并通过互联网等媒体向社会公布，接受监督。“三个责任人”后续有变动，应及时在全国水库运行管理信息系统和水库现场公示栏予以更新，并按期完成人员培训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强化“三个责任人”履职尽责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进一步明确各类责任人的具体职责，强化责任人履职尽责。政府责任人担负起水库大坝安全监管领导责任，及时协调解决水库大坝安全重大问题；水库主管部门责任人督促指导水库管理单位落实各项安全措施；水库管理单位责任人组织做好水库日常运行管理和维修养护工作，严格执行调度指令，保障工程安全运行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切实履行主管部门安全监管职责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县水行政主管部门要强化对本行政区域内水库大坝的安全监管，督促指导管理单位和管理人员做好各项安全管理工作，切实保障水库安全运行和效益发挥。要加强与同级能源、住房城乡建设、交通运输、农业农村、国资等大坝主管部门的沟通协调，协助做好水利行业外水库大坝安全监管。</w:t>
      </w:r>
    </w:p>
    <w:p>
      <w:pPr>
        <w:pStyle w:val="Normal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方正仿宋_GBK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附件：</w:t>
      </w:r>
      <w:r>
        <w:rPr>
          <w:rFonts w:ascii="宋体;SimSun" w:hAnsi="宋体;SimSun" w:cs="宋体;SimSun" w:eastAsia="方正仿宋_GBK"/>
          <w:sz w:val="32"/>
          <w:szCs w:val="32"/>
        </w:rPr>
        <w:t>全市</w:t>
      </w:r>
      <w:r>
        <w:rPr>
          <w:rFonts w:eastAsia="方正仿宋_GBK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方正仿宋_GBK"/>
          <w:sz w:val="32"/>
          <w:szCs w:val="32"/>
        </w:rPr>
        <w:t>年</w:t>
      </w:r>
      <w:r>
        <w:rPr>
          <w:rFonts w:ascii="宋体;SimSun" w:hAnsi="宋体;SimSun" w:cs="宋体;SimSun" w:eastAsia="方正仿宋_GBK"/>
          <w:sz w:val="32"/>
          <w:szCs w:val="32"/>
        </w:rPr>
        <w:t>大中型</w:t>
      </w:r>
      <w:r>
        <w:rPr>
          <w:rFonts w:ascii="宋体;SimSun" w:hAnsi="宋体;SimSun" w:cs="宋体;SimSun" w:eastAsia="方正仿宋_GBK"/>
          <w:sz w:val="32"/>
          <w:szCs w:val="32"/>
        </w:rPr>
        <w:t>水库大坝安全责任人名单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spacing w:lineRule="exact" w:line="600"/>
        <w:ind w:firstLine="448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/>
      </w:pPr>
      <w:r>
        <w:rPr/>
        <w:t>（此件</w:t>
      </w:r>
      <w:r>
        <w:rPr/>
        <w:t>公开发布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21:00Z</dcterms:created>
  <dc:creator>沈永璐</dc:creator>
  <dc:description/>
  <cp:keywords/>
  <dc:language>en-US</dc:language>
  <cp:lastModifiedBy>郑明清</cp:lastModifiedBy>
  <dcterms:modified xsi:type="dcterms:W3CDTF">2024-01-2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