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bCs/>
          <w:color w:val="000000"/>
          <w:spacing w:val="-20"/>
          <w:w w:val="8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spacing w:val="-20"/>
          <w:w w:val="80"/>
          <w:kern w:val="0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bCs/>
          <w:color w:val="000000"/>
          <w:spacing w:val="-20"/>
          <w:w w:val="80"/>
          <w:kern w:val="0"/>
          <w:sz w:val="44"/>
          <w:szCs w:val="44"/>
        </w:rPr>
        <w:t>年度第一期全市水利水电工程施工企业“三类人员”安全生产考核合格人员名单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bCs/>
          <w:color w:val="000000"/>
          <w:spacing w:val="-20"/>
          <w:w w:val="8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pacing w:val="-20"/>
          <w:w w:val="80"/>
          <w:kern w:val="0"/>
          <w:sz w:val="44"/>
          <w:szCs w:val="44"/>
        </w:rPr>
        <w:t>（继续教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66"/>
        <w:gridCol w:w="941"/>
        <w:gridCol w:w="942"/>
        <w:gridCol w:w="2151"/>
        <w:gridCol w:w="1348"/>
        <w:gridCol w:w="1502"/>
        <w:gridCol w:w="2726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佳建设工程集团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宗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57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佳建设工程集团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华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3**********41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7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毕汇建设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云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9**********10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毕汇建设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3**********58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毕汇建设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60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毕汇建设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57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2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博达建设集团股份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蹇海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65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博鹏实业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代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1**********49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博鹏实业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07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博鹏实业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38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博鹏实业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匡孝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00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博鹏实业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国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0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博众水电建设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永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7**********11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大江水电建筑开发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明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55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5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大江水电建筑开发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秀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22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9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大明顺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玉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42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9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大明顺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82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大明顺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0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5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德上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小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25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9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沣铧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文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66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共联建筑工程（集团）有限责任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29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2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桂佳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39**********74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桂佳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代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5**********12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海银建设集团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知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25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昊威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守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49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9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恒瑞建筑工程有限责任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02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5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恒泰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詹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11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黄金建设（集团）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康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44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黄金建设（集团）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汇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7**********34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8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黄金建设（集团）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芮守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4**********49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黄金建设（集团）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0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3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黄金建设（集团）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90**********54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9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金渝建设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文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34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3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金渝建设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重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73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7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锦庆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34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7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锦庆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道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24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锦庆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忠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3**********16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九五建工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3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4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久明水电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久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00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7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久明水电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贵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57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7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久明水电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宗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90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久明水电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宗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90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2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锐建设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牟小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646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1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锐建设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德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08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4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锐建设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3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锐建设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华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13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7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锐建设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兴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10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7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坤飞建设（集团）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5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坤飞建设（集团）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羚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1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力奥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海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28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8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力奥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小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47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2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前源建设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义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0**********47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乾和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35**********0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泉盛建设开发集团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世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00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9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荣禹水电工程建设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万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5**********65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1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尚承水电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亚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72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士派实业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家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299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士派实业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29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3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澳泰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永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34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1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澳泰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小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46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4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大足区鑫发建设集团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远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03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大足区鑫发建设集团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47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大足区鑫发建设集团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定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11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垫江县水利水电建设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明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04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垫江县水利水电建设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民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05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垫江县水利水电建设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00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3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二二一建筑工程有限责任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红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67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8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二二一建筑工程有限责任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22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9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翰韬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良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82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合川区东立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玉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6**********4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6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宏贵建设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83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华洲建设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1**********85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2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吉力建设集团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况常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08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吉力建设集团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金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76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0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江津区水力发电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兴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523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江津区水力发电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光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23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江津区水力发电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0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江津区水力发电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承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88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0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江津区水力发电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122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0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江津区水力发电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50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0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开州区渝东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25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1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南川区西胜建筑安装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57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8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南川区西胜建筑安装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志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3**********28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8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南川区西胜建筑安装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小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26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南川区西胜建筑安装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51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1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顺安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67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顺安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德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47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顺安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大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57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铜梁区水利水电建筑安装工程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3**********64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万州区天马建筑有限责任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德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13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3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万州区五星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骆明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77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0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万州水电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继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27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万州水电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38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万州水电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3**********68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9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万州水电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佘小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43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6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欣宏建筑有限责任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004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欣宏建筑有限责任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明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02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欣宏建筑有限责任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65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燕山建筑安装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1**********34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3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双槐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文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64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双槐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安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44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新洲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46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6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新洲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兴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21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6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新洲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星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1**********33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6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兴达实业（集团）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55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兴达实业（集团）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萧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77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兴达实业（集团）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明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57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兴达实业（集团）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清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09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亚昌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东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26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亚昌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群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1**********18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亚昌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可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760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亚昌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永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29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6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银宏实业集团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57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9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永旭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鸿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00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永旭建筑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9**********18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中环建设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成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35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中环建设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36**********57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3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中尧建设工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03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7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锐建设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00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145</w:t>
            </w:r>
          </w:p>
        </w:tc>
      </w:tr>
    </w:tbl>
    <w:p>
      <w:pPr>
        <w:sectPr>
          <w:type w:val="nextPage"/>
          <w:pgSz w:orient="landscape" w:w="16838" w:h="11906"/>
          <w:pgMar w:left="1446" w:right="1446" w:gutter="0" w:header="0" w:top="1985" w:footer="0" w:bottom="164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napToGrid w:val="false"/>
        <w:spacing w:lineRule="exact" w:line="594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6" w:right="1446" w:gutter="0" w:header="0" w:top="1985" w:footer="0" w:bottom="1644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4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semiHidden/>
    <w:unhideWhenUsed/>
    <w:qFormat/>
    <w:rsid w:val="005034a1"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034a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034a1"/>
    <w:rPr>
      <w:sz w:val="18"/>
      <w:szCs w:val="18"/>
    </w:rPr>
  </w:style>
  <w:style w:type="character" w:styleId="3" w:customStyle="1">
    <w:name w:val="标题 3 字符"/>
    <w:basedOn w:val="DefaultParagraphFont"/>
    <w:semiHidden/>
    <w:qFormat/>
    <w:rsid w:val="005034a1"/>
    <w:rPr>
      <w:rFonts w:ascii="Times New Roman" w:hAnsi="Times New Roman" w:eastAsia="宋体" w:cs="Times New Roman"/>
      <w:b/>
      <w:bCs/>
      <w:sz w:val="32"/>
      <w:szCs w:val="32"/>
    </w:rPr>
  </w:style>
  <w:style w:type="character" w:styleId="InternetLink">
    <w:name w:val="Hyperlink"/>
    <w:uiPriority w:val="99"/>
    <w:semiHidden/>
    <w:unhideWhenUsed/>
    <w:rsid w:val="005034a1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5034a1"/>
    <w:rPr>
      <w:color w:val="800080"/>
      <w:u w:val="single"/>
    </w:rPr>
  </w:style>
  <w:style w:type="character" w:styleId="Style13" w:customStyle="1">
    <w:name w:val="批注框文本 字符"/>
    <w:basedOn w:val="DefaultParagraphFont"/>
    <w:uiPriority w:val="99"/>
    <w:semiHidden/>
    <w:qFormat/>
    <w:rsid w:val="005034a1"/>
    <w:rPr>
      <w:rFonts w:ascii="Times New Roman" w:hAnsi="Times New Roman" w:eastAsia="宋体" w:cs="Times New Roman"/>
      <w:sz w:val="18"/>
      <w:szCs w:val="18"/>
    </w:rPr>
  </w:style>
  <w:style w:type="character" w:styleId="BookTitle">
    <w:name w:val="Book Title"/>
    <w:uiPriority w:val="33"/>
    <w:qFormat/>
    <w:rsid w:val="005034a1"/>
    <w:rPr>
      <w:b/>
      <w:bCs/>
      <w:i/>
      <w:iCs/>
      <w:spacing w:val="5"/>
    </w:rPr>
  </w:style>
  <w:style w:type="character" w:styleId="1" w:customStyle="1">
    <w:name w:val="页眉 字符1"/>
    <w:uiPriority w:val="99"/>
    <w:semiHidden/>
    <w:qFormat/>
    <w:locked/>
    <w:rsid w:val="005034a1"/>
    <w:rPr>
      <w:rFonts w:ascii="等线" w:hAnsi="等线" w:eastAsia="等线" w:cs="Times New Roman"/>
      <w:sz w:val="18"/>
      <w:szCs w:val="18"/>
    </w:rPr>
  </w:style>
  <w:style w:type="character" w:styleId="11" w:customStyle="1">
    <w:name w:val="页脚 字符1"/>
    <w:uiPriority w:val="99"/>
    <w:semiHidden/>
    <w:qFormat/>
    <w:locked/>
    <w:rsid w:val="005034a1"/>
    <w:rPr>
      <w:rFonts w:ascii="等线" w:hAnsi="等线" w:eastAsia="等线"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sid w:val="005034a1"/>
    <w:rPr>
      <w:rFonts w:ascii="Times New Roman" w:hAnsi="Times New Roman" w:eastAsia="宋体" w:cs="Times New Roman"/>
      <w:sz w:val="18"/>
      <w:szCs w:val="18"/>
    </w:rPr>
  </w:style>
  <w:style w:type="character" w:styleId="3Char" w:customStyle="1">
    <w:name w:val="标题 3 Char"/>
    <w:link w:val="Heading3"/>
    <w:semiHidden/>
    <w:qFormat/>
    <w:locked/>
    <w:rsid w:val="005034a1"/>
    <w:rPr>
      <w:rFonts w:ascii="宋体" w:hAnsi="宋体" w:eastAsia="宋体" w:cs="宋体"/>
      <w:b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34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034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Msonormal" w:customStyle="1">
    <w:name w:val="msonormal"/>
    <w:basedOn w:val="Normal"/>
    <w:qFormat/>
    <w:rsid w:val="005034a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034a1"/>
    <w:pPr/>
    <w:rPr>
      <w:sz w:val="18"/>
      <w:szCs w:val="18"/>
    </w:rPr>
  </w:style>
  <w:style w:type="paragraph" w:styleId="Font5" w:customStyle="1">
    <w:name w:val="font5"/>
    <w:basedOn w:val="Normal"/>
    <w:qFormat/>
    <w:rsid w:val="005034a1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5034a1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3" w:customStyle="1">
    <w:name w:val="xl63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64" w:customStyle="1">
    <w:name w:val="xl64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65" w:customStyle="1">
    <w:name w:val="xl65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66" w:customStyle="1">
    <w:name w:val="xl66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67" w:customStyle="1">
    <w:name w:val="xl67"/>
    <w:basedOn w:val="Normal"/>
    <w:qFormat/>
    <w:rsid w:val="005034a1"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68" w:customStyle="1">
    <w:name w:val="xl68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69" w:customStyle="1">
    <w:name w:val="xl69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0" w:customStyle="1">
    <w:name w:val="xl70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1" w:customStyle="1">
    <w:name w:val="xl71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方正仿宋_GBK" w:hAnsi="方正仿宋_GBK" w:eastAsia="方正仿宋_GBK" w:cs="宋体"/>
      <w:kern w:val="0"/>
      <w:sz w:val="28"/>
      <w:szCs w:val="28"/>
    </w:rPr>
  </w:style>
  <w:style w:type="paragraph" w:styleId="Xl72" w:customStyle="1">
    <w:name w:val="xl72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3" w:customStyle="1">
    <w:name w:val="xl73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4" w:customStyle="1">
    <w:name w:val="xl74"/>
    <w:basedOn w:val="Normal"/>
    <w:qFormat/>
    <w:rsid w:val="005034a1"/>
    <w:pPr>
      <w:widowControl/>
      <w:spacing w:beforeAutospacing="1" w:afterAutospacing="1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75" w:customStyle="1">
    <w:name w:val="xl75"/>
    <w:basedOn w:val="Normal"/>
    <w:qFormat/>
    <w:rsid w:val="005034a1"/>
    <w:pPr>
      <w:widowControl/>
      <w:spacing w:beforeAutospacing="1" w:afterAutospacing="1"/>
      <w:jc w:val="center"/>
    </w:pPr>
    <w:rPr>
      <w:rFonts w:ascii="宋体" w:hAnsi="宋体" w:cs="宋体"/>
      <w:kern w:val="0"/>
      <w:sz w:val="40"/>
      <w:szCs w:val="40"/>
    </w:rPr>
  </w:style>
  <w:style w:type="paragraph" w:styleId="Xl76" w:customStyle="1">
    <w:name w:val="xl76"/>
    <w:basedOn w:val="Normal"/>
    <w:qFormat/>
    <w:rsid w:val="005034a1"/>
    <w:pPr>
      <w:widowControl/>
      <w:pBdr>
        <w:bottom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6</Words>
  <Characters>7336</Characters>
  <CharactersWithSpaces>860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47:00Z</dcterms:created>
  <dc:creator>吴登木</dc:creator>
  <dc:description/>
  <dc:language>en-US</dc:language>
  <cp:lastModifiedBy>王雄</cp:lastModifiedBy>
  <dcterms:modified xsi:type="dcterms:W3CDTF">2020-11-17T0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