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bCs/>
          <w:color w:val="000000"/>
          <w:w w:val="80"/>
          <w:kern w:val="0"/>
          <w:sz w:val="44"/>
          <w:szCs w:val="44"/>
        </w:rPr>
        <w:t>年度第一期全市水利水电工程施工企业“三类人员”安全生产考核合格人员名单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w w:val="80"/>
          <w:kern w:val="0"/>
          <w:sz w:val="44"/>
          <w:szCs w:val="44"/>
        </w:rPr>
        <w:t>（新上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654"/>
        <w:gridCol w:w="920"/>
        <w:gridCol w:w="650"/>
        <w:gridCol w:w="2237"/>
        <w:gridCol w:w="1657"/>
        <w:gridCol w:w="1570"/>
        <w:gridCol w:w="2643"/>
      </w:tblGrid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资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二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4**********3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资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远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83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中环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35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中环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良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83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长云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35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长云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文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12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长云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0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永旺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13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永旺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文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7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营兴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崯灿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意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芙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44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意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礼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意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3**********09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意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兴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3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意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昌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4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意远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0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奕腾水利水电建设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忠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665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奕腾水利水电建设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洪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业泰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其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3**********4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信航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宗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57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玺锦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7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玺锦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正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25**********27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童路桥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雪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7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童路桥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冬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48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童路桥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22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童路桥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晓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44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童路桥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香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82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顺泽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德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91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顺泽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覃太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34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顺兴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若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0**********08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顺茂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小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15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双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42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双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61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双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力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56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泽安建筑工程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03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远程路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云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31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远程路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远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67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耀驰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71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耀驰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幸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3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耀驰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怡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**********21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耀驰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胜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83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耀驰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耀驰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红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78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欣宏建筑工程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安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5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欣宏建筑工程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区天马建筑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承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8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区恒丰水电设备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中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39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区恒丰水电设备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13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区恒丰水电设备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7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万州创业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04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水利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5**********77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仁信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冬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307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仁信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世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2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仁信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学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25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仁信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7**********127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仁信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32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仁信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明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22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建松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建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建松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学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43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建松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桦谊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雪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5**********44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桂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远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82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彦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3**********5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贵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0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文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0**********523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光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0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83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沐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6**********57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宏贵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恩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5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恒厦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7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恒辉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2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翰俞建筑园林工程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透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15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广硕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周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08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广硕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覃绍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2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广硕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3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富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海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5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垫江县水利水电建设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亮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4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士派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万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41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尚滕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08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尚滕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84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荣禹水电工程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邦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荣禹水电工程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小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81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荣禹水电工程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6**********6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荣禹水电工程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冉国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36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荣禹水电工程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80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荣炜旭工程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绪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9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荣炜旭工程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正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5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荣炜旭工程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宗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5**********30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泉盛建设开发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学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06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泉盛建设开发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05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泉盛建设开发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黔能建筑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中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5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黔程建设（集团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广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5**********09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前源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9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前源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东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3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前源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19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前源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秀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52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平元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超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26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平康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72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欧誉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明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5**********06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欧誉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德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21**********50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欧誉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建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5**********82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铭昊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8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铭昊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95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明林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12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明林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体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9**********83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美泽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9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美天环保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章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4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美天环保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灵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4**********03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隆盛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光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33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隆盛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75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龙建建筑工程（集团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宗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2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林陆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优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26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良宇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44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良宇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清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35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锐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艳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锐建设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鹏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04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凯旋吉洲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长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14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凯旋吉洲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1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俊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财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51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俊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俊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小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俊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小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9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俊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友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91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俊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洪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78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久明水电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8**********0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久明水电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景浩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1**********06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景浩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1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景浩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8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金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8**********05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金运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875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金渝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万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35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金渝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27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金渝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维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3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金海隆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9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7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捷佳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迎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6**********831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佳发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有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43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黄金建设（集团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34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桦竣建设（集团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64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桦竣建设（集团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7**********6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翰然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汉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16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海银建设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光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88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广牧建设（集团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9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冠鸿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敏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3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冠鸿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3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冠鸿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0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沣铧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3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沣铧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顺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13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飞源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连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861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桥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0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桥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0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桥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26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地镖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鹏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7**********24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德上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力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**********30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德上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建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5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德上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志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8**********517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德上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成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德上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上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80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江水电建筑开发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堂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68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江水电建筑开发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0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大江水电建筑开发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5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成康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雪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03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成康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维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29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成康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00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成康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永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7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勋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森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23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勋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春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2**********82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8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通水利信息网络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2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通水利信息网络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041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通水利信息网络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晓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5**********02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通水利信息网络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家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**********601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4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通水利信息网络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剑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121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鹏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辜志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0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1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毕汇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云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3**********09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4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毕汇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长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1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9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毕汇建设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青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9**********54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铁二十一局集团第五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程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3**********59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铁二十一局集团第五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宗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1**********4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3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铁二十一局集团第五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德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9**********38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9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铁二十一局集团第五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庆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0**********6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铁二十一局集团第五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子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1**********0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1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澳建工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嘉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713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5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重庆航道工程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正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52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主要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3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重庆航道工程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35**********79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56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酉阳县鸿垣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敖周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*********39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6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酉阳县鸿垣建筑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加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**********86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渝建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0022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4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5034a1"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34a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34a1"/>
    <w:rPr>
      <w:sz w:val="18"/>
      <w:szCs w:val="18"/>
    </w:rPr>
  </w:style>
  <w:style w:type="character" w:styleId="3" w:customStyle="1">
    <w:name w:val="标题 3 字符"/>
    <w:basedOn w:val="DefaultParagraphFont"/>
    <w:semiHidden/>
    <w:qFormat/>
    <w:rsid w:val="005034a1"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uiPriority w:val="99"/>
    <w:semiHidden/>
    <w:unhideWhenUsed/>
    <w:rsid w:val="005034a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34a1"/>
    <w:rPr>
      <w:color w:val="800080"/>
      <w:u w:val="single"/>
    </w:rPr>
  </w:style>
  <w:style w:type="character" w:styleId="Style13" w:customStyle="1">
    <w:name w:val="批注框文本 字符"/>
    <w:basedOn w:val="DefaultParagraphFont"/>
    <w:uiPriority w:val="99"/>
    <w:semiHidden/>
    <w:qFormat/>
    <w:rsid w:val="005034a1"/>
    <w:rPr>
      <w:rFonts w:ascii="Times New Roman" w:hAnsi="Times New Roman" w:eastAsia="宋体" w:cs="Times New Roman"/>
      <w:sz w:val="18"/>
      <w:szCs w:val="18"/>
    </w:rPr>
  </w:style>
  <w:style w:type="character" w:styleId="BookTitle">
    <w:name w:val="Book Title"/>
    <w:uiPriority w:val="33"/>
    <w:qFormat/>
    <w:rsid w:val="005034a1"/>
    <w:rPr>
      <w:b/>
      <w:bCs/>
      <w:i/>
      <w:iCs/>
      <w:spacing w:val="5"/>
    </w:rPr>
  </w:style>
  <w:style w:type="character" w:styleId="1" w:customStyle="1">
    <w:name w:val="页眉 字符1"/>
    <w:uiPriority w:val="99"/>
    <w:semiHidden/>
    <w:qFormat/>
    <w:locked/>
    <w:rsid w:val="005034a1"/>
    <w:rPr>
      <w:rFonts w:ascii="等线" w:hAnsi="等线" w:eastAsia="等线" w:cs="Times New Roman"/>
      <w:sz w:val="18"/>
      <w:szCs w:val="18"/>
    </w:rPr>
  </w:style>
  <w:style w:type="character" w:styleId="11" w:customStyle="1">
    <w:name w:val="页脚 字符1"/>
    <w:uiPriority w:val="99"/>
    <w:semiHidden/>
    <w:qFormat/>
    <w:locked/>
    <w:rsid w:val="005034a1"/>
    <w:rPr>
      <w:rFonts w:ascii="等线" w:hAnsi="等线" w:eastAsia="等线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034a1"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标题 3 Char"/>
    <w:link w:val="Heading3"/>
    <w:semiHidden/>
    <w:qFormat/>
    <w:locked/>
    <w:rsid w:val="005034a1"/>
    <w:rPr>
      <w:rFonts w:ascii="宋体" w:hAnsi="宋体" w:eastAsia="宋体" w:cs="宋体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34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3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Msonormal" w:customStyle="1">
    <w:name w:val="msonormal"/>
    <w:basedOn w:val="Normal"/>
    <w:qFormat/>
    <w:rsid w:val="005034a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34a1"/>
    <w:pPr/>
    <w:rPr>
      <w:sz w:val="18"/>
      <w:szCs w:val="18"/>
    </w:rPr>
  </w:style>
  <w:style w:type="paragraph" w:styleId="Font5" w:customStyle="1">
    <w:name w:val="font5"/>
    <w:basedOn w:val="Normal"/>
    <w:qFormat/>
    <w:rsid w:val="005034a1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5034a1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3" w:customStyle="1">
    <w:name w:val="xl63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4" w:customStyle="1">
    <w:name w:val="xl64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5" w:customStyle="1">
    <w:name w:val="xl65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6" w:customStyle="1">
    <w:name w:val="xl66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7" w:customStyle="1">
    <w:name w:val="xl67"/>
    <w:basedOn w:val="Normal"/>
    <w:qFormat/>
    <w:rsid w:val="005034a1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8" w:customStyle="1">
    <w:name w:val="xl68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69" w:customStyle="1">
    <w:name w:val="xl69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0" w:customStyle="1">
    <w:name w:val="xl70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1" w:customStyle="1">
    <w:name w:val="xl71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方正仿宋_GBK" w:hAnsi="方正仿宋_GBK" w:eastAsia="方正仿宋_GBK" w:cs="宋体"/>
      <w:kern w:val="0"/>
      <w:sz w:val="28"/>
      <w:szCs w:val="28"/>
    </w:rPr>
  </w:style>
  <w:style w:type="paragraph" w:styleId="Xl72" w:customStyle="1">
    <w:name w:val="xl72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3" w:customStyle="1">
    <w:name w:val="xl73"/>
    <w:basedOn w:val="Normal"/>
    <w:qFormat/>
    <w:rsid w:val="005034a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qFormat/>
    <w:rsid w:val="005034a1"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75" w:customStyle="1">
    <w:name w:val="xl75"/>
    <w:basedOn w:val="Normal"/>
    <w:qFormat/>
    <w:rsid w:val="005034a1"/>
    <w:pPr>
      <w:widowControl/>
      <w:spacing w:beforeAutospacing="1" w:afterAutospacing="1"/>
      <w:jc w:val="center"/>
    </w:pPr>
    <w:rPr>
      <w:rFonts w:ascii="宋体" w:hAnsi="宋体" w:cs="宋体"/>
      <w:kern w:val="0"/>
      <w:sz w:val="40"/>
      <w:szCs w:val="40"/>
    </w:rPr>
  </w:style>
  <w:style w:type="paragraph" w:styleId="Xl76" w:customStyle="1">
    <w:name w:val="xl76"/>
    <w:basedOn w:val="Normal"/>
    <w:qFormat/>
    <w:rsid w:val="005034a1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4</Words>
  <Characters>11600</Characters>
  <CharactersWithSpaces>1360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47:00Z</dcterms:created>
  <dc:creator>吴登木</dc:creator>
  <dc:description/>
  <dc:language>en-US</dc:language>
  <cp:lastModifiedBy>王雄</cp:lastModifiedBy>
  <dcterms:modified xsi:type="dcterms:W3CDTF">2020-11-17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