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eastAsia="方正仿宋_GBK"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eastAsia="方正仿宋_GBK"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_GBK" w:hAnsi="方正小标宋_GBK" w:eastAsia="方正小标宋_GBK"/>
          <w:color w:val="FF0000"/>
          <w:spacing w:val="-8"/>
          <w:w w:val="66"/>
          <w:kern w:val="2"/>
          <w:sz w:val="120"/>
          <w:szCs w:val="120"/>
        </w:rPr>
      </w:pPr>
      <w:r>
        <w:rPr>
          <w:rFonts w:ascii="方正小标宋_GBK" w:hAnsi="方正小标宋_GBK" w:eastAsia="方正小标宋_GBK"/>
          <w:color w:val="FF0000"/>
          <w:spacing w:val="-8"/>
          <w:w w:val="66"/>
          <w:kern w:val="2"/>
          <w:sz w:val="120"/>
          <w:szCs w:val="120"/>
        </w:rPr>
        <w:t>重庆市水利局办公室文件</w:t>
      </w:r>
    </w:p>
    <w:p>
      <w:pPr>
        <w:pStyle w:val="Normal"/>
        <w:snapToGrid w:val="false"/>
        <w:spacing w:lineRule="auto" w:line="324"/>
        <w:jc w:val="center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65</wp:posOffset>
                </wp:positionH>
                <wp:positionV relativeFrom="paragraph">
                  <wp:posOffset>476250</wp:posOffset>
                </wp:positionV>
                <wp:extent cx="5652135" cy="0"/>
                <wp:effectExtent l="0" t="14605" r="0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37.5pt" to="448.95pt,37.5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渝水办设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kern w:val="0"/>
          <w:sz w:val="32"/>
          <w:szCs w:val="44"/>
        </w:rPr>
      </w:pPr>
      <w:r>
        <w:rPr>
          <w:rFonts w:eastAsia="方正仿宋_GBK" w:cs="Times New Roman" w:ascii="Times New Roman" w:hAnsi="Times New Roman"/>
          <w:kern w:val="0"/>
          <w:sz w:val="32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kern w:val="0"/>
          <w:sz w:val="32"/>
          <w:szCs w:val="44"/>
        </w:rPr>
      </w:pPr>
      <w:r>
        <w:rPr>
          <w:rFonts w:eastAsia="方正仿宋_GBK" w:cs="Times New Roman" w:ascii="Times New Roman" w:hAnsi="Times New Roman"/>
          <w:kern w:val="0"/>
          <w:sz w:val="32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重庆市水利局办公室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关于</w:t>
      </w: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  <w:t>2020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年</w:t>
      </w: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  <w:t>4—6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月水利工程勘察设计报告和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涉水专题报告质量评定情况的通报</w:t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区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自治县）、两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新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重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高新区、万盛经开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水行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主管部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—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受新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肺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疫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影响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由于野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测量勘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作业受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水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主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程前期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和涉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专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报告编制受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不利影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应突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项目审查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量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去年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减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幅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7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特别是水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主体工程数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较去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同比减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幅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0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同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存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主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程报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编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质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总体不高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涉水专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质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差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情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主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问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体现在项目法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与设计单位沟通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充分、设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内部专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协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及校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不严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问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加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勘察设计成果质量管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同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强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项目法人择优选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勘察设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负责人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技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负责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提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依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现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—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水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勘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设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报告和涉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专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质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情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通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如下：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32"/>
        </w:rPr>
        <w:t>一、水利工程勘察设计报告质量评定情况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共审查水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程前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，较去年同期减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幅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0.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％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《重庆市水利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关于印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水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前期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成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质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评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管理办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通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》（渝水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评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质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等级为基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合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项目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审查水利工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总数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0.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详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32"/>
        </w:rPr>
        <w:t>二、行政许可涉水专题报告质量评定情况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共审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涉水专题报告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（不含水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保持方案报告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告知承诺办理件，下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较去年同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减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减幅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8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％。根据《重庆市水利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进一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规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建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水资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论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专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专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评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相关工作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通知》（渝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和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水利局关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进一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加强和规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生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建设项目水土保持方案审批的通知》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6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等精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评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质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等级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合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项目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审查涉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专题总数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5.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详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各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专题具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情况如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94"/>
        <w:ind w:left="105" w:firstLine="4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建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水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保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方案送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质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等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合格的项目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合格率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1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建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洪水影响评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送审项目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质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等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合格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合格率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4"/>
        <w:ind w:left="105" w:firstLine="4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建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取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许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送审项目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质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等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合格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合格率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32"/>
        </w:rPr>
        <w:t>三、工作要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Times New Roman" w:eastAsia="方正楷体_GBK"/>
          <w:color w:val="000000"/>
          <w:kern w:val="0"/>
          <w:sz w:val="32"/>
          <w:szCs w:val="32"/>
        </w:rPr>
        <w:t>（一）抓思想行动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区县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行政主管部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要把思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和行动统一到习近平总书记关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统筹抓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新冠肺炎疫情防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经济社会发展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一系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讲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精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上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认真贯彻落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党中央、国务</w:t>
      </w:r>
      <w:r>
        <w:rPr>
          <w:rFonts w:ascii="Times New Roman" w:hAnsi="Times New Roman" w:cs="Times New Roman" w:eastAsia="方正仿宋_GBK"/>
          <w:color w:val="000000"/>
          <w:spacing w:val="-4"/>
          <w:kern w:val="0"/>
          <w:sz w:val="32"/>
          <w:szCs w:val="32"/>
        </w:rPr>
        <w:t>院</w:t>
      </w:r>
      <w:r>
        <w:rPr>
          <w:rFonts w:ascii="Times New Roman" w:hAnsi="Times New Roman" w:cs="Times New Roman" w:eastAsia="方正仿宋_GBK"/>
          <w:color w:val="000000"/>
          <w:spacing w:val="-4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color w:val="000000"/>
          <w:spacing w:val="-4"/>
          <w:kern w:val="0"/>
          <w:sz w:val="32"/>
          <w:szCs w:val="32"/>
        </w:rPr>
        <w:t>市委、市政府</w:t>
      </w:r>
      <w:r>
        <w:rPr>
          <w:rFonts w:ascii="Times New Roman" w:hAnsi="Times New Roman" w:cs="Times New Roman" w:eastAsia="方正仿宋_GBK"/>
          <w:color w:val="000000"/>
          <w:spacing w:val="-4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spacing w:val="-4"/>
          <w:kern w:val="0"/>
          <w:sz w:val="32"/>
          <w:szCs w:val="32"/>
        </w:rPr>
        <w:t>决策部署</w:t>
      </w:r>
      <w:r>
        <w:rPr>
          <w:rFonts w:ascii="Times New Roman" w:hAnsi="Times New Roman" w:cs="Times New Roman" w:eastAsia="方正仿宋_GBK"/>
          <w:color w:val="000000"/>
          <w:spacing w:val="-4"/>
          <w:kern w:val="0"/>
          <w:sz w:val="32"/>
          <w:szCs w:val="32"/>
        </w:rPr>
        <w:t>，一手抓</w:t>
      </w:r>
      <w:r>
        <w:rPr>
          <w:rFonts w:ascii="Times New Roman" w:hAnsi="Times New Roman" w:cs="Times New Roman" w:eastAsia="方正仿宋_GBK"/>
          <w:color w:val="000000"/>
          <w:spacing w:val="-4"/>
          <w:kern w:val="0"/>
          <w:sz w:val="32"/>
          <w:szCs w:val="32"/>
        </w:rPr>
        <w:t>防控漏洞再排查、防控要求</w:t>
      </w:r>
      <w:r>
        <w:rPr>
          <w:rFonts w:ascii="Times New Roman" w:hAnsi="Times New Roman" w:cs="Times New Roman" w:eastAsia="方正仿宋_GBK"/>
          <w:color w:val="000000"/>
          <w:spacing w:val="-4"/>
          <w:kern w:val="0"/>
          <w:sz w:val="32"/>
          <w:szCs w:val="32"/>
        </w:rPr>
        <w:t>再</w:t>
      </w:r>
      <w:r>
        <w:rPr>
          <w:rFonts w:ascii="Times New Roman" w:hAnsi="Times New Roman" w:cs="Times New Roman" w:eastAsia="方正仿宋_GBK"/>
          <w:color w:val="000000"/>
          <w:spacing w:val="-4"/>
          <w:kern w:val="0"/>
          <w:sz w:val="32"/>
          <w:szCs w:val="32"/>
        </w:rPr>
        <w:t>落实，一手</w:t>
      </w:r>
      <w:r>
        <w:rPr>
          <w:rFonts w:ascii="Times New Roman" w:hAnsi="Times New Roman" w:cs="Times New Roman" w:eastAsia="方正仿宋_GBK"/>
          <w:color w:val="000000"/>
          <w:spacing w:val="-4"/>
          <w:kern w:val="0"/>
          <w:sz w:val="32"/>
          <w:szCs w:val="32"/>
        </w:rPr>
        <w:t>抓</w:t>
      </w:r>
      <w:r>
        <w:rPr>
          <w:rFonts w:ascii="Times New Roman" w:hAnsi="Times New Roman" w:cs="Times New Roman" w:eastAsia="方正仿宋_GBK"/>
          <w:color w:val="000000"/>
          <w:spacing w:val="-4"/>
          <w:kern w:val="0"/>
          <w:sz w:val="32"/>
          <w:szCs w:val="32"/>
        </w:rPr>
        <w:t>勘察设计</w:t>
      </w:r>
      <w:r>
        <w:rPr>
          <w:rFonts w:ascii="Times New Roman" w:hAnsi="Times New Roman" w:cs="Times New Roman" w:eastAsia="方正仿宋_GBK"/>
          <w:color w:val="000000"/>
          <w:spacing w:val="-4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color w:val="000000"/>
          <w:spacing w:val="-4"/>
          <w:kern w:val="0"/>
          <w:sz w:val="32"/>
          <w:szCs w:val="32"/>
        </w:rPr>
        <w:t>复工</w:t>
      </w:r>
      <w:r>
        <w:rPr>
          <w:rFonts w:ascii="Times New Roman" w:hAnsi="Times New Roman" w:cs="Times New Roman" w:eastAsia="方正仿宋_GBK"/>
          <w:color w:val="000000"/>
          <w:spacing w:val="-4"/>
          <w:kern w:val="0"/>
          <w:sz w:val="32"/>
          <w:szCs w:val="32"/>
        </w:rPr>
        <w:t>达</w:t>
      </w:r>
      <w:r>
        <w:rPr>
          <w:rFonts w:ascii="Times New Roman" w:hAnsi="Times New Roman" w:cs="Times New Roman" w:eastAsia="方正仿宋_GBK"/>
          <w:color w:val="000000"/>
          <w:spacing w:val="-4"/>
          <w:kern w:val="0"/>
          <w:sz w:val="32"/>
          <w:szCs w:val="32"/>
        </w:rPr>
        <w:t>产中存在的实际问题和困难</w:t>
      </w:r>
      <w:r>
        <w:rPr>
          <w:rFonts w:ascii="Times New Roman" w:hAnsi="Times New Roman" w:cs="Times New Roman" w:eastAsia="方正仿宋_GBK"/>
          <w:color w:val="000000"/>
          <w:spacing w:val="-4"/>
          <w:kern w:val="0"/>
          <w:sz w:val="32"/>
          <w:szCs w:val="32"/>
        </w:rPr>
        <w:t>并</w:t>
      </w:r>
      <w:r>
        <w:rPr>
          <w:rFonts w:ascii="Times New Roman" w:hAnsi="Times New Roman" w:cs="Times New Roman" w:eastAsia="方正仿宋_GBK"/>
          <w:color w:val="000000"/>
          <w:spacing w:val="-4"/>
          <w:kern w:val="0"/>
          <w:sz w:val="32"/>
          <w:szCs w:val="32"/>
        </w:rPr>
        <w:t>及时帮助解决，</w:t>
      </w:r>
      <w:r>
        <w:rPr>
          <w:rFonts w:ascii="Times New Roman" w:hAnsi="Times New Roman" w:cs="Times New Roman" w:eastAsia="方正仿宋_GBK"/>
          <w:color w:val="000000"/>
          <w:spacing w:val="-4"/>
          <w:kern w:val="0"/>
          <w:sz w:val="32"/>
          <w:szCs w:val="32"/>
        </w:rPr>
        <w:t>以达到</w:t>
      </w:r>
      <w:r>
        <w:rPr>
          <w:rFonts w:ascii="Times New Roman" w:hAnsi="Times New Roman" w:cs="Times New Roman" w:eastAsia="方正仿宋_GBK"/>
          <w:color w:val="000000"/>
          <w:spacing w:val="-4"/>
          <w:kern w:val="0"/>
          <w:sz w:val="32"/>
          <w:szCs w:val="32"/>
        </w:rPr>
        <w:t>疫情防控和达产增效的“</w:t>
      </w:r>
      <w:r>
        <w:rPr>
          <w:rFonts w:ascii="Times New Roman" w:hAnsi="Times New Roman" w:cs="Times New Roman" w:eastAsia="方正仿宋_GBK"/>
          <w:color w:val="000000"/>
          <w:spacing w:val="-4"/>
          <w:kern w:val="0"/>
          <w:sz w:val="32"/>
          <w:szCs w:val="32"/>
        </w:rPr>
        <w:t>双轮</w:t>
      </w:r>
      <w:r>
        <w:rPr>
          <w:rFonts w:ascii="Times New Roman" w:hAnsi="Times New Roman" w:cs="Times New Roman" w:eastAsia="方正仿宋_GBK"/>
          <w:color w:val="000000"/>
          <w:spacing w:val="-4"/>
          <w:kern w:val="0"/>
          <w:sz w:val="32"/>
          <w:szCs w:val="32"/>
        </w:rPr>
        <w:t>驱动”</w:t>
      </w:r>
      <w:r>
        <w:rPr>
          <w:rFonts w:ascii="Times New Roman" w:hAnsi="Times New Roman" w:cs="Times New Roman" w:eastAsia="方正仿宋_GBK"/>
          <w:color w:val="000000"/>
          <w:spacing w:val="-4"/>
          <w:kern w:val="0"/>
          <w:sz w:val="32"/>
          <w:szCs w:val="32"/>
        </w:rPr>
        <w:t>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kern w:val="0"/>
          <w:sz w:val="32"/>
          <w:szCs w:val="32"/>
        </w:rPr>
        <w:t>（二）抓责任落实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区县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行政主管部门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围绕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目标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强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责任担当、狠抓工作落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要结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新冠肺炎疫情防控工作要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统筹兼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科学应对，全力降低疫情影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把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疫情延误的工期抢回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耽误的进度赶上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同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明确项目前期工作的分管领导、主办科室（站）、具体责任人，将前期工作列为相关主管科室（站）或项目法人的年度目标考核，确保责任落实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kern w:val="0"/>
          <w:sz w:val="32"/>
          <w:szCs w:val="32"/>
        </w:rPr>
        <w:t>（三）抓统筹协调</w:t>
      </w:r>
      <w:r>
        <w:rPr>
          <w:rFonts w:ascii="方正楷体_GBK" w:hAnsi="方正楷体_GBK" w:cs="Times New Roman" w:eastAsia="方正楷体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区县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行政主管部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在开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前期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过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对确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占用生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保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红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大基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主动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区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相关主管部门沟通，积极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市级相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主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按照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划自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四部门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关于重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基础设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不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避让生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保护红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论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意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机制的函》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渝规资函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50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在技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方案论证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开展生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保护红线不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避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论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前期工作顺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推进奠定基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工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目开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建设创造良好条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此外，在主体工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方案确定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要及时开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规划选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与土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预审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移民安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规划等专题报告编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确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主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报告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专题报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编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同时推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由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串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调整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并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”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尽量合理节省前期工作时间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kern w:val="0"/>
          <w:sz w:val="32"/>
          <w:szCs w:val="32"/>
        </w:rPr>
        <w:t>（四）抓市场监管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区县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行政主管部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要加强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勘察设计市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监管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适时对勘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设计中标单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履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情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特别是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负责人、技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负责人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专业负责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等到位情况进行抽查，督促中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严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投标文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承诺人员到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严肃查处出借借用资质、转包、违法分包等违法违规行为。要采取责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整改、约谈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通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多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措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进一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加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前期工作质量评定结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合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勘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设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单位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处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严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水利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关于印发水利建设市场主体信用信息管理办法的通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》（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建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0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要求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有关单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列入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关注名单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或“黑名单”管理，并逐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推送至全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水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建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市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监管服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平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kern w:val="0"/>
          <w:sz w:val="32"/>
          <w:szCs w:val="32"/>
        </w:rPr>
        <w:t>（五）抓成果质量</w:t>
      </w:r>
      <w:r>
        <w:rPr>
          <w:rFonts w:ascii="方正楷体_GBK" w:hAnsi="方正楷体_GBK" w:cs="Times New Roman" w:eastAsia="方正楷体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勘察设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严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落实设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成果质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企业主体责任，树立精品意识，强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程序控制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建立健全单位内部科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有效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质量管控体系，加强内部质量管控，强化项目各专业间沟通协调，严格落实勘察设计成果质量责任制，加强设计人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法律法规与职业道德教育、质量责任教育和技术培训工作，切实提高质量管控水平和工作管理水平，从源头上把控好水利工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7265</wp:posOffset>
                </wp:positionH>
                <wp:positionV relativeFrom="paragraph">
                  <wp:posOffset>2590800</wp:posOffset>
                </wp:positionV>
                <wp:extent cx="1511300" cy="151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4920" y="754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等线;DengXian" w:hAnsi="等线;DengXi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XtLBfwMh3zLiX1KiDvLCDsUiftLh3vKiPyNBfyLr56JR=sHDDoOB8AbGANXV0kOfzJODQuXzkDOmsCLzD2NTD1NRz3LjX4KSQEPifsNTL3Ph0EPiUCPjQDMCX0NSg8OB8Da1MIQC3MBiwDa1MNXV0kOsOkx55v6LmnnaHxLCHvnaLwLKqEOB8Da1MNXV0kOfzJOEMoY14gcGUxYT4gaVT90siG6LqPx56=966VrNx4p7qROB8SZVctXWQ0blUNXV0kOfzJOEMoY14gcGUxYUUyYWINXV0kOq6VrNx4p7qROB8SZVctXWQ0blUUb1UxSlEsYS3MBiwSZVctXWQ0blUUalkzSlEsYS6V1Lerx56=966VOB8SZVctXWQ0blUUalkzSlEsYS3MBiwSZVctXWQ0blUKYWkSSi3vLSDxPyEEMS=3LC=zQSL4OB8SZVctXWQ0blUKYWkSSi3MBiwSZVctXWQ0blUTZV0kOiHvLi=sLCbsLS=fLSX5LSP5LCDfHBiJrayj0KS=sMeTz8qGpcWBs+6N7ba2JSvuT1kmalEzcWIkUFksYS3MBiwCa10vcWQkbjkPOiDvKiT0KiPtLS=4OB8Ca10vcWQkbjkPOfzJODMuaWA0cFUxSTECPVQjbi4FLBz4LhzwPx0FLh0FNRzwPivuP18sbGUzYWIMPTMAYFQxOfzJOEUyYTogclEMQCT9LCvuUWMkRlE1XT0DMS3MBiwSYVErPWQWZFkiZEAgY1T9na501iWRr5F+OB8SYVErPWQWZFkiZEAgY1T9OEAoXzU3cC3tY1klOB8PZVMEdGP9CPn7TFkiU1kjcFf9MB3xLC=vLC=7K0AoX0coYGQnOfzJOEAoXzgkZVcncC3zKiHvLC=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=vLUkqYDINUlw3VkQVVkXySSEYUEoxQEEvSkUqaCMRUTYZTjYZTkUUcDUQUyUyXyErQVIWMT0iaWguVVrwMEDybDISZzotUFwZP0EVaD4QU2QOUC=wRkHxVj4QUDIHTSENdEHwSjoYZj4EUUUVPzQQbDIUUkYBTUQRREQqQjUQLDovUUUzP0nwQjUgdSktYDgrSFPvRWkhQ18xTzYFPkUrRkAYLUIQUDgNLFMsMVEkU0oYYEUqckY5YFoiUD05SkgNaj4pY2kDTW=1UzQRcz8GVj4UajIvTkQNMUUrPkAiLkk2TzcMdkoEcEMkUWgrSkYJLUcsVl8TUVvyRyMBRELvVkEiUz3wXzU3aUMVSSASaG=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=wREDvSmoRLDYRUkUZP1PvLToDTWACViH4dUEsYDYRUTYZT0QNQEnvLTMQaVQ1X1sJakIUUjIWUVs5TlsFRkDvLTIOQVQBSUYVZ0IXYDYQZSjyUUUZSkEULTQQUjYBYCARTkcUbDwhLWAJQEEva1QsSj8QUjYFTlsJTkEUTl4WUUYBUCIjSkjwYGkiLikTUEgvVEoHQjkTdj4RXS=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AMD0WVloNZjDxSWoEdT4pVSINQFgsSiINZz0TY2cNdlbvSTcUL0oDSSMYMj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=uMFMvLEPwQDvvLj45Q1g2LigkL0cCVkYpP2kiP0MvUlEILyMTLD45SCAHZyQYTDP3K1Mya0n3bSQ5bF4zc1PvXzPzQW=vXSAONUU3K2YRdF0yMTPwVC=3Pk=1c103TDzzcWDvcUcGTz0ZYGMHSCIgTh8gQVMBZT32UDcBdmoCPmoARTIAUDEwSTMMdDYDPUMBYz4VPjEMSTLyVmAZVFQEVkgNblQGNWcMTWM2P0EYQEYQTTcDPToDUFcIQDEQTGMMPVsGPkMySzE2RVEBTTE2QEEYRjsuVjknclMNPUEEPjIQPTUmVTMrUGEAVkITdig1TiXyVWcPa2A2QDQRYyckLkQzY0U2dkI5XkoTZlj2T2cMLGItb14UJ1wDZB7zdFgXaCHxTicOYGHuaiIXZDkYcEgtRlI3blUpRT0vUGYDMSUrTDr1ciAtZCDxQVIzUzQkYV4ZUUgOcjIFbFcnPl4VTDoZYGglZSMITibyTzMFMFcwPxsxVjQWTGUnTmMjcT4gUWQGRSgyVCDwR10YXVQsUGb8OSvuT1kmalEzcWIkUlErcVT9CPn7T1kmalUjSFUtY2QnOiDyMi=7K0MoY14kYDwkalczZC3MBiwSZVctXWQ0blUOblQkbi3wOB8SZVctXWQ0blUOblQkbi3MBiwVYWIyZV8tOkX3KiHtLB3zLyf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ooTV4xcCH2TiPqbDYkTF8iUzwGQD4wLz0mTl73SiHxXUMJRDUsdToMaG=xXzMjaykkdGAicUgMQD8kPyIsdWAyLlHvbzIFZj0sdm=3JzX2XzQnRDUwLEoxVmoPMT0wXkgscWENS14JXjczVDUwLVEyQmnvMSUsTxstS18hcTL4YF8JKzgpSyMLYWMTbVQgVFM0UDgyLlf0NCUVZjUqcjsFbVLxUlk4L1I1TjwiMWAOMiH1XR8vVDwNKzQCcCAVTlo4TSgELWcpP0A1XyI3dTcxcSUqY1TxcSUtcFDxXSItPSDuSlgpLGA0ZkIPMEYWTF7yMl8LcSMJXj4nXmXxTz0qakAzPl4CRlcqMVPvYCYNbDYwQjzzUyMOdTH4QkMhLT8yXl7yR0LxTjEGPlMkXyQOXVMgLlssLTgkVFPySzwzZ0YGKy=4RVsxZjEkZUQXZmU3SmYsXiD2c0QjYlE0Rj7xQScVPzkHR1ggViYxLUM3XVkMcCEBMCAvYzfydib2aEcSY0E0QzkNRj3zNUYqLUUqXmorUEQNY0EITmUJQiMSYSHyRTgDT0gJZkIjT0f0LSkvcSIGQTUUal8EcVMVXUL4alcJMC=0JyI4LVnxa2YMa0MkT0QrJ1gsRzUCZV4XQF4Ca14EVkQOQCH4RlgJJxrzdFsuZ0Uub18jXUQRYSEmNUjvcTTxVTgEZykMZ0UrTVQIRWkFPiQQQDkGVVsqVF0SST4KcVD3TiEoSTkgbToobEE3XVMlZVoWcDsIMT4JSkAvVTUvLjooUlkQZ1b0MjovT0kLK1srQEPvYz0vaFclZF4zdTcFZzomRGEtQGQwa2EsVkMGUmkRPlgqYCbvQkcEclQvVVkYT0nwYWQGTl4CRW=vaVspYmgPNS=yVFk3bEovTmAgYUcvSWgLQWbzUVsvZSk0bkElR1cINUo4aT0JVEcZaDUtRFUSa0MiMV4GcCYgcDQIQV7zRjwuNVQsUFoCSkI4MT4JPyMKLF7yZ1kST1wkT2crcTsyLTQqTEkqXVIBUSckVWQRcFjvLiYSbFr4Zycua2gmZGAmcl8pRGAYLToVcF8XbiUhbT3zUFQhcUI0ZEYRJzkqQiHyUjc3SF4hal0yTyQ3TDoDQzEvLmIualoHXUEObF4EcUH1R2ASYmkuQjnvQ2D0XmMkTl4DaSYDQlf3LznvTyQqKzQgdkUjXTsvTmURRSIpSFsTbVUha0MIX0khQWUzVmQPZiAxUFIENFkCVGE1azcyJ2ISbCI2VjoYUlMxYlouTzrwUGjwTDoDVRs5QGEqaV7vQUojY2okSFkDPkAXUjXyRCMwXykTXz4zTUgibTIQMiMkbibuVjgLYjUwM0oLJzE2Z0UnakY1ZFgHPkAiREcsMlwrPkMqMy=zc1wlaF4jTycoM1Eqaj4FM18TX170MjHwVloBRDoyRTb3QUcYRWcRS0MEKyHwQGEGJ2UtXj0UaWYzNVYzTVMxPjgvZ2QsXykOYTkZNFHuT17wPyIKTjk5cVoHQygDLyQLR2EoTiI2YiUWdDE3XjMPTCAXMkj3UmoQL2kNMlYXbTbvbGkscFYXdCQpcUMmT0UFckIDLDI0aicJclwhNSHwXlYZTUItNTMpYDkYaEYrSjE4YyPuTl4FdGf1MED3a2Eiaj8RaDDqRFI1PmotcSEUVmACaVnqNSkCJzMgT0X1QF8lPTkZPmQBZUo5akgQRVMmQkkJSyc2TUMqa0bza2gYT2YNNT0LZlcSTjkWQVUOcycCQ2gsUWb4MkIKSjc4TjwIYkMJMGI3T1kxZUEAR18nXh84RjUGX0gjXS=yYmc3S2DuR1U0Lx8tTTkPUTkIXUMgQVgoQj0PPzIXQTkIYVsQZzYAbVz0PmYtbTEUMGcPQT41ZF43YiEZbV8jZj8vPlQ2bTr4VSMBblQFTVwSTVgBPyUWTkAJPVfydWEPQVcgPlwHJz0DdWciTlsqUjMAb2bxVWk3Ul0MM18qZGE4RkjvVTYAZR8NclEiMyfxTlgCT2gWZCM3bGEicT8tQWXyMzMFUknzdloka1cERjEqSUElLWopS1Y3ZEMSZyEHdl8PTTkuZVIPZDUqZ0kCcFYVYVoBblX0PjsqQmoKb1ghPlkiMzUuQT8rclkvZibycVspdV4WYUUidGoIUVHxXmouQGcRLCQtTEEYZVkRaDkRR1gYZ0TzdCAtUVokYTIpRDIJSVcrRF4pXykDVGcYRkUUajEGLED0YjMGSR8USCY4UzoNbV3zdl8NTB8IZFMARkgmTjoHQigKdTUTPiUMZyf2bVoqJ2YJQ10jbWgpRRsVJxsTQVwyTjQvZiEvT2kNTlwnK2orbyMtYEICVGgSQjnvcFIoQFkYVmADb1EzXyQxUCAKMmP0Y14KdV0zLGkUalkvcGQTaz8iP14qVFT2dTcUMGPzQV4DYUYANEDxTTkoQ10GcV8uTlrvXT8wRigNYWEiaVgnX0AVU1spUTggTV0vQGUYPjcnREYCSVkVQDMVRSQwUVEMMVkYLUcFaD4FZmMORDolZTE5TWEvTVMELUElX1wxTVsIYF4rP10mUzwrTzf0VUYRU0QhX0YpR1ITVUXuRUnwXmnxTjcRTiX1XzTyJ0UQZUAZQTsKPUI5LzskYTI0SGglTSbzTTUpbGkoMzgsShszUEUEVEIJRjEyUEoiVEkUYVT3MV8MMEEibz8BdjMWcV7xdlgXUVQ5RCX3XiIVXSAjM2kzUFInLWoMc18JdGQSXjzwdlMPSEcScUbxazknMR73cmEWZ1khcmfyL2UhSjUDYR8EayE5YmMPPWAYUUYLX1MOMVv4JxsZXULvQ1T0TUoBUEcEPSAFcF4yVjgtSx7zMULuLV8RcjX0dDcLZRs4Zjn3LCcZTWgEU0gXXWQIYCgTbFwGSikKRVskX1T2Q1UnR0MyVSgwUFgXVVIsM1UQPzUqNEUZSzENUzs4cSMBL0EFa0YrZ1zzYEMoZlgOaVYGYVEVSjMASTT3YjD0bzoBP2IFSEUBT1oXK1zyRlkpQ0MAUlwWZSURc1MSZ0EqRGcRTjILVEoELEMDby=qTjYVQWETZlr1M14zPUo3PiQAVCYyc1z1YlMtRTMxUj3vMygJNEA4MTLxNFEEaF83NVoOLkQFQT4hXSAiZ1XqRmASNVwYTiUKZycKS2YWdF8lUTUNL18mL0X0UF0IT1UvQyM4RmbxP1otSD4GdTknREcgMCQBZVcRYhrzZD8SREosMF02dDE1UWMIZzUMUUUkYDEpTVMzaVYxdlIGQ2QqUjDuaFzwbWLxPyEmcFrzXSL2QEkkZTErQjYyJ10oQTslZjclVmcwLWEJLl0HcTkFdGoCYWQzTjgyTVIHVCMMTVw3cVQOYTMIVkUjbWA0MBsgaTYkLj4QSEYXL2Q5ZkLqVUopc2kiX1rydlokTTQKUjfzcUIgMGEZdSAxRBsrTVcBTDcNUzcMcFw5TiQlSWY4ZGL3bVE0RjYNZlMZRmMwVTn1LTg3QlYgS2MhU2YvQUcnNDg3ZVEnXlkFckYvalw4QxsyXmAHZGAsR1EqQl8GR2YRYWQIcFDyZzo3QlgMLiIjQTwIdkckLEIjbj0uMiAKYV4xZiXzMDoRdVg5VUgRPj8IdEAmQictRyUBcCAmUicqdTwqXmUScFEhUUkoZScxZ0YlX2ECaWTuRWIBckY5Kz4ybGgERRsFL1sjU1sFSGEVYT8SaGk5ckb3biMgdEQXMF0Wb0HxTUYPSmUVRWMWNGfxTiYMXVUBdlsFPjcXLDYJUGg1VlH0S1IZPUglNCMISmUFRl8sSWAXZDYJPSQXMWMoVDEtaz8ZYRsJUkP3QFgNXSkZMGUoSyIZdjcwdUcNUEMTcUQtZWQlUToNaUk1VV02TV83UG=xUSkHPlUZS0L0cWkXalQPaDY3QyEQPj0DMB7yZTQpcTwrNSUsMDQ3S1csPyElVGIgdjcCLVcWJ0cPaWMlNB8tbykvQD4ERjH3JygwTDH4SiQyY0bqMCEDaT4ERDfvMjknNCkNdSQSXmfqczPxTyELPlEzUSEldlk3Z1QLQygTZ0gqNToSc0EUTjcHMFI5XlsSbmMjbUcRRWoqMj8LZ0UjSlUDZScATz8kdWEYZ0MnMV4pbFYMQCIRLVcnQmnuNTEiRUjzZFT2dh8MLWcsbUMgVVEmRjYzPj4PVGYNMTQrQVspPzYPSBsEdkYIQkH0Xjo1UFoRQFcxYCkPX1QWZD4iTxsCRkf3QkEVZVkEaEIQTjwIa1P1YzEUaV8CRhspc0YkYDYFTFYJQzI1RkIRPzgFMjMMQSYkVUEnbyMUTTYwSSPqZlUDY0QOPzknZTMOY1buLT4ZZ2otYEESMjUYTykgPSQoTT4RMFc4VEgZSkLvQSMPazYvdjkkPzckSVcSKzUiR0EUXmMmX0UsTFQ4ZjYZbTwSQl8AU1UCRGIUZzYoQmESZzUYTCAEL1zvQiIPa1QPYzcJPmQiQWQrNUUjUyUmTUQXQhsGbTcAVEgmTT7uRUcXX1LzXlYZcigiQWQkbVcRcj8CQBrxPTwWM1cla1gFajcpQVXxYDEOMEEATlMgQUP2TTINTSQIU1fuZCUqVEDwTx74dVX1MWgDbz8QZVUgTTYZSkkFa0QSQVgWP0QzViMKdFwuTzMJQ1kITGklR1fxQWgQZ1TwXTkHRxsXQVEudEfxbSQYblsHXUn3MEkPUmgYPR8VUWcPdVkxMloEUTwRPxsZPUIsSSApUz8UQWIRME=3Q2oEYGoTXWMLUVIXbkYVbmoWZCgVZlQDLEcEY1oYSzkQQjzyXV4pTTvyZGMoMDUUSDIkYzkRZlHzdUjqZDMjTlUuTSchVTUKSSEXc2YFXx8XMFQ3aWgHKyECSkT0dUAgNF8HcVoVYxskaT8lb18HYFgRUWH4djb2P18UcSI4ZkHqQDsNQmcOdGgBXm=waz70cjYEX10USGoBQVsRVjIhPUURQGM5RUj4dVwHPj03Sj4QdEQHLzINKyUYYWbuVlokXyIHLDc5RWo0PzMmMEYEcR7yZGAnUVgqUGgpTmMUQSjvZFsBYh8UTzY0NSQYY1csNGEgRGArbCQob0MFM2YUdDUKZTIHRyUnSigiLyj0Ql71ayDySkUCU1v1UUoMMWQWamciaycrYCUNUkUnRl0gTjQ5TUMjbSAvTlsCRVQpSUogZyQrU2f3MUorayItSGcvXikqaUQWRiQQK0IDYyf1RWYRbTIKVigmLWUrQGM4aF4CcCEuTToMTikPUl7uMjY4TGYyVFsgX0XuJyEuaVwMaUEra0oSTSErTkT1Pjc3bTIuMT8DcWkJdSgERSQmRzEVSTLxRjH1RkQVLTnzMlMJa18CQUYuZEcRVDQnUkMhRUMCbig3UUM2dDgKNEgAVDoJblXqPzwgZF8lS2c3VUUvQjgEQTXvaSgZQzcFZGUMP0D2M1MYZjUMQVIsQTIkXWkHUlgEYycjXUf4LmbvTyIUVmAUVUILRWkYbzEALGc0Y0EwPSgSUDsudDHucjcORWP3TmYlc0UqcyAWYFs5Szz4S0n3KzMrQTL2QiAZNFcTLCcVYVkIQSUyYVcQZVYGQD0VY0MwYjEZUWUWY0YQZUo5VkI3QjkwSzkqUVIXMTsnMVUjQmYoQlU4cVknVWoOZGURQVUyQTMoP1EGY0EvZ1ItSF0QR0ESYUDzUVf4STH3RlYESlQ2YycUUTjqPjoKXWoXQjI0TFsZUFUNLTQxayLvLzIyLR8mYCQtUmYTLUInQkAmK14OaT4gR0ImMlYnQTv4VTv0Pj8EblosQCHyTUL1QVshSWMuZjspa0cLRkEXNUUUXmkuPUPqU1b4UUMuYUAya0UwZFELYCINMlYQdF0DcScQU1wZPjPySzcELh8wTWclRzcXXVEFSV82SDgoTl83TjsKQUQ3P14FPjPxRl8ETSknPyknY1ItKzMrLzz1aEUOPjkzSVcRaU=vP18rbDLxXzIYcSErbToXXVEHQTsXUUgBUiYOXTYJTTkwbUj1YTc0XWEnMDITXUgwQj4mRl72P2EFRGEgaT01LUkjT18Eb0k3Y2cEPj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NCElXyXvMiLwLiX1MiP3YiciYCD3LCb3MCAkM1PyM1L7Kz0jMS3MBiwPbl8eQlwgYy3wOB8Pbl8eQlwgYy3MBiwIaVEmYUQxXV4ySV8jYS3wOB8IaVEmYUQxXV4ySV8jYS3MBiwSYVErT1UxZVErOjMZbCQQQTYiRVs0LlcGdlkjQEY4bUQuSyMLTzskLS=1aicYMTI3NDoRb1ExSlX4VFvqSUAnXi0Acx8HU0UzZmYsOB8SYVErT1UxZVErOfzJOEAxZV4zT1UzOi=7K0AxZV4zT1UzOfzJOFIHXV4jU2IocFT9LSvuXjggalQWblkzYS3MBiwycGIPXWMyU18xYC3wLiLzMSX2NC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5pt;margin-top:204pt;width:119pt;height:119pt" coordorigin="5539,4080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8;top:526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等线;DengXian" w:hAnsi="等线;DengXian" w:eastAsia="等线;DengXia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XtLBfwMh3zLiX1KiDvLCDsUiftLh3vKiPyNBfyLr56JR=sHDDoOB8AbGANXV0kOfzJODQuXzkDOmsCLzD2NTD1NRz3LjX4KSQEPifsNTL3Ph0EPiUCPjQDMCX0NSg8OB8Da1MIQC3MBiwDa1MNXV0kOsOkx55v6LmnnaHxLCHvnaLwLKqEOB8Da1MNXV0kOfzJOEMoY14gcGUxYT4gaVT90siG6LqPx56=966VrNx4p7qROB8SZVctXWQ0blUNXV0kOfzJOEMoY14gcGUxYUUyYWINXV0kOq6VrNx4p7qROB8SZVctXWQ0blUUb1UxSlEsYS3MBiwSZVctXWQ0blUUalkzSlEsYS6V1Lerx56=966VOB8SZVctXWQ0blUUalkzSlEsYS3MBiwSZVctXWQ0blUKYWkSSi3vLSDxPyEEMS=3LC=zQSL4OB8SZVctXWQ0blUKYWkSSi3MBiwSZVctXWQ0blUTZV0kOiHvLi=sLCbsLS=fLSX5LSP5LCDfHBiJrayj0KS=sMeTz8qGpcWBs+6N7ba2JSvuT1kmalEzcWIkUFksYS3MBiwCa10vcWQkbjkPOiDvKiT0KiPtLS=4OB8Ca10vcWQkbjkPOfzJODMuaWA0cFUxSTECPVQjbi4FLBz4LhzwPx0FLh0FNRzwPivuP18sbGUzYWIMPTMAYFQxOfzJOEUyYTogclEMQCT9LCvuUWMkRlE1XT0DMS3MBiwSYVErPWQWZFkiZEAgY1T9na501iWRr5F+OB8SYVErPWQWZFkiZEAgY1T9OEAoXzU3cC3tY1klOB8PZVMEdGP9CPn7TFkiU1kjcFf9MB3xLC=vLC=7K0AoX0coYGQnOfzJOEAoXzgkZVcncC3zKiHvLC=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=vLUkqYDINUlw3VkQVVkXySSEYUEoxQEEvSkUqaCMRUTYZTjYZTkUUcDUQUyUyXyErQVIWMT0iaWguVVrwMEDybDISZzotUFwZP0EVaD4QU2QOUC=wRkHxVj4QUDIHTSENdEHwSjoYZj4EUUUVPzQQbDIUUkYBTUQRREQqQjUQLDovUUUzP0nwQjUgdSktYDgrSFPvRWkhQ18xTzYFPkUrRkAYLUIQUDgNLFMsMVEkU0oYYEUqckY5YFoiUD05SkgNaj4pY2kDTW=1UzQRcz8GVj4UajIvTkQNMUUrPkAiLkk2TzcMdkoEcEMkUWgrSkYJLUcsVl8TUVvyRyMBRELvVkEiUz3wXzU3aUMVSSASaG=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=wREDvSmoRLDYRUkUZP1PvLToDTWACViH4dUEsYDYRUTYZT0QNQEnvLTMQaVQ1X1sJakIUUjIWUVs5TlsFRkDvLTIOQVQBSUYVZ0IXYDYQZSjyUUUZSkEULTQQUjYBYCARTkcUbDwhLWAJQEEva1QsSj8QUjYFTlsJTkEUTl4WUUYBUCIjSkjwYGkiLikTUEgvVEoHQjkTdj4RXS=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AMD0WVloNZjDxSWoEdT4pVSINQFgsSiINZz0TY2cNdlbvSTcUL0oDSSMYMj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=uMFMvLEPwQDvvLj45Q1g2LigkL0cCVkYpP2kiP0MvUlEILyMTLD45SCAHZyQYTDP3K1Mya0n3bSQ5bF4zc1PvXzPzQW=vXSAONUU3K2YRdF0yMTPwVC=3Pk=1c103TDzzcWDvcUcGTz0ZYGMHSCIgTh8gQVMBZT32UDcBdmoCPmoARTIAUDEwSTMMdDYDPUMBYz4VPjEMSTLyVmAZVFQEVkgNblQGNWcMTWM2P0EYQEYQTTcDPToDUFcIQDEQTGMMPVsGPkMySzE2RVEBTTE2QEEYRjsuVjknclMNPUEEPjIQPTUmVTMrUGEAVkITdig1TiXyVWcPa2A2QDQRYyckLkQzY0U2dkI5XkoTZlj2T2cMLGItb14UJ1wDZB7zdFgXaCHxTicOYGHuaiIXZDkYcEgtRlI3blUpRT0vUGYDMSUrTDr1ciAtZCDxQVIzUzQkYV4ZUUgOcjIFbFcnPl4VTDoZYGglZSMITibyTzMFMFcwPxsxVjQWTGUnTmMjcT4gUWQGRSgyVCDwR10YXVQsUGb8OSvuT1kmalEzcWIkUlErcVT9CPn7T1kmalUjSFUtY2QnOiDyMi=7K0MoY14kYDwkalczZC3MBiwSZVctXWQ0blUOblQkbi3wOB8SZVctXWQ0blUOblQkbi3MBiwVYWIyZV8tOkX3KiHtLB3zLyf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ooTV4xcCH2TiPqbDYkTF8iUzwGQD4wLz0mTl73SiHxXUMJRDUsdToMaG=xXzMjaykkdGAicUgMQD8kPyIsdWAyLlHvbzIFZj0sdm=3JzX2XzQnRDUwLEoxVmoPMT0wXkgscWENS14JXjczVDUwLVEyQmnvMSUsTxstS18hcTL4YF8JKzgpSyMLYWMTbVQgVFM0UDgyLlf0NCUVZjUqcjsFbVLxUlk4L1I1TjwiMWAOMiH1XR8vVDwNKzQCcCAVTlo4TSgELWcpP0A1XyI3dTcxcSUqY1TxcSUtcFDxXSItPSDuSlgpLGA0ZkIPMEYWTF7yMl8LcSMJXj4nXmXxTz0qakAzPl4CRlcqMVPvYCYNbDYwQjzzUyMOdTH4QkMhLT8yXl7yR0LxTjEGPlMkXyQOXVMgLlssLTgkVFPySzwzZ0YGKy=4RVsxZjEkZUQXZmU3SmYsXiD2c0QjYlE0Rj7xQScVPzkHR1ggViYxLUM3XVkMcCEBMCAvYzfydib2aEcSY0E0QzkNRj3zNUYqLUUqXmorUEQNY0EITmUJQiMSYSHyRTgDT0gJZkIjT0f0LSkvcSIGQTUUal8EcVMVXUL4alcJMC=0JyI4LVnxa2YMa0MkT0QrJ1gsRzUCZV4XQF4Ca14EVkQOQCH4RlgJJxrzdFsuZ0Uub18jXUQRYSEmNUjvcTTxVTgEZykMZ0UrTVQIRWkFPiQQQDkGVVsqVF0SST4KcVD3TiEoSTkgbToobEE3XVMlZVoWcDsIMT4JSkAvVTUvLjooUlkQZ1b0MjovT0kLK1srQEPvYz0vaFclZF4zdTcFZzomRGEtQGQwa2EsVkMGUmkRPlgqYCbvQkcEclQvVVkYT0nwYWQGTl4CRW=vaVspYmgPNS=yVFk3bEovTmAgYUcvSWgLQWbzUVsvZSk0bkElR1cINUo4aT0JVEcZaDUtRFUSa0MiMV4GcCYgcDQIQV7zRjwuNVQsUFoCSkI4MT4JPyMKLF7yZ1kST1wkT2crcTsyLTQqTEkqXVIBUSckVWQRcFjvLiYSbFr4Zycua2gmZGAmcl8pRGAYLToVcF8XbiUhbT3zUFQhcUI0ZEYRJzkqQiHyUjc3SF4hal0yTyQ3TDoDQzEvLmIualoHXUEObF4EcUH1R2ASYmkuQjnvQ2D0XmMkTl4DaSYDQlf3LznvTyQqKzQgdkUjXTsvTmURRSIpSFsTbVUha0MIX0khQWUzVmQPZiAxUFIENFkCVGE1azcyJ2ISbCI2VjoYUlMxYlouTzrwUGjwTDoDVRs5QGEqaV7vQUojY2okSFkDPkAXUjXyRCMwXykTXz4zTUgibTIQMiMkbibuVjgLYjUwM0oLJzE2Z0UnakY1ZFgHPkAiREcsMlwrPkMqMy=zc1wlaF4jTycoM1Eqaj4FM18TX170MjHwVloBRDoyRTb3QUcYRWcRS0MEKyHwQGEGJ2UtXj0UaWYzNVYzTVMxPjgvZ2QsXykOYTkZNFHuT17wPyIKTjk5cVoHQygDLyQLR2EoTiI2YiUWdDE3XjMPTCAXMkj3UmoQL2kNMlYXbTbvbGkscFYXdCQpcUMmT0UFckIDLDI0aicJclwhNSHwXlYZTUItNTMpYDkYaEYrSjE4YyPuTl4FdGf1MED3a2Eiaj8RaDDqRFI1PmotcSEUVmACaVnqNSkCJzMgT0X1QF8lPTkZPmQBZUo5akgQRVMmQkkJSyc2TUMqa0bza2gYT2YNNT0LZlcSTjkWQVUOcycCQ2gsUWb4MkIKSjc4TjwIYkMJMGI3T1kxZUEAR18nXh84RjUGX0gjXS=yYmc3S2DuR1U0Lx8tTTkPUTkIXUMgQVgoQj0PPzIXQTkIYVsQZzYAbVz0PmYtbTEUMGcPQT41ZF43YiEZbV8jZj8vPlQ2bTr4VSMBblQFTVwSTVgBPyUWTkAJPVfydWEPQVcgPlwHJz0DdWciTlsqUjMAb2bxVWk3Ul0MM18qZGE4RkjvVTYAZR8NclEiMyfxTlgCT2gWZCM3bGEicT8tQWXyMzMFUknzdloka1cERjEqSUElLWopS1Y3ZEMSZyEHdl8PTTkuZVIPZDUqZ0kCcFYVYVoBblX0PjsqQmoKb1ghPlkiMzUuQT8rclkvZibycVspdV4WYUUidGoIUVHxXmouQGcRLCQtTEEYZVkRaDkRR1gYZ0TzdCAtUVokYTIpRDIJSVcrRF4pXykDVGcYRkUUajEGLED0YjMGSR8USCY4UzoNbV3zdl8NTB8IZFMARkgmTjoHQigKdTUTPiUMZyf2bVoqJ2YJQ10jbWgpRRsVJxsTQVwyTjQvZiEvT2kNTlwnK2orbyMtYEICVGgSQjnvcFIoQFkYVmADb1EzXyQxUCAKMmP0Y14KdV0zLGkUalkvcGQTaz8iP14qVFT2dTcUMGPzQV4DYUYANEDxTTkoQ10GcV8uTlrvXT8wRigNYWEiaVgnX0AVU1spUTggTV0vQGUYPjcnREYCSVkVQDMVRSQwUVEMMVkYLUcFaD4FZmMORDolZTE5TWEvTVMELUElX1wxTVsIYF4rP10mUzwrTzf0VUYRU0QhX0YpR1ITVUXuRUnwXmnxTjcRTiX1XzTyJ0UQZUAZQTsKPUI5LzskYTI0SGglTSbzTTUpbGkoMzgsShszUEUEVEIJRjEyUEoiVEkUYVT3MV8MMEEibz8BdjMWcV7xdlgXUVQ5RCX3XiIVXSAjM2kzUFInLWoMc18JdGQSXjzwdlMPSEcScUbxazknMR73cmEWZ1khcmfyL2UhSjUDYR8EayE5YmMPPWAYUUYLX1MOMVv4JxsZXULvQ1T0TUoBUEcEPSAFcF4yVjgtSx7zMULuLV8RcjX0dDcLZRs4Zjn3LCcZTWgEU0gXXWQIYCgTbFwGSikKRVskX1T2Q1UnR0MyVSgwUFgXVVIsM1UQPzUqNEUZSzENUzs4cSMBL0EFa0YrZ1zzYEMoZlgOaVYGYVEVSjMASTT3YjD0bzoBP2IFSEUBT1oXK1zyRlkpQ0MAUlwWZSURc1MSZ0EqRGcRTjILVEoELEMDby=qTjYVQWETZlr1M14zPUo3PiQAVCYyc1z1YlMtRTMxUj3vMygJNEA4MTLxNFEEaF83NVoOLkQFQT4hXSAiZ1XqRmASNVwYTiUKZycKS2YWdF8lUTUNL18mL0X0UF0IT1UvQyM4RmbxP1otSD4GdTknREcgMCQBZVcRYhrzZD8SREosMF02dDE1UWMIZzUMUUUkYDEpTVMzaVYxdlIGQ2QqUjDuaFzwbWLxPyEmcFrzXSL2QEkkZTErQjYyJ10oQTslZjclVmcwLWEJLl0HcTkFdGoCYWQzTjgyTVIHVCMMTVw3cVQOYTMIVkUjbWA0MBsgaTYkLj4QSEYXL2Q5ZkLqVUopc2kiX1rydlokTTQKUjfzcUIgMGEZdSAxRBsrTVcBTDcNUzcMcFw5TiQlSWY4ZGL3bVE0RjYNZlMZRmMwVTn1LTg3QlYgS2MhU2YvQUcnNDg3ZVEnXlkFckYvalw4QxsyXmAHZGAsR1EqQl8GR2YRYWQIcFDyZzo3QlgMLiIjQTwIdkckLEIjbj0uMiAKYV4xZiXzMDoRdVg5VUgRPj8IdEAmQictRyUBcCAmUicqdTwqXmUScFEhUUkoZScxZ0YlX2ECaWTuRWIBckY5Kz4ybGgERRsFL1sjU1sFSGEVYT8SaGk5ckb3biMgdEQXMF0Wb0HxTUYPSmUVRWMWNGfxTiYMXVUBdlsFPjcXLDYJUGg1VlH0S1IZPUglNCMISmUFRl8sSWAXZDYJPSQXMWMoVDEtaz8ZYRsJUkP3QFgNXSkZMGUoSyIZdjcwdUcNUEMTcUQtZWQlUToNaUk1VV02TV83UG=xUSkHPlUZS0L0cWkXalQPaDY3QyEQPj0DMB7yZTQpcTwrNSUsMDQ3S1csPyElVGIgdjcCLVcWJ0cPaWMlNB8tbykvQD4ERjH3JygwTDH4SiQyY0bqMCEDaT4ERDfvMjknNCkNdSQSXmfqczPxTyELPlEzUSEldlk3Z1QLQygTZ0gqNToSc0EUTjcHMFI5XlsSbmMjbUcRRWoqMj8LZ0UjSlUDZScATz8kdWEYZ0MnMV4pbFYMQCIRLVcnQmnuNTEiRUjzZFT2dh8MLWcsbUMgVVEmRjYzPj4PVGYNMTQrQVspPzYPSBsEdkYIQkH0Xjo1UFoRQFcxYCkPX1QWZD4iTxsCRkf3QkEVZVkEaEIQTjwIa1P1YzEUaV8CRhspc0YkYDYFTFYJQzI1RkIRPzgFMjMMQSYkVUEnbyMUTTYwSSPqZlUDY0QOPzknZTMOY1buLT4ZZ2otYEESMjUYTykgPSQoTT4RMFc4VEgZSkLvQSMPazYvdjkkPzckSVcSKzUiR0EUXmMmX0UsTFQ4ZjYZbTwSQl8AU1UCRGIUZzYoQmESZzUYTCAEL1zvQiIPa1QPYzcJPmQiQWQrNUUjUyUmTUQXQhsGbTcAVEgmTT7uRUcXX1LzXlYZcigiQWQkbVcRcj8CQBrxPTwWM1cla1gFajcpQVXxYDEOMEEATlMgQUP2TTINTSQIU1fuZCUqVEDwTx74dVX1MWgDbz8QZVUgTTYZSkkFa0QSQVgWP0QzViMKdFwuTzMJQ1kITGklR1fxQWgQZ1TwXTkHRxsXQVEudEfxbSQYblsHXUn3MEkPUmgYPR8VUWcPdVkxMloEUTwRPxsZPUIsSSApUz8UQWIRME=3Q2oEYGoTXWMLUVIXbkYVbmoWZCgVZlQDLEcEY1oYSzkQQjzyXV4pTTvyZGMoMDUUSDIkYzkRZlHzdUjqZDMjTlUuTSchVTUKSSEXc2YFXx8XMFQ3aWgHKyECSkT0dUAgNF8HcVoVYxskaT8lb18HYFgRUWH4djb2P18UcSI4ZkHqQDsNQmcOdGgBXm=waz70cjYEX10USGoBQVsRVjIhPUURQGM5RUj4dVwHPj03Sj4QdEQHLzINKyUYYWbuVlokXyIHLDc5RWo0PzMmMEYEcR7yZGAnUVgqUGgpTmMUQSjvZFsBYh8UTzY0NSQYY1csNGEgRGArbCQob0MFM2YUdDUKZTIHRyUnSigiLyj0Ql71ayDySkUCU1v1UUoMMWQWamciaycrYCUNUkUnRl0gTjQ5TUMjbSAvTlsCRVQpSUogZyQrU2f3MUorayItSGcvXikqaUQWRiQQK0IDYyf1RWYRbTIKVigmLWUrQGM4aF4CcCEuTToMTikPUl7uMjY4TGYyVFsgX0XuJyEuaVwMaUEra0oSTSErTkT1Pjc3bTIuMT8DcWkJdSgERSQmRzEVSTLxRjH1RkQVLTnzMlMJa18CQUYuZEcRVDQnUkMhRUMCbig3UUM2dDgKNEgAVDoJblXqPzwgZF8lS2c3VUUvQjgEQTXvaSgZQzcFZGUMP0D2M1MYZjUMQVIsQTIkXWkHUlgEYycjXUf4LmbvTyIUVmAUVUILRWkYbzEALGc0Y0EwPSgSUDsudDHucjcORWP3TmYlc0UqcyAWYFs5Szz4S0n3KzMrQTL2QiAZNFcTLCcVYVkIQSUyYVcQZVYGQD0VY0MwYjEZUWUWY0YQZUo5VkI3QjkwSzkqUVIXMTsnMVUjQmYoQlU4cVknVWoOZGURQVUyQTMoP1EGY0EvZ1ItSF0QR0ESYUDzUVf4STH3RlYESlQ2YycUUTjqPjoKXWoXQjI0TFsZUFUNLTQxayLvLzIyLR8mYCQtUmYTLUInQkAmK14OaT4gR0ImMlYnQTv4VTv0Pj8EblosQCHyTUL1QVshSWMuZjspa0cLRkEXNUUUXmkuPUPqU1b4UUMuYUAya0UwZFELYCINMlYQdF0DcScQU1wZPjPySzcELh8wTWclRzcXXVEFSV82SDgoTl83TjsKQUQ3P14FPjPxRl8ETSknPyknY1ItKzMrLzz1aEUOPjkzSVcRaU=vP18rbDLxXzIYcSErbToXXVEHQTsXUUgBUiYOXTYJTTkwbUj1YTc0XWEnMDITXUgwQj4mRl72P2EFRGEgaT01LUkjT18Eb0k3Y2cEPj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NCElXyXvMiLwLiX1MiP3YiciYCD3LCb3MCAkM1PyM1L7Kz0jMS3MBiwPbl8eQlwgYy3wOB8Pbl8eQlwgYy3MBiwIaVEmYUQxXV4ySV8jYS3wOB8IaVEmYUQxXV4ySV8jYS3MBiwSYVErT1UxZVErOjMZbCQQQTYiRVs0LlcGdlkjQEY4bUQuSyMLTzskLS=1aicYMTI3NDoRb1ExSlX4VFvqSUAnXi0Acx8HU0UzZmYsOB8SYVErT1UxZVErOfzJOEAxZV4zT1UzOi=7K0AxZV4zT1UzOfzJOFIHXV4jU2IocFT9LSvuXjggalQWblkzYS3MBiwycGIPXWMyU18xYC3wLiLzMSX2NC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39;top:4080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539;top:4080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539;top:4080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539;top:4080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539;top:4080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539;top:4080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程前期工作质量关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—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水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程勘察设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质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成</w:t>
      </w:r>
    </w:p>
    <w:p>
      <w:pPr>
        <w:pStyle w:val="Normal"/>
        <w:spacing w:lineRule="exact" w:line="594"/>
        <w:ind w:firstLine="20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果表</w:t>
      </w:r>
    </w:p>
    <w:p>
      <w:pPr>
        <w:pStyle w:val="Normal"/>
        <w:spacing w:lineRule="exact" w:line="594"/>
        <w:ind w:firstLine="1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—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行政许可涉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专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报告质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评定成</w:t>
      </w:r>
    </w:p>
    <w:p>
      <w:pPr>
        <w:pStyle w:val="Normal"/>
        <w:spacing w:lineRule="exact" w:line="594"/>
        <w:ind w:firstLine="208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表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ind w:firstLine="52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水利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办公室</w:t>
      </w:r>
    </w:p>
    <w:p>
      <w:pPr>
        <w:pStyle w:val="Normal"/>
        <w:tabs>
          <w:tab w:val="clear" w:pos="420"/>
          <w:tab w:val="left" w:pos="7797" w:leader="none"/>
        </w:tabs>
        <w:spacing w:lineRule="exact" w:line="594"/>
        <w:ind w:firstLine="5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此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主动公开发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spacing w:lineRule="exact" w:line="594"/>
        <w:ind w:right="960"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联系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周西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联系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87071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spacing w:lineRule="exact" w:line="594"/>
        <w:ind w:right="960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ind w:right="960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ind w:right="960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ind w:right="960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ind w:right="960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ind w:right="960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ind w:right="960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ind w:right="960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left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bCs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94"/>
        <w:jc w:val="center"/>
        <w:rPr/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4—6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月水利工程勘察设计报告</w:t>
      </w:r>
    </w:p>
    <w:p>
      <w:pPr>
        <w:pStyle w:val="Normal"/>
        <w:widowControl/>
        <w:snapToGrid w:val="false"/>
        <w:spacing w:lineRule="exact" w:line="594"/>
        <w:jc w:val="center"/>
        <w:rPr/>
      </w:pPr>
      <w:r>
        <w:rPr/>
        <w:t>质量评定成果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3"/>
        <w:gridCol w:w="786"/>
        <w:gridCol w:w="824"/>
        <w:gridCol w:w="828"/>
        <w:gridCol w:w="1666"/>
        <w:gridCol w:w="824"/>
        <w:gridCol w:w="825"/>
        <w:gridCol w:w="822"/>
      </w:tblGrid>
      <w:tr>
        <w:trPr>
          <w:tblHeader w:val="true"/>
          <w:trHeight w:val="85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类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质量评定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设计单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项目负责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技术负责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8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得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等次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綦江区盖石场镇段河道综合治理工程可研报告复审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堤防工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5.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格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电建集团中南勘测设计研究院有限公司、重庆路威土木工程设计有限公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杨星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聂金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重庆市秀山县城新增防洪护岸综合治理工程（平凯街道段）可行性研究报告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堤防工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7.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格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水北方勘测设计研究有限责任公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魏路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石铁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永川区和平水库扩建工程初步设计报告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小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）水库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3.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不合格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重庆同望水利水电工程设计有限公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豫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赵仕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单项不及格</w:t>
            </w:r>
          </w:p>
        </w:tc>
      </w:tr>
      <w:tr>
        <w:trPr>
          <w:trHeight w:val="1587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盛经开区天星水库工程可行性研究报告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水库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4.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格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甘肃省水利水电勘测设计研究院有限责任公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吕生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振强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重庆市涪陵区黑塘水库工程（输水工程）设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变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水库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3.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合格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长江勘测规划设计研究有限责任公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龚道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高洪远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环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刘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kern w:val="0"/>
          <w:sz w:val="32"/>
          <w:szCs w:val="44"/>
        </w:rPr>
      </w:pPr>
      <w:r>
        <w:rPr>
          <w:rFonts w:eastAsia="方正仿宋_GBK" w:cs="Times New Roman" w:ascii="Times New Roman" w:hAnsi="Times New Roman"/>
          <w:kern w:val="0"/>
          <w:sz w:val="32"/>
          <w:szCs w:val="44"/>
        </w:rPr>
      </w:r>
    </w:p>
    <w:p>
      <w:pPr>
        <w:pStyle w:val="Normal"/>
        <w:widowControl/>
        <w:snapToGrid w:val="false"/>
        <w:spacing w:lineRule="exact" w:line="594"/>
        <w:jc w:val="left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bCs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94"/>
        <w:jc w:val="left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center"/>
        <w:rPr/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4—6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月行政许可涉水专题报告</w:t>
      </w:r>
    </w:p>
    <w:p>
      <w:pPr>
        <w:pStyle w:val="Normal"/>
        <w:widowControl/>
        <w:snapToGrid w:val="false"/>
        <w:spacing w:lineRule="exact" w:line="594"/>
        <w:jc w:val="center"/>
        <w:rPr/>
      </w:pPr>
      <w:r>
        <w:rPr/>
        <w:t>质量评定成果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80"/>
        <w:gridCol w:w="993"/>
        <w:gridCol w:w="850"/>
        <w:gridCol w:w="2398"/>
        <w:gridCol w:w="1315"/>
        <w:gridCol w:w="11"/>
      </w:tblGrid>
      <w:tr>
        <w:trPr>
          <w:tblHeader w:val="true"/>
          <w:trHeight w:val="68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质量评定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编制单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6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kern w:val="0"/>
                <w:sz w:val="32"/>
                <w:szCs w:val="21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等次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一</w:t>
            </w:r>
          </w:p>
        </w:tc>
        <w:tc>
          <w:tcPr>
            <w:tcW w:w="8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Cs w:val="21"/>
              </w:rPr>
              <w:t>建设项目水土保持方案报告</w:t>
            </w:r>
            <w:r>
              <w:rPr>
                <w:rFonts w:ascii="Times New Roman" w:hAnsi="Times New Roman" w:cs="Times New Roman" w:eastAsia="宋体;SimSun"/>
                <w:b/>
                <w:kern w:val="0"/>
                <w:szCs w:val="21"/>
              </w:rPr>
              <w:t>审批</w:t>
            </w:r>
            <w:r>
              <w:rPr>
                <w:rFonts w:ascii="Times New Roman" w:hAnsi="Times New Roman" w:cs="Times New Roman" w:eastAsia="宋体;SimSun"/>
                <w:b/>
                <w:kern w:val="0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kern w:val="0"/>
                <w:szCs w:val="21"/>
              </w:rPr>
              <w:t>70</w:t>
            </w:r>
            <w:r>
              <w:rPr>
                <w:rFonts w:ascii="Times New Roman" w:hAnsi="Times New Roman" w:cs="Times New Roman" w:eastAsia="宋体;SimSun"/>
                <w:b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宋体;SimSun"/>
                <w:b/>
                <w:kern w:val="0"/>
                <w:szCs w:val="21"/>
              </w:rPr>
              <w:t>合格</w:t>
            </w:r>
            <w:r>
              <w:rPr>
                <w:rFonts w:ascii="Times New Roman" w:hAnsi="Times New Roman" w:cs="Times New Roman" w:eastAsia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彭水到酉阳高速公路（一期工程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74.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合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招商局重庆交通科研设计院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堡合水库工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69.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不合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重庆图强工程技术咨询有限公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武隆仙女山—南川水江天然气输气管道项目（一期工程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70.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不合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重庆龙翰环保工程有限公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单项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邮亭、荣昌区域供气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63.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不合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重庆德和环境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黔江五福岭风电场项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69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不合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中煤科工重庆设计研究院（集团）有限公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渝湘高速扩能（武隆至彭水段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1.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国潍（北京）环保工程有限公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渝湘高速扩能（巴南至武隆段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4.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山西省交通环境保护中心站（有限公司）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渝湘高速扩能（武隆至彭水段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2.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国潍（北京）环保工程有限公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Cs w:val="21"/>
              </w:rPr>
              <w:t>复审</w:t>
            </w:r>
          </w:p>
        </w:tc>
      </w:tr>
      <w:tr>
        <w:trPr>
          <w:trHeight w:val="8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华能重庆巫山红椿风电场工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1.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四川兴景水利工程设计有限公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渝南大道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段南段（快速路五纵线南段）工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2.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重庆渝南水利电力工程勘察设计有限公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渝武高速公路扩能（北碚至合川段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1.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山西省交通环境保护中心站（有限公司）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成渝铁路重庆站至江津站段改造工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6.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陕西绿馨水土保持有限公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kern w:val="0"/>
                <w:szCs w:val="21"/>
              </w:rPr>
              <w:t>二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Cs w:val="21"/>
              </w:rPr>
              <w:t>洪水影响评价审批（</w:t>
            </w:r>
            <w:r>
              <w:rPr>
                <w:rFonts w:eastAsia="宋体;SimSun" w:cs="Times New Roman" w:ascii="Times New Roman" w:hAnsi="Times New Roman"/>
                <w:b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 w:eastAsia="宋体;SimSun"/>
                <w:b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宋体;SimSun"/>
                <w:b/>
                <w:kern w:val="0"/>
                <w:szCs w:val="21"/>
              </w:rPr>
              <w:t>合格</w:t>
            </w:r>
            <w:r>
              <w:rPr>
                <w:rFonts w:ascii="Times New Roman" w:hAnsi="Times New Roman" w:cs="Times New Roman" w:eastAsia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足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井区深层页岩气试采干线工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73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重庆市渝西水利电力勘测设计院有限公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Cs w:val="21"/>
              </w:rPr>
              <w:t>三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宋体;SimSun"/>
                <w:b/>
                <w:kern w:val="0"/>
                <w:szCs w:val="21"/>
              </w:rPr>
              <w:t>取水</w:t>
            </w:r>
            <w:r>
              <w:rPr>
                <w:rFonts w:ascii="Times New Roman" w:hAnsi="Times New Roman" w:cs="Times New Roman" w:eastAsia="宋体;SimSun"/>
                <w:b/>
                <w:kern w:val="0"/>
                <w:szCs w:val="21"/>
              </w:rPr>
              <w:t>许可</w:t>
            </w:r>
            <w:r>
              <w:rPr>
                <w:rFonts w:ascii="Times New Roman" w:hAnsi="Times New Roman" w:cs="Times New Roman" w:eastAsia="宋体;SimSun"/>
                <w:b/>
                <w:kern w:val="0"/>
                <w:szCs w:val="21"/>
              </w:rPr>
              <w:t>审批（</w:t>
            </w:r>
            <w:r>
              <w:rPr>
                <w:rFonts w:eastAsia="宋体;SimSun" w:cs="Times New Roman" w:ascii="Times New Roman" w:hAnsi="Times New Roman"/>
                <w:b/>
                <w:kern w:val="0"/>
                <w:szCs w:val="21"/>
              </w:rPr>
              <w:t>60</w:t>
            </w:r>
            <w:r>
              <w:rPr>
                <w:rFonts w:ascii="Times New Roman" w:hAnsi="Times New Roman" w:cs="Times New Roman" w:eastAsia="宋体;SimSun"/>
                <w:b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宋体;SimSun"/>
                <w:b/>
                <w:kern w:val="0"/>
                <w:szCs w:val="21"/>
              </w:rPr>
              <w:t>合格</w:t>
            </w:r>
            <w:r>
              <w:rPr>
                <w:rFonts w:ascii="Times New Roman" w:hAnsi="Times New Roman" w:cs="Times New Roman" w:eastAsia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重庆市荣昌区黄金坡水厂（一期）工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67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合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重庆智浩勘测设计有限公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重庆市荣昌区城市拓展区供水管网及设施改造工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68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合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重庆智浩勘测设计有限公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94"/>
        <w:ind w:firstLine="140"/>
        <w:rPr/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水利局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         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20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发</w:t>
      </w:r>
    </w:p>
    <w:sectPr>
      <w:footerReference w:type="default" r:id="rId14"/>
      <w:type w:val="continuous"/>
      <w:pgSz w:w="11906" w:h="16838"/>
      <w:pgMar w:left="1446" w:right="1446" w:gutter="0" w:header="0" w:top="1985" w:footer="1474" w:bottom="164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</w:rPr>
    </w:pPr>
    <w:r>
      <w:rPr>
        <w:rFonts w:eastAsia="方正仿宋_GBK" w:ascii="方正仿宋_GBK" w:hAnsi="方正仿宋_GBK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ascii="Times New Roman" w:hAnsi="Times New Roman" w:eastAsia="方正仿宋_GBK" w:cs="Times New Roman"/>
      <w:sz w:val="18"/>
      <w:szCs w:val="18"/>
    </w:rPr>
  </w:style>
  <w:style w:type="character" w:styleId="PageNumber">
    <w:name w:val="Page Number"/>
    <w:rPr/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11:00Z</dcterms:created>
  <dc:creator>宋泉岑</dc:creator>
  <dc:description/>
  <cp:keywords/>
  <dc:language>en-US</dc:language>
  <cp:lastModifiedBy>文件分发岗</cp:lastModifiedBy>
  <cp:lastPrinted>2020-07-03T11:19:00Z</cp:lastPrinted>
  <dcterms:modified xsi:type="dcterms:W3CDTF">2020-07-10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</Properties>
</file>