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意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市政协六届三次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06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号提案答复的函</w:t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谭毅力委员：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您提出的《关于雨水情感知设备老旧亟待更新升级的建议》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6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收悉。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与市发展改革委、市财政局、市气象局共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究办理，现答复如下：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首先，衷心感谢您对全市水利工作的关心和支持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文是防汛抗旱的“</w:t>
      </w:r>
      <w:r>
        <w:rPr>
          <w:rFonts w:ascii="Times New Roman" w:hAnsi="Times New Roman" w:cs="Times New Roman" w:eastAsia="方正仿宋_GBK"/>
          <w:sz w:val="32"/>
          <w:szCs w:val="32"/>
        </w:rPr>
        <w:t>耳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尖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参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水旱灾害防御工作中发挥着不可替代的重要作用。市政府高度重视水文工作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批复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市水文现代化建设规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》（以下简称《规划》），这是市政府首次批复的水文专项规划。市发展改革委、市财政局大力支持我市水文基础设施建设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十四五”期间，累计下达市级以上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940.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用于全市水文项目建设，有力推动了全市水文现代化进程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jc w:val="both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总体规划及实施情况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jc w:val="both"/>
        <w:outlineLvl w:val="1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规划情况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全面提升我市水文现代化水平，我局组织编制了《规划》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政府批复，拟在全市新改建各类水文监测站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，水文巡测基地、水文应急能力、水质（分）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，其中：“十四五”期间拟新改建各类水文站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，水文巡测基地、水文应急能力、水质（分）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。同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推动规划落地实施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虑到水文的公益性以及区县财力状况，我局会同市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印发了《重庆市水文现代化建设市级补助资金和项目管理办法》（渝水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对区县规划内水文站点提档升级建设进行资金补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视财力分年度安排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jc w:val="both"/>
        <w:outlineLvl w:val="1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实施情况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项目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实施规划内各类站点建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、水质分中心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县项目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实施规划内各类水文站点建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。其中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局会同市财政局下达了区县水文现代化建设项目（一期）市级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13.7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完成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梁平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璧山区、永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文站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位站的提档升级建设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局争取国债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完成了铜梁区、渝北区、城口县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文站新建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文站提档升级建设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局通过政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智慧河长项目实施长寿区、涪陵区、石柱县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库区区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文站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位站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雨量站的提档升级建设，目前项目正在实施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另外，丰都县自筹资金完成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文站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位站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雨量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档升级建设，巴南区、北碚区自筹资金各完成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文站提档升级建设，开州区自筹资金完成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雨量站提档升级建设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jc w:val="both"/>
        <w:outlineLvl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彭水县项目实施情况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统计，彭水县现有各类雨水情监测站点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，其中：水文监测站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、山洪灾害雨水情监测站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、山洪灾害视频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、新城配套建设雨水情监测站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纳入《规划》的水文监测站点为：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文站，改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文站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位站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雨量站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局安排中央水利发展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完成了彭水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山洪灾害雨水情监测站点更新改造。根据水利部有关要求，山洪灾害雨水情监测站点使用年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彭水县山洪灾害雨水情监测站点尚未达到再次开展更新改造年限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局安排国债资金完成了彭水县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水文站的建设任务。除此之外，彭水县未自主开展其它雨水情监测站点的升级改造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jc w:val="both"/>
        <w:outlineLvl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下一步工作计划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一步，我局将会市发展改革委、市财政局等相关部门，统筹全市水文站、水位站、雨量站等水文基础设施建设需求，在合理划分事权与支出责任的基础上，多渠道筹措资金支持我市水文站点提档升级建设，完善水文站点提档升级建设相关扶持政策，结合水利建设资源整合，积极争取中央资金政策红利，统筹用好市级资金，构建多元化的投入机制，加快构建完善全市水文基础设施建设体系，不断提升水旱灾害监测预警能力。根据财力情况，统筹安排彭水县水文监测站点升级改造建设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长审签。对以上答复您有什么意见，请填写在回执上寄给我们，以便进一步改进工作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51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</w:t>
      </w:r>
    </w:p>
    <w:p>
      <w:pPr>
        <w:pStyle w:val="Normal"/>
        <w:spacing w:lineRule="exact" w:line="594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4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敏</w:t>
      </w:r>
    </w:p>
    <w:p>
      <w:pPr>
        <w:pStyle w:val="Normal"/>
        <w:spacing w:lineRule="exact" w:line="594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961951</w:t>
      </w:r>
    </w:p>
    <w:p>
      <w:pPr>
        <w:pStyle w:val="Normal"/>
        <w:spacing w:lineRule="exact" w:line="594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1147</w:t>
      </w:r>
    </w:p>
    <w:p>
      <w:pPr>
        <w:pStyle w:val="Normal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7:11Z</dcterms:created>
  <dc:creator>uos</dc:creator>
  <dc:description/>
  <dc:language>en-US</dc:language>
  <cp:lastModifiedBy>Administrator</cp:lastModifiedBy>
  <cp:lastPrinted>2025-04-12T06:56:00Z</cp:lastPrinted>
  <dcterms:modified xsi:type="dcterms:W3CDTF">2025-04-22T0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