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120"/>
          <w:szCs w:val="120"/>
        </w:rPr>
      </w:pPr>
      <w:r>
        <w:rPr>
          <w:rFonts w:eastAsia="方正小标宋_GBK" w:cs="Times New Roman" w:ascii="Times New Roman" w:hAnsi="Times New Roman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120"/>
          <w:szCs w:val="120"/>
        </w:rPr>
      </w:pPr>
      <w:r>
        <w:rPr>
          <w:rFonts w:eastAsia="方正小标宋_GBK" w:cs="Times New Roman" w:ascii="Times New Roman" w:hAnsi="Times New Roman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120"/>
          <w:szCs w:val="120"/>
        </w:rPr>
        <w:tab/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关于市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政协六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届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次会议第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val="en-US" w:eastAsia="zh-CN"/>
        </w:rPr>
        <w:t>0616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号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答复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的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姚登惠委员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关于加快推进渔滩水库建设，助力完善我市防洪减灾体系的建议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（第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061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市发展改革委、市财政局、市农业农村委、市交通运输委、市生态环境局、市林业局、市规划自然资源局等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协办单位共同研究办理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，衷心感谢您对全市水利工作的关心和支持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“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关于加快推进渔滩水库建设，助力完善我市防洪减灾体系的建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该水库建设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大幅提升渝东南片区防洪减灾能力和水安全保障能力，助推区域加快实现高质量发展和高水平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一直以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局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水利基础设施建设，“十四五”时期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支持市级及以上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资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共计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2.5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亿元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特别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争取增发国债资金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3.9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亿元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支持黔江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茶园、陈家寨等中小型水库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水系连通及水美乡村建设试点项目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细沙河五里马喇重点河段综合治理工程项目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助力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加快构建完善黔江区水安全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一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纳入规划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渔滩水库工程已纳入《成渝地区双城经济圈水安全保障规划》《长江流域防洪规划修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《重庆市水网建设规划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国家现行政策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纳入国家“十五五”规划项目需达到可研深度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黔江渔滩水库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暂不符合条件纳入国家“十五五”规划。下一步，我局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将积极配合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市发展改革委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，按照“确有需要、生态安全、可以持续”的原则，指导黔江区继续深化渔滩水库的建设必要性、经济可行性、资源投入有效性、资金保障可行性的研究论证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待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前期工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成熟后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，争取纳入国家、市相关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制约性因素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滩水库目前按照大型水库规划，总库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立方米，设计淹没土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0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搬迁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工程涉及面广，建设范围内涉及永久基本农田、国家湿地公园及高铁、高速公路等需协调因素。我局将会同黔江区，深化项目前期论证，邀请行业内相关专家现场踏勘，优化项目设计，最大程度减少制约因素。我局正在筹备召开全市水利项目前期工作会议、开展前期工作培训，进一步提高区县水行政主管部门前期工作能力。同时，建议黔江区水利局在论证期间，充分征求、听取同级规划自然资源、林业、交通等部门意见，争取形成合力，共同顺利推进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三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经商市发展改革委，按照国家现行政策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大中型水库项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中央资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由超长期特别国债支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项目要取得超长期特别国债支持，须纳入国家“两重”建设项目清单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黔江渔滩水库暂未纳入国家“两重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清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暂不具备争取国家资金支持条件。建议黔江区水利局加快该水库前期工作，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局将协同做好项目相关的审查审批工作。待项目前期工作成熟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我局将会同市</w:t>
      </w:r>
      <w:r>
        <w:rPr>
          <w:rFonts w:ascii="Times New Roman" w:hAnsi="Times New Roman" w:cs="Times New Roman" w:eastAsia="方正仿宋_GBK"/>
          <w:sz w:val="32"/>
        </w:rPr>
        <w:t>发展改革委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积极争取纳入国家“两重”项目清单，争取中央资金支持，努力协调市财政局在市级配套资金中予以大力支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lang w:eastAsia="zh-CN" w:bidi="ar"/>
        </w:rPr>
        <w:t>再次感谢您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刘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填写在回执上寄给我们，以便进一步改进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spacing w:lineRule="exact" w:line="594" w:before="0" w:after="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Contents5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秦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023-891878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UserStyle5">
    <w:name w:val="UserStyle_5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pacing w:before="0" w:after="0"/>
      <w:ind w:left="1680" w:right="0" w:hanging="0"/>
      <w:jc w:val="both"/>
    </w:pPr>
    <w:rPr>
      <w:rFonts w:ascii="Times New Roman" w:hAnsi="Times New Roman" w:eastAsia="方正仿宋_GBK" w:cs="Times New Roman"/>
      <w:kern w:val="2"/>
      <w:sz w:val="32"/>
      <w:szCs w:val="21"/>
      <w:lang w:val="en-US" w:eastAsia="zh-CN" w:bidi="ar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1280"/>
      <w:jc w:val="both"/>
    </w:pPr>
    <w:rPr>
      <w:rFonts w:eastAsia="方正仿宋_GBK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Calibri" w:hAnsi="Calibri" w:cs="Calibri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Administrator</cp:lastModifiedBy>
  <dcterms:modified xsi:type="dcterms:W3CDTF">2025-04-21T02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62E95A5D4C7C95CBB9BB562444B9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OGE3YTBlODE5YTlmYTU4ZTU0YzYzYzgwMzNmOWE2NjYiLCJ1c2VySWQiOiIzNjQ5NzMyMzYifQ==</vt:lpwstr>
  </property>
</Properties>
</file>