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031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关于推进水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模式试点运行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03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）收悉。经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潼南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等单位共同研究办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加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模式试点运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将潼南区作为全市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利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运行试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项均已采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们一直高度重视、大力支持潼南区水利基础设施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来，我局累计安排潼南区水利市级以上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源、防洪保安、城乡供水、移民后扶等重点水利项目，开工建设市级重点水利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服务潼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五桂镇山区丘陵示范带农村水网，建成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百年一遇特大干旱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障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群众生产、生活用水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铜车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库争取到特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中型水库单笔争取中央资金支持纪录；指导潼南区编制完成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潼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布局更多水利项目，切实提升潼南区水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关于“加快推进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WOD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模式试点运行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利项目公益性强、投资规模大、回报周期长、财务收益率低，建设资金筹集压力大，亟须创新发展模式，拓宽市场化融资渠道，推动新阶段水利高质量发展。为贯彻落实国家水网建设战略部署，破解水利项目投融资难题，探索水生态产品价值实现路径，我局结合重庆水利发展实际，对以水安全保障为导向的综合开发模式（以下简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）开展了专题研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公益性较强、收益性差的水利项目与收益较好的关联产业有效融合、一体化开发，构建外溢效益回收机制，为水利项目市场化融资提供了一种可行路径，更是打通绿水青山向金山银山转化通道的有益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积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理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研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深入贯彻落实“两手发力”，积极探索水利投融资路径，我局会同水利部发展研究中心、市水投集团、中交长江建设集团正在积极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理论研究，商定围绕“基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的水利工程项目投融资体系创新”课题研究开展合作，探索将公益性水利项目与关联产业融合发展，实现水利项目收益自平衡，吸引社会资本参与水利项目投建运营。</w:t>
      </w:r>
    </w:p>
    <w:p>
      <w:pPr>
        <w:pStyle w:val="Style13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有序推进实践探索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我局向潼南区在内的有代表性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区县印发了《关于申报水安全保障导向的开发模式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WOD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试点项目的通知（征求意见稿）》，各区县均提出了代表性建议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我局会同发展改革、财政、规划自然资源等市级部门，人民银行重庆分行、农发行重庆分行等金融机构，市水投集团、中交长江建设集团等市场主体以及相关咨询专家，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水利工程项目投融资体系创新进行了专题研究。同月，会同水利部发展研究中心等赴长寿、江津进行实地考察。</w:t>
      </w:r>
    </w:p>
    <w:p>
      <w:pPr>
        <w:pStyle w:val="Style13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稳步开展试点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我局面向各区县印发了《关于征集水安全保障导向开发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模式试点项目的通知》，广泛征集具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试点可行性的项目。印发通知后，我局收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区县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试点申报项目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项目的核心是实现项目收益自平衡，目前我局正根据申报表格逐项目分析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关于“将潼南区作为全市水利项目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模式运行试点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”的建议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国家城乡融合发展试验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好山好水宝贵资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涪江和琼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水资源天然禀赋，具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点的资源条件，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将潼南区申报项目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市级库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积极支持潼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试点项目取得实质性进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潼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项目名称为潼南区青岩子丘陵型农村水网示范带项目，由区工投集团统筹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计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直接产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运营费用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项目净收益可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项目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岩子中型灌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饮水质量提升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核心水利项目，主要以高收益的工业供水反哺水利基础设施，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核心逻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也请潼南区加快推进核心水利项目前期工作，尽快完成农村饮水质提升工程用地、环评等审批，防范收益单一性、需求测算高估、成本低估等风险，充分利用社会资本与政府合作新机制，将通过特许经营等形式，多元筹资，积极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整体推进，我局将在政策指导、融资模式、机制完善等方面全力做好服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恳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继续关心支持</w:t>
      </w:r>
      <w:r>
        <w:rPr>
          <w:rFonts w:ascii="Times New Roman" w:hAnsi="Times New Roman" w:cs="Times New Roman" w:eastAsia="方正仿宋_GBK"/>
          <w:sz w:val="32"/>
          <w:szCs w:val="32"/>
        </w:rPr>
        <w:t>水利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探索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WOD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模式工作</w:t>
      </w:r>
      <w:r>
        <w:rPr>
          <w:rFonts w:ascii="Times New Roman" w:hAnsi="Times New Roman" w:cs="Times New Roman" w:eastAsia="方正仿宋_GBK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也盼望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探索水利投融资创新模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股权投资、特许经营等方式，鼓励和吸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间资本通过募、投、建、管一体化推进参与水利工程建设运营；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促潼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改革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自然资源局等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批、</w:t>
      </w:r>
      <w:r>
        <w:rPr>
          <w:rFonts w:ascii="Times New Roman" w:hAnsi="Times New Roman" w:cs="Times New Roman" w:eastAsia="方正仿宋_GBK"/>
          <w:sz w:val="32"/>
          <w:szCs w:val="32"/>
        </w:rPr>
        <w:t>资金、用地等方面提供支持和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</w:t>
      </w:r>
      <w:r>
        <w:rPr>
          <w:rFonts w:ascii="Times New Roman" w:hAnsi="Times New Roman" w:cs="Times New Roman" w:eastAsia="方正仿宋_GBK"/>
          <w:sz w:val="32"/>
          <w:szCs w:val="32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对水利工作的关心关注和倾情支持</w:t>
      </w:r>
      <w:r>
        <w:rPr>
          <w:rFonts w:ascii="Times New Roman" w:hAnsi="Times New Roman" w:cs="Times New Roman" w:eastAsia="方正仿宋_GBK"/>
          <w:sz w:val="32"/>
          <w:szCs w:val="32"/>
        </w:rPr>
        <w:t>表达衷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忠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签。对以上答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什么意见，请及时通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人大代表全渝通应用代表议案建议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评价。</w:t>
      </w:r>
    </w:p>
    <w:p>
      <w:pPr>
        <w:pStyle w:val="Heading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4" w:before="0" w:after="0"/>
        <w:jc w:val="both"/>
        <w:rPr>
          <w:rFonts w:ascii="Times New Roman" w:hAnsi="Times New Roman" w:eastAsia="宋体" w:cs="Times New Roman"/>
          <w:color w:val="008000"/>
          <w:sz w:val="30"/>
          <w:szCs w:val="30"/>
        </w:rPr>
      </w:pPr>
      <w:r>
        <w:rPr>
          <w:rFonts w:eastAsia="宋体" w:cs="Times New Roman" w:ascii="Times New Roman" w:hAnsi="Times New Roman"/>
          <w:color w:val="008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******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1147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" w:cs="Times New Roman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Bodytext1">
    <w:name w:val="Body text|1_"/>
    <w:basedOn w:val="Style12"/>
    <w:qFormat/>
    <w:rPr>
      <w:rFonts w:ascii="宋体" w:hAnsi="宋体" w:eastAsia="宋体" w:cs="宋体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8:00Z</dcterms:created>
  <dc:creator>冉婷</dc:creator>
  <dc:description/>
  <dc:language>en-US</dc:language>
  <cp:lastModifiedBy>Administrator</cp:lastModifiedBy>
  <cp:lastPrinted>2025-04-13T06:26:00Z</cp:lastPrinted>
  <dcterms:modified xsi:type="dcterms:W3CDTF">2025-04-24T01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