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firstLine="60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4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水利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_GBK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sz w:val="44"/>
          <w:szCs w:val="44"/>
        </w:rPr>
        <w:t>0236</w:t>
      </w:r>
      <w:r>
        <w:rPr>
          <w:rFonts w:ascii="Times New Roman" w:hAnsi="Times New Roman" w:cs="Times New Roman" w:eastAsia="方正小标宋_GBK"/>
          <w:sz w:val="44"/>
          <w:szCs w:val="44"/>
        </w:rPr>
        <w:t>号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代表</w:t>
      </w:r>
      <w:r>
        <w:rPr>
          <w:rFonts w:ascii="Times New Roman" w:hAnsi="Times New Roman" w:cs="Times New Roman" w:eastAsia="方正小标宋_GBK"/>
          <w:sz w:val="44"/>
          <w:szCs w:val="44"/>
        </w:rPr>
        <w:t>建议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任晓曼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提出的《</w:t>
      </w:r>
      <w:r>
        <w:rPr>
          <w:rFonts w:ascii="Times New Roman" w:hAnsi="Times New Roman" w:cs="方正仿宋_GBK" w:eastAsia="方正仿宋_GBK"/>
          <w:sz w:val="32"/>
          <w:szCs w:val="32"/>
        </w:rPr>
        <w:t>关于建设御临河大型水库的建议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》（第</w:t>
      </w:r>
      <w:r>
        <w:rPr>
          <w:rFonts w:eastAsia="方正仿宋_GBK" w:cs="宋体" w:ascii="Times New Roman" w:hAnsi="Times New Roman"/>
          <w:kern w:val="0"/>
          <w:sz w:val="32"/>
          <w:szCs w:val="32"/>
        </w:rPr>
        <w:t>0236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号）收悉。经与协办单位市发展改革委共同研究办理，御临河大型水库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有关事项已经采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首先，衷心感谢您对全市水利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您提出“关于建设御临河大型水库的建议”，该水库建设对于提高城乡供水能力、提高区域防洪减灾能力、推进特色农业发展等方面具有积极作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当地经济社会可持续发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提供有力保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160"/>
        <w:rPr>
          <w:rFonts w:ascii="Times New Roman" w:hAnsi="Times New Roman" w:eastAsia="方正黑体_GBK" w:cs="方正黑体_GBK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局历来高度重视渝北区水安全保障问题。近年来，支持渝北区开工和建设了碑口水库、苟溪桥水库等一系列重点水利工程，有力支撑了渝北区经济社会的快速发展。同时，我局还积极将武印峡、红枫、观音滩等水库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规划，这些规划项目的逐步实施，将有效解决渝北区工程性缺水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left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一、关于“在御临河大型水库审批方面给予大力支持，并在项目资金安排上给予重点考虑”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left"/>
        <w:textAlignment w:val="auto"/>
        <w:rPr>
          <w:rFonts w:ascii="Times New Roman" w:hAnsi="Times New Roman" w:eastAsia="方正仿宋_GBK" w:cs="方正黑体_GBK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御临河大型水库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正式启动前期研究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完成开发方案编制。市发展改革委、市水利局、市财政局会同渝北区、两江新区、原市水务资产公司对水库开发方案研究后，认为建设该水库存在淹没损失大、协调难度大，原水成本高、经济性差，必要性不强、受水区不能完全消纳水库原水等问题，建设该水库的条件暂不充分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，市发展改革委将有关情况以《关于御临河水利枢纽工程有关问题的请示》（渝发改文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报请市政府，同月市政府领导批示御临河水库不再按大型水库方案开发建设，由渝北区和两江新区自主决策是否开发建设中型水库。您针对“</w:t>
      </w:r>
      <w:r>
        <w:rPr>
          <w:rFonts w:ascii="Times New Roman" w:hAnsi="Times New Roman" w:cs="Times New Roman" w:eastAsia="方正仿宋_GBK"/>
          <w:sz w:val="32"/>
        </w:rPr>
        <w:t>川渝高竹新区无备用水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、“特色农业灌溉用水”等新形势，提出建设御临河大型水库的建议，我局高度重视，组织该项目原设计单位进行了初步研究，同意该项目可充分结合</w:t>
      </w:r>
      <w:r>
        <w:rPr>
          <w:rFonts w:ascii="Times New Roman" w:hAnsi="Times New Roman" w:cs="Times New Roman" w:eastAsia="方正仿宋_GBK"/>
          <w:sz w:val="32"/>
        </w:rPr>
        <w:t>川渝高竹新区</w:t>
      </w:r>
      <w:r>
        <w:rPr>
          <w:rFonts w:ascii="Times New Roman" w:hAnsi="Times New Roman" w:cs="Times New Roman" w:eastAsia="方正仿宋_GBK"/>
          <w:sz w:val="32"/>
          <w:lang w:eastAsia="zh-CN"/>
        </w:rPr>
        <w:t>用水、下游防洪保安等方面进一步深化研究。与此同时，我局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川渝东北一体化水资源配置工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前期论证，也充分考虑了向川渝高竹新区和重庆主城北区供水的可能。</w:t>
      </w:r>
      <w:r>
        <w:rPr>
          <w:rFonts w:ascii="Times New Roman" w:hAnsi="Times New Roman" w:cs="Times New Roman" w:eastAsia="方正仿宋_GBK"/>
          <w:sz w:val="32"/>
          <w:lang w:eastAsia="zh-CN"/>
        </w:rPr>
        <w:t>下一步，我局将支持渝北区</w:t>
      </w:r>
      <w:r>
        <w:rPr>
          <w:rStyle w:val="UserStyle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该项目前期论证等工作，待前期成果成熟后重点考虑项目资金安排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left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二、关于“积极争取上级项目审批和资金支持，确保项目早日落地”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Style w:val="UserStyle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御临河大型水库</w:t>
      </w:r>
      <w:r>
        <w:rPr>
          <w:rStyle w:val="UserStyle5"/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4</w:t>
      </w:r>
      <w:r>
        <w:rPr>
          <w:rStyle w:val="UserStyle5"/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Style w:val="UserStyle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纳入了国家</w:t>
      </w:r>
      <w:r>
        <w:rPr>
          <w:rStyle w:val="UserStyle5"/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72</w:t>
      </w:r>
      <w:r>
        <w:rPr>
          <w:rStyle w:val="UserStyle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重大水利工程建设名录，但进入“十四五”期间后，未能纳入市级以上规划，按照有关规定，“十四五”期间暂无法获得上级资金支持，我局已就该项目推进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御临河上游的</w:t>
      </w:r>
      <w:r>
        <w:rPr>
          <w:rStyle w:val="UserStyle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川省广安市等有关部门专题研究，并建议渝北区水利局重新启动该项目的论证工作，争取尽快达到一定的前期工作深度，以便能够纳入后续“十五五”期间市级及国家有关规划的基本要求。下一步，我局将协同做好项目相关的审查审批工作，推动该项目早日达到落地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此答复函已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刘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局长审签。对以上答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什么意见，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时通过人大代表全渝通应用代表议案建议场景进行评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卢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0238907008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邮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编码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11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spacing w:lineRule="exact" w:line="59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UserStyle5">
    <w:name w:val="UserStyle_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keepNext w:val="false"/>
      <w:keepLines w:val="false"/>
      <w:widowControl w:val="false"/>
      <w:spacing w:before="0" w:after="0"/>
      <w:ind w:left="1680" w:right="0" w:hanging="0"/>
      <w:jc w:val="both"/>
    </w:pPr>
    <w:rPr>
      <w:rFonts w:ascii="Times New Roman" w:hAnsi="Times New Roman" w:eastAsia="方正仿宋_GBK" w:cs="Times New Roman"/>
      <w:kern w:val="2"/>
      <w:sz w:val="32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11:08Z</dcterms:created>
  <dc:creator>Administrator</dc:creator>
  <dc:description/>
  <dc:language>en-US</dc:language>
  <cp:lastModifiedBy>Administrator</cp:lastModifiedBy>
  <dcterms:modified xsi:type="dcterms:W3CDTF">2025-04-11T01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10B78B2934908A2F51116D51629F7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