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政务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水旱灾害防御应用”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开州区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波段测雨雷达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环境影响评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项目名称：政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水旱灾害防御应用项目（开州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波段测雨雷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建设性质：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地点：重庆市开州区大德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内容：</w:t>
      </w:r>
      <w:r>
        <w:rPr>
          <w:rStyle w:val="Style17"/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拟利用现有瞭望塔及机房安装</w:t>
      </w:r>
      <w:r>
        <w:rPr>
          <w:rStyle w:val="Style17"/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Style w:val="Style17"/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波段双极化全固态全相参体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测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雷达</w:t>
      </w:r>
      <w:r>
        <w:rPr>
          <w:rStyle w:val="Style17"/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雷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射频率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5GHz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峰值发射功率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天线增益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6.2d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二、建设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单位名称：重庆市水利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通讯地址：重庆市渝北区新南路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联 系 人：郑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-890789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邮    箱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71083939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环境影响报告书编制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价机构：重庆宏伟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讯</w:t>
      </w:r>
      <w:r>
        <w:rPr>
          <w:rFonts w:ascii="方正仿宋_GBK" w:hAnsi="方正仿宋_GBK" w:cs="方正仿宋_GBK" w:eastAsia="方正仿宋_GBK"/>
          <w:sz w:val="32"/>
          <w:szCs w:val="32"/>
        </w:rPr>
        <w:t>地址：重庆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九龙坡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火炬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千叶中央街区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 系 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    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81066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邮    箱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4757377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提交公众意见表的方式和途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公示之日起，公众可以通过信函、电话或者邮箱等方式，将填写的公众意见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见附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交建设单位或环境影响评价机构，反映与建设项目环境影响有关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480"/>
        <w:contextualSpacing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水利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800"/>
        <w:contextualSpacing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850" w:h="16783"/>
      <w:pgMar w:left="1587" w:right="1587" w:gutter="0" w:header="851" w:top="1797" w:footer="0" w:bottom="1797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批注引用"/>
    <w:qFormat/>
    <w:rPr>
      <w:sz w:val="21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>
      <w:spacing w:lineRule="auto" w:line="360"/>
    </w:pPr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1">
    <w:name w:val="xl6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">
    <w:name w:val=" Char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FF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22:00Z</dcterms:created>
  <dc:creator>YlmF</dc:creator>
  <dc:description/>
  <dc:language>en-US</dc:language>
  <cp:lastModifiedBy>郑明清</cp:lastModifiedBy>
  <cp:lastPrinted>2025-08-05T01:44:00Z</cp:lastPrinted>
  <dcterms:modified xsi:type="dcterms:W3CDTF">2025-08-08T10:14:13Z</dcterms:modified>
  <cp:revision>11</cp:revision>
  <dc:subject/>
  <dc:title>中国移动通信集团重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AA881B6A446738F442F204F5753F6_12</vt:lpwstr>
  </property>
  <property fmtid="{D5CDD505-2E9C-101B-9397-08002B2CF9AE}" pid="3" name="KSOProductBuildVer">
    <vt:lpwstr>2052-11.8.2.10587</vt:lpwstr>
  </property>
  <property fmtid="{D5CDD505-2E9C-101B-9397-08002B2CF9AE}" pid="4" name="KSOTemplateDocerSaveRecord">
    <vt:lpwstr>eyJoZGlkIjoiZTU0MTA1YWJjMDA4NTFlYWM1YWRiMmQ2MTgzYjNlN2UiLCJ1c2VySWQiOiIzODczNDcxNTIifQ==</vt:lpwstr>
  </property>
  <property fmtid="{D5CDD505-2E9C-101B-9397-08002B2CF9AE}" pid="5" name="commondata">
    <vt:lpwstr>commondata</vt:lpwstr>
  </property>
</Properties>
</file>