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征求《重庆市关于开展“节水贷”融资服务工作的通知（征求意见稿）》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全面节约战略和国家节水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关于加强水利基础设施建设投融资服务工作的意见》（水财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会同人行重庆市分行制定了《重庆市关于开展“节水贷”融资服务工作的通知（征求意见稿）》，现征求社会各界意见。如有意见，请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二）前以电话、信件、电子邮件等方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熊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89079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寄地址：重庆市渝北区龙溪街道新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cqsjs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j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熊燃</cp:lastModifiedBy>
  <dcterms:modified xsi:type="dcterms:W3CDTF">2025-07-18T15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38360D54C5BA9DDF579684FB4363A_43</vt:lpwstr>
  </property>
  <property fmtid="{D5CDD505-2E9C-101B-9397-08002B2CF9AE}" pid="3" name="KSOProductBuildVer">
    <vt:lpwstr>2052-12.8.2.20327</vt:lpwstr>
  </property>
</Properties>
</file>