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申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6—202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非常规水利用储备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情况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公示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《全国非常规水开发利用项目实施方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—202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年》（办节约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〔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29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和《水利部节约用水促进中心关于配合做好非常规水近期重点工作的函》要求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水利局对区县自愿申报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6—20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非常规水利用储备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行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料审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经研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大足区中水回用管网延伸及升级改造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涉及以企业为项目实施主体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企业信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予以公示，若有异议，请在公示期内反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市节水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公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受理电话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23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07937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受 理 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老师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拟申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6—20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非常规水利用储备项目基本信息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拟申报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6—202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非常规水利用储备项目基本信息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99"/>
        <w:gridCol w:w="2641"/>
        <w:gridCol w:w="1487"/>
        <w:gridCol w:w="1835"/>
        <w:gridCol w:w="1223"/>
      </w:tblGrid>
      <w:tr>
        <w:trPr>
          <w:trHeight w:val="6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方正黑体_GBK" w:hAnsi="方正黑体_GBK" w:cs="方正黑体_GBK" w:eastAsia="方正黑体_GBK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方正黑体_GBK" w:hAnsi="方正黑体_GBK" w:cs="方正黑体_GBK" w:eastAsia="方正黑体_GBK"/>
                <w:sz w:val="21"/>
                <w:szCs w:val="21"/>
                <w:lang w:val="en-US" w:eastAsia="zh-CN" w:bidi="ar"/>
              </w:rPr>
              <w:t>储备年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所在县级行政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（法人）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监管部门（政府部门）</w:t>
            </w:r>
          </w:p>
        </w:tc>
      </w:tr>
      <w:tr>
        <w:trPr>
          <w:trHeight w:val="5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中水回用管网延伸及升级改造项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雨林林业开发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水利局</w:t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区再生水配置项目（永川再生水厂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区水利局</w:t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再生水综合利用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西水务有限公司璧山分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水利局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再生水开发利用重点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（一期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丰都工业发展集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水利局</w:t>
            </w:r>
          </w:p>
        </w:tc>
      </w:tr>
      <w:tr>
        <w:trPr>
          <w:trHeight w:val="7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何家岩再生水厂及配套管网等附属设施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长江水务集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万州区水利局</w:t>
            </w:r>
          </w:p>
        </w:tc>
      </w:tr>
      <w:tr>
        <w:trPr>
          <w:trHeight w:val="4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非常规水源开发利用项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东鸿城市运营管理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水利局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区再生水配置项目（一期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区惠永水务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水利局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再生水利用配置试点项目（荣昌城市污水处理厂尾水人工湿地工程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弘禹水资源开发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水利局</w:t>
            </w:r>
          </w:p>
        </w:tc>
      </w:tr>
      <w:tr>
        <w:trPr>
          <w:trHeight w:val="4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城区再生水利用输配管网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蓝天环境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矿井水开发利用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梁平区水利工程管理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梁平区水利局</w:t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川渝高竹新区（城区）中水回用供水项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渝北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邻水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川渝高竹水务发展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庆市渝北区水利局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201">
    <w:name w:val="font20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81">
    <w:name w:val="font18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1:07Z</dcterms:created>
  <dc:creator>Administrator</dc:creator>
  <dc:description/>
  <dc:language>en-US</dc:language>
  <cp:lastModifiedBy>Administrator</cp:lastModifiedBy>
  <dcterms:modified xsi:type="dcterms:W3CDTF">2025-06-19T10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DAD1398CA4EADA38B85EAE3A06332_12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MGZkMWQ3ZDUwZjU3NmZmMDAzYmZhODNkYjBmNjI1YzEiLCJ1c2VySWQiOiIzMTU4MzYyNTUifQ==</vt:lpwstr>
  </property>
</Properties>
</file>