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升农村饮水质量专项行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解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提升农村饮水质量专项行动方案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</w:rPr>
        <w:t>方案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经市委、市政府同意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正式印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便于社会公众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lang w:eastAsia="zh-CN"/>
        </w:rPr>
        <w:t>理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lang w:eastAsia="zh-CN"/>
        </w:rPr>
        <w:t>各级各部门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解读如下：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行动方案的出台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农村饮水安全事关民生福祉，是农村群众最关心、最直接、最现实的民生大事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习近平总书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度重视农村饮水安全工作，把农村饮水安全作为巩固脱贫攻坚成果、推动乡村全面振兴的重要标志，在考察调研中多次深入实地察看农村群众饮水安全情况，多次作出重要指示批示、提出明确要求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委、市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高度重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部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谋划实施提升农村饮用水质量专项行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市水利局快速响应，牵头起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行动方案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市政府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常务会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市委常委会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3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会议审议通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出台《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行动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主要有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</w:rPr>
        <w:t>三重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考量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这是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"/>
        </w:rPr>
        <w:t>推动乡村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"/>
        </w:rPr>
        <w:t>振兴战略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的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基础工程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保障农村饮水安全是巩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"/>
        </w:rPr>
        <w:t>脱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攻坚成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"/>
        </w:rPr>
        <w:t>，推动乡村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"/>
        </w:rPr>
        <w:t>的重要标志。习近平总书记亲自谋划、亲自部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为我们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提供了思想武器和根本遵循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需要我们深入领会、对标落实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这是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"/>
        </w:rPr>
        <w:t>推进城乡基础设施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的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关键举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 w:bidi="ar"/>
        </w:rPr>
        <w:t>。因地制宜实施农村规模化供水工程，推动城乡基础设施互联互通一体化发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破解城乡区域发展不平衡问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需要我们系统梳理、全面落实。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这是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顺应人民群众美好生活新期待的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具体实践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农村供水保障体系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 w:bidi="ar"/>
        </w:rPr>
        <w:t>待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化解特殊干旱年份饮水困难能力不强，不能满足人民群众高品质生活需要，影响甚至制约经济社会发展，需要我们认真研判、逐项破解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行动方案的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行动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正文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shd w:fill="auto" w:val="clear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一部分，总体要求。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以习近平新时代中国特色社会主义思想为指导，按照城乡融合、分类施策、建管并重的原则，统筹推进城乡供水一体化、集中供水规模化、小型供水规范化建设，全面推行农村饮水县域统管，提升农村饮水保障服务能力，确保农村居民长期稳定喝上“放心水”。到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2027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年，有效解决特殊干旱年份整村连片缺水问题，基本解决抗风险能力较弱的农村地区饮水问题，大幅提升农村饮水质量，惠及农村居民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500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万人。特殊干旱年份因旱缺水人口控制在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‰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以内，重点水源工程覆盖率达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90.8%,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规模化水厂覆盖率达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72.5%,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自来水普及率达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95%,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全面实现农村饮水县域统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二部分，重点任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：一是水源提升行动，综合采取优质水源置换、新建蓄引提（调）水工程、水源连通等措施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水源提升工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水源调蓄调配能力不足、易旱区域时节性缺水等问题。二是水厂提升行动，加快农村水厂规模化、规范化建设，扩大覆盖范围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水厂提升工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8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农村供水水厂布局不科学、制水能力不足、工艺落后等问题。三是管网提升行动，合理布设供水管网及调压站、调节池等附属设施，加快老旧供水管网改造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管道长度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5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公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管网输配水能力不足、管网老化破损等问题。四是水质提升行动，强化饮用水水源地保护，配套完善集中供水工程净化消毒设施设备，加强水质监测能力建设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7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集中式饮用水水源保护区划定，配套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8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集中供水工程净化设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消毒设备，提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区县水利部门水质检测实验室检测能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水源水质不稳定、净化消毒设施设备不完善等问题。五是数字能力提升行动，建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供水保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子应用，规模化水厂全面实现在线监测，着力解决农村供水工程态势感知能力不足、监管服务效能不高等问题。六是管理能力提升行动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区县全面实现农村饮水县域统管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千人供水工程实现标准化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农村饮水管理专业化程度不高、长效管护机制不健全等问题。七是应急能力提升行动，建立健全风险防控处置机制，提升农村饮水风险事件的预报、预警、预演、预案能力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农村饮水应急能力提升工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应对自然灾害或突发事件预测能力不足、处置机制不健全等问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三部分，政策措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全项目推进机制，建立项目清单，统筹推进，分年度有序实施，闭环管理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县域统管机制，明确行业管理主体和县域统管主体，推动农村集中供水工程专业化管护全覆盖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供水价格管理，合理确定农村供水价格，强化水费计收，促进工程可持续运营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化资金补贴机制，建立农村供水工程维修养护资金补贴机制，用好市级以上维修养护资金，强化老旧供水设施维修养护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企业考核机制，建立资产运营管理和行业监督管理跨部门协作考核机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四部分，组织保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组织领导，建立健全提升农村饮水质量专项行动统筹协调机制，构筑市级统筹、区县负责、镇村协同、企业抓落实的工作责任体系，解决专项行动工作中的重点、难点、堵点问题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资金保障，用好地方政府专项债券，充分发挥财政资金的撬动作用，积极引导社会资本投入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监督评价，建立专项行动进展情况通报制度，对专项行动实施情况进行评价，强化工作调度和监督检查，确保专项行动有序推进。</w:t>
      </w:r>
    </w:p>
    <w:p>
      <w:pPr>
        <w:pStyle w:val="Normal"/>
        <w:snapToGrid w:val="false"/>
        <w:spacing w:lineRule="exact" w:line="594"/>
        <w:ind w:firstLine="640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部分，共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梳理核心业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预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未来三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进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列出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点水源工程覆盖率、规模化水厂覆盖率、自来水普及率、规模化水厂在线监测率、县域统管率和规模化水厂及千人供水工程应急备用水源配备率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量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单化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区县水源、水厂、管网、水质、数字能力、管理能力、应急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方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体任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列出未来三年的年度任务。四是对有关专业名词作了解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上就是《行动方案》总体目标、总体任务和总体要求等方面的主要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步，市水利局将牵头推动《行动方案》各项工作部署落地落实，为加快建设“六区一高地”、奋力谱写中国式现代化重庆新篇章提供坚实的水安全保障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napToGrid w:val="false"/>
      <w:spacing w:lineRule="auto" w:line="360" w:before="50" w:after="50"/>
      <w:ind w:hanging="0"/>
      <w:jc w:val="left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>
      <w:rFonts w:ascii="Times New Roman" w:hAnsi="Times New Roman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 w:val="false"/>
      <w:spacing w:before="0" w:after="120"/>
      <w:ind w:left="420" w:firstLine="200"/>
      <w:jc w:val="both"/>
    </w:pPr>
    <w:rPr>
      <w:rFonts w:ascii="Times New Roman" w:hAnsi="Times New Roman" w:eastAsia="宋体" w:cs="Times New Roman"/>
      <w:spacing w:val="6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qFormat/>
    <w:pPr>
      <w:ind w:left="420" w:firstLine="200"/>
    </w:pPr>
    <w:rPr>
      <w:rFonts w:ascii="Times New Roman" w:hAnsi="Times New Roman" w:cs="Times New Roman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5:00Z</dcterms:created>
  <dc:creator>uos</dc:creator>
  <dc:description/>
  <dc:language>en-US</dc:language>
  <cp:lastModifiedBy>Administrator</cp:lastModifiedBy>
  <dcterms:modified xsi:type="dcterms:W3CDTF">2025-07-25T06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