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重庆市水利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关于公布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bidi="ar-SA"/>
        </w:rPr>
        <w:t>202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年全市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 w:bidi="ar-SA"/>
        </w:rPr>
        <w:t>大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中型水库大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安全责任人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val="en-US" w:eastAsia="zh-CN"/>
        </w:rPr>
        <w:t>各区县（自治县）、两江新区、西部科学城重庆高新区、万盛经开区水行政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水库大坝安全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水利部《关于加强水库安全管理工作的通知》（水建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00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重庆市人民政府办公厅《关于进一步加强水库安全运行管理工作的通知》（渝府办发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9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现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大中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库大坝安全责任人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详见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予以公布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落实小型水库“三个责任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区县水行政主管部门要落实并及时更新小型水库大坝安全管理“三个责任人”和防汛“三个责任人”，本辖区内的大中型水库一并通过互联网等媒体向社会公布，接受监督。“三个责任人”后续有变动，应及时在全国水库运行管理信息系统和水库现场公示栏予以更新，并按期完成人员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强化“三个责任人”履职尽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确各类责任人的具体职责，强化责任人履职尽责。政府责任人担负起水库大坝安全监管领导责任，及时协调解决水库大坝安全重大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库主管部门责任人督促指导水库管理单位落实各项安全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库管理单位责任人组织做好水库日常运行管理和维修养护工作，严格执行调度指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障工程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切实履行主管部门安全监管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行政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强化对辖区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利行业管理的水库大坝的安全监管，督促指导管理单位和管理人员做好各项安全管理工作，切实保障水库安全运行和效益发挥。要加强与同级能源、住房城乡建设、交通运输、农业农村、国资等大坝主管部门的沟通协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做好水利行业外水库大坝安全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中型</w:t>
      </w:r>
      <w:r>
        <w:rPr>
          <w:rFonts w:ascii="Times New Roman" w:hAnsi="Times New Roman" w:cs="Times New Roman" w:eastAsia="方正仿宋_GBK"/>
          <w:sz w:val="32"/>
          <w:szCs w:val="32"/>
        </w:rPr>
        <w:t>水库大坝安全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1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1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主动公开发布）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联系人：刘剑峰；联系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870703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60" w:leader="none"/>
          <w:tab w:val="left" w:pos="3450" w:leader="none"/>
          <w:tab w:val="left" w:pos="4590" w:leader="none"/>
          <w:tab w:val="left" w:pos="5475" w:leader="none"/>
          <w:tab w:val="left" w:pos="7140" w:leader="none"/>
          <w:tab w:val="left" w:pos="8025" w:leader="none"/>
          <w:tab w:val="left" w:pos="8910" w:leader="none"/>
          <w:tab w:val="left" w:pos="10800" w:leader="none"/>
          <w:tab w:val="left" w:pos="11880" w:leader="none"/>
          <w:tab w:val="left" w:pos="12765" w:leader="none"/>
          <w:tab w:val="left" w:pos="16185" w:leader="none"/>
        </w:tabs>
        <w:kinsoku w:val="true"/>
        <w:overflowPunct w:val="true"/>
        <w:autoSpaceDE w:val="true"/>
        <w:bidi w:val="0"/>
        <w:snapToGrid w:val="false"/>
        <w:jc w:val="left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全市大中型水库大坝安全责任人名单</w:t>
      </w:r>
    </w:p>
    <w:tbl>
      <w:tblPr>
        <w:tblW w:w="204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7"/>
        <w:gridCol w:w="2060"/>
        <w:gridCol w:w="896"/>
        <w:gridCol w:w="968"/>
        <w:gridCol w:w="1903"/>
        <w:gridCol w:w="1011"/>
        <w:gridCol w:w="968"/>
        <w:gridCol w:w="3948"/>
        <w:gridCol w:w="1011"/>
        <w:gridCol w:w="968"/>
        <w:gridCol w:w="3251"/>
        <w:gridCol w:w="1888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属关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模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责任人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背山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朝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水利发电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崇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背山电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滩口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盛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双源水利开发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君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滩口水库管理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梓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三峡水资源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丰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定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中型水库管理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凼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梓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三峡水资源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定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中型水库管理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家嘴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朝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水利发电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瑞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家嘴电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磨滩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泽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中型水利工程运行安全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业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筝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经信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中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烟洞发电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寺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中型水利工程运行安全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桥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筝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经信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中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烟洞发电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子沟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星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渝东自来水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于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中型水利工程运行安全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渝东自来水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龙湖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书青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农业农村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龙湖水利建设开发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天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水利事业发展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沟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水利事业发展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管委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家沟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管委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世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原水资源管理有限公司万盛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管委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世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原水资源管理有限公司万盛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滩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章良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区水库建设服务中心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原水资源管理有限公司大足玉滩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、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东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水库建设服务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水湖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礼刚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水库建设服务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永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佩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水库建设服务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洞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为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原水资源管理有限公司渝北宏利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岔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岔水库管理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水库管理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溪桥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为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原水资源管理有限公司渝北宏利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景口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观景口水利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涧口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涧口水库管理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彭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彭水库管理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岩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岩水库管理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富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成易水利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塘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渝东南自来水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成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小南海水电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滩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江电力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渝东南自来水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窖溪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渝东南自来水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江电力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子岩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江电力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桥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翔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原水资源管理有限公司长寿正航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翔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雪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局大坝安全监察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主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建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重庆狮子滩发电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、董事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洪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翔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雪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局大坝安全监察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主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建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重庆狮子滩发电 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、董事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桥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翔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原水资源管理有限公司长寿正航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溪沟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义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卫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清溪沟水库管理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沟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义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卫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原水资源管理有限公司江津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街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龙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草街航电枢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金坝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富金坝航电枢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湖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、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水利设施运行管护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、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水利设施运行管护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沱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渭沱航电枢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口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泽永水务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门山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库服务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库服务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库服务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鼎寺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泽永水务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沟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佛山水利水电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香湖水库运行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跳水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长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洲坝重庆大溪河水电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佛山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佛山水利水电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栏咀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渝东自来水有限公司綦江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颈子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水利水电工程运行服务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世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川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青云水库管理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刊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启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从刊水库管理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北海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远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龙泽水务有限责任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管理处副处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天湖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远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龙泽水务有限责任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管理处副处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远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珠电力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桷滩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定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德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、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原水资源管理有限公司荣昌黄桷滩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奇寺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定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德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、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水库及灌区服务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井河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水资源股份公司璧山自来水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水资源股份公司璧山自来水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水利水库服务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水利水库服务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叶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书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友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渝东自来水有限公司梁平分公司总经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井口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城市水源水库管理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丰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连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城市水源水库管理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柏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连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原水资源管理有限公司梁平兴禹分公司负责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耳坝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资源产业股份有限公司发电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坝子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资源产业股份有限公司发电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山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山水电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家沟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县政府常务副县长、党组副书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发集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台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县政府常务副县长、党组副书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党组成员、河库中心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原水资源管理有限公司丰都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子坪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县政府常务副县长、党组副书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、河库中心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原水资源管理有限公司丰都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水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守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副书记、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沣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经济和信息化委员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、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水资源开发有限责任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水利管理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井溪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治彬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原水资源管理有限公司垫江华辰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洞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经济和信息化委员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松林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垫环境工程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圣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晓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渝翔水资源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虎关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圣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晓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宏兴电力有限责任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圣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晓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渝翔水资源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盘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上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经济和信息化委员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仕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塘国际武隆水电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上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经济和信息化委员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建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口水电有限责任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长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尚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兴业水资源开发有限责任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长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尚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兴业水资源开发有限责任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鱼塘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祖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原水资源管理有限公司开州鲤鱼塘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祖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　运保中心主任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位调节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祖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　运保中心主任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祖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　运保中心主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池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胜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渝东北自来水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峰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胜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渝东北自来水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下坝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投清洁能源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海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能发电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莲溪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世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承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原水资源管理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咀坡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品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吉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资源产业股份有限公司巫山发电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硐桥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品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众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水利发展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、总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梁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业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宁水利水电开发有限责任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经济和信息化委员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水库管理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沟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沟水库管理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胜坝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石柱水利水电实业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池坝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石柱水利水电实业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鸹石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重庆石柱供电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红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蜜红水利水电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子沟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能（集团）有限责任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灵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灵水库管理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石堤水电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滩水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堤水电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堤水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经信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石堤水电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隘口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隘口水库管理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水库管理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水库管理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坝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兴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林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坝水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坝二级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兴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吕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小坝二级水库管理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子洞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兴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水利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周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梯子洞发电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酬水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源投资集团清洁能源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旭东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酉水水电开发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坝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资源产业股份有限公司发电分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资源产业股份有限公司酉阳发电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口水电站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江实业（集团）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周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江电力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水电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江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经济和信息化 委员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唐国际彭水水电开发 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岩洞水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江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经济和信息化委员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能集团有限责任公司马岩洞水电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</w:t>
            </w:r>
          </w:p>
        </w:tc>
      </w:tr>
    </w:tbl>
    <w:p>
      <w:pPr>
        <w:pStyle w:val="Style16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orient="landscape" w:w="23757" w:h="16783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21" w:charSpace="0"/>
        </w:sectPr>
        <w:pStyle w:val="Style16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9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0:00Z</dcterms:created>
  <dc:creator>胡劲伟</dc:creator>
  <dc:description/>
  <dc:language>en-US</dc:language>
  <cp:lastModifiedBy>Administrator</cp:lastModifiedBy>
  <cp:lastPrinted>2025-04-26T00:39:00Z</cp:lastPrinted>
  <dcterms:modified xsi:type="dcterms:W3CDTF">2025-04-28T01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