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44"/>
          <w:szCs w:val="44"/>
          <w:shd w:fill="FFFFFF" w:val="clear"/>
          <w:lang w:eastAsia="zh-CN"/>
        </w:rPr>
        <w:t>重庆市</w:t>
      </w: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  <w:t>工业企业</w:t>
      </w: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  <w:t>年度用水效率达到国家用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  <w:t>定额先进值的纳税人</w:t>
      </w: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44"/>
          <w:szCs w:val="44"/>
          <w:shd w:fill="FFFFFF" w:val="clear"/>
          <w:lang w:eastAsia="zh-CN"/>
        </w:rPr>
        <w:t>公示</w:t>
      </w: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1568"/>
        <w:gridCol w:w="1596"/>
        <w:gridCol w:w="1800"/>
        <w:gridCol w:w="1513"/>
        <w:gridCol w:w="1513"/>
        <w:gridCol w:w="1619"/>
        <w:gridCol w:w="3163"/>
      </w:tblGrid>
      <w:tr>
        <w:trPr>
          <w:trHeight w:val="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方正小标宋_GBK" w:hAnsi="方正小标宋_GBK" w:eastAsia="仿宋_GB2312" w:cs="方正小标宋_GBK"/>
                <w:color w:val="000000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符合国家用水定额先进值的产品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方正小标宋_GBK" w:hAnsi="方正小标宋_GBK" w:eastAsia="仿宋_GB2312" w:cs="方正小标宋_GBK"/>
                <w:color w:val="000000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符合国家用水定额先进值的产品用水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产品用水量（立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用水定额先进值（立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取水定额标准号及名称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eastAsia="zh-CN" w:bidi="ar"/>
              </w:rPr>
              <w:t>梁平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海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8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7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m³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16.62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33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7264m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5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文造纸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用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906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06584 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造纸产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16.5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色化学竹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524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95192 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白化学竹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107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96477 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用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2663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67013 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股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86437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855449m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焦化生产，不含冷轧生产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部关于印发钢铁等十八项工业用水定额的通知（水节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工业用水定额：钢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42:23Z</dcterms:created>
  <dc:creator>slt-admin</dc:creator>
  <dc:description/>
  <dc:language>en-US</dc:language>
  <cp:lastModifiedBy>毛阳春</cp:lastModifiedBy>
  <dcterms:modified xsi:type="dcterms:W3CDTF">2025-03-28T20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B149AF3B174E5EAB0DB67EF8CBB60</vt:lpwstr>
  </property>
  <property fmtid="{D5CDD505-2E9C-101B-9397-08002B2CF9AE}" pid="3" name="KSOProductBuildVer">
    <vt:lpwstr>2052-11.8.2.10552</vt:lpwstr>
  </property>
</Properties>
</file>