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河长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长江重庆段河长暨全市河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采砂管理责任人及其职责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进行</w:t>
      </w:r>
      <w:r>
        <w:rPr>
          <w:rFonts w:ascii="Times New Roman" w:hAnsi="Times New Roman" w:cs="Times New Roman" w:eastAsia="方正小标宋_GBK"/>
          <w:sz w:val="44"/>
          <w:szCs w:val="44"/>
        </w:rPr>
        <w:t>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县（自治县）、两江新区、</w:t>
      </w:r>
      <w:r>
        <w:rPr>
          <w:rFonts w:ascii="Times New Roman" w:hAnsi="Times New Roman" w:cs="Times New Roman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/>
          <w:sz w:val="32"/>
          <w:szCs w:val="32"/>
        </w:rPr>
        <w:t>重庆高新区、万盛经开区河长办公室、水行政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贯彻落实</w:t>
      </w:r>
      <w:r>
        <w:rPr>
          <w:rFonts w:ascii="Times New Roman" w:hAnsi="Times New Roman" w:cs="Times New Roman"/>
          <w:sz w:val="32"/>
          <w:szCs w:val="32"/>
        </w:rPr>
        <w:t>《水利部关于河道采砂管理工作的指导意见》（水河湖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kern w:val="0"/>
          <w:sz w:val="32"/>
          <w:szCs w:val="32"/>
        </w:rPr>
        <w:t>精神</w:t>
      </w:r>
      <w:r>
        <w:rPr>
          <w:rFonts w:ascii="Times New Roman" w:hAnsi="Times New Roman" w:cs="Times New Roman"/>
          <w:sz w:val="32"/>
          <w:szCs w:val="32"/>
          <w:lang w:eastAsia="zh-CN"/>
        </w:rPr>
        <w:t>，深入推进《</w:t>
      </w:r>
      <w:r>
        <w:rPr>
          <w:rFonts w:ascii="Times New Roman" w:hAnsi="Times New Roman" w:cs="Times New Roman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/>
          <w:sz w:val="32"/>
          <w:szCs w:val="32"/>
          <w:lang w:eastAsia="zh-CN"/>
        </w:rPr>
        <w:t>长江保护法》有效实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/>
          <w:sz w:val="32"/>
          <w:szCs w:val="32"/>
        </w:rPr>
        <w:t>河长制平台，坚持保护优先，强化规划约束，严格许可审批管理，加强河道采砂现场监管和日常巡查工作，依法严厉打击非法采砂行为，维护河势稳定，进一步逐级落实长江重庆段河长暨</w:t>
      </w:r>
      <w:r>
        <w:rPr>
          <w:rFonts w:ascii="Times New Roman" w:hAnsi="Times New Roman" w:cs="Times New Roman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/>
          <w:sz w:val="32"/>
          <w:szCs w:val="32"/>
        </w:rPr>
        <w:t>河道采砂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地方</w:t>
      </w:r>
      <w:r>
        <w:rPr>
          <w:rFonts w:ascii="Times New Roman" w:hAnsi="Times New Roman" w:cs="Times New Roman"/>
          <w:sz w:val="32"/>
          <w:szCs w:val="32"/>
        </w:rPr>
        <w:t>政府责任人、水行政主管部门责任人、现场监管责任人和行政执法责任人及其职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年长江重庆段河长和全市河道采砂管理责任人及其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（详见附件）</w:t>
      </w:r>
      <w:r>
        <w:rPr>
          <w:rFonts w:ascii="Times New Roman" w:hAnsi="Times New Roman" w:cs="Times New Roman"/>
          <w:sz w:val="32"/>
          <w:szCs w:val="32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区县（自治县）长江重庆段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组织领导长江重庆区县段的管理保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区县（自治县）人民政府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辖区内河道采砂管理领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区县（自治县）水行政主管部门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辖区内河道采砂管理的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区县（自治县）河道采砂现场监管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辖区内河道采砂现场监督管理的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区县（自治县）河道采砂行政执法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依法查处河道采砂行政违法案件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 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长江重庆段区县（自治县）河长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580"/>
        <w:jc w:val="lef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sz w:val="32"/>
          <w:szCs w:val="32"/>
        </w:rPr>
        <w:t>河道采砂管理责任人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重庆市河长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联系人：何满，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907937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主动公开发布）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0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年长江重庆段区县（自治县）河长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71"/>
        <w:gridCol w:w="2046"/>
        <w:gridCol w:w="2873"/>
        <w:gridCol w:w="1151"/>
      </w:tblGrid>
      <w:tr>
        <w:trPr>
          <w:tblHeader w:val="true"/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区县名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长江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lang w:eastAsia="zh-CN"/>
              </w:rPr>
              <w:t>区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段河长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卢红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黎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黄茂军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张果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陶世祥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覃昌德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许洪斌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杨晓云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何友生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江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唐大军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蔡焘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区委副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张国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李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陈道彬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巩义胜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县委书记、县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曹邦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张华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河道采砂管理责任人公示表</w:t>
      </w:r>
    </w:p>
    <w:tbl>
      <w:tblPr>
        <w:tblW w:w="13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8"/>
        <w:gridCol w:w="1364"/>
        <w:gridCol w:w="1364"/>
        <w:gridCol w:w="1364"/>
        <w:gridCol w:w="1578"/>
        <w:gridCol w:w="1151"/>
        <w:gridCol w:w="1631"/>
        <w:gridCol w:w="1097"/>
        <w:gridCol w:w="1528"/>
      </w:tblGrid>
      <w:tr>
        <w:trPr>
          <w:tblHeader w:val="true"/>
          <w:trHeight w:val="7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行政区域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现场监管责任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行政执法责任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重庆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姜国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市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谢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江东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水利局河道管理处处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苏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水利局政法处处长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万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乔乾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易兴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水保中心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石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政事务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黔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曾祥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代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冉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站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涪陵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石泽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雷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邓晓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科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韩红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信访法规与行政审批科科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渝中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意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毛友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交通运输委党委委员、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韩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管理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韩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管理科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大渡口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扬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委常委、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娄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支队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廖春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长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副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江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亚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国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田爱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政委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沙坪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余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邬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红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负责人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九龙坡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许洪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兴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机水利管理站高级工程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祖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三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南岸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时书青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惠伟伟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水利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闫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副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北碚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镜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北碚区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雍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旱灾害防御中心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炜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水利管理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渝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世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罗正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量多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运行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法安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巴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戚晓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代树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堤防管理站工程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任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政水资源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长寿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邹翔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军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段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主管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库区移民服务中心副主任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江津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廖义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秀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范维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生态管理与河长制工作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工程质量监督管理站副站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合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德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叶凤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颜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党委委员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永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唐永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府党组成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姚春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与河长制工作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安全信访法规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南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光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黄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治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河道与水资源管理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曾小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五大队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綦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生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浪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大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钱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蒋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罗钞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害防御科（河道科）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黄国洪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监督科（政策法规科）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璧山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万小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冯大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声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工程建设站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执法人员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铜梁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伟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邱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杜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颜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策法规科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潼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廖世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蒋黎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黄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资源保护利用中心河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舒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监督科负责人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荣昌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夏定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邬德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翁文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副局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翁文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副局长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开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邱文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培付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国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河道水文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魏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行政执法支队副支队长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陶斯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习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孙学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站副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廖觉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策法规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圣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洋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文河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彭善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政水资源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冯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袁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台文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副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宇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成员、河库综合事务中心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隆素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生态与河长制工作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策法规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小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国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旱灾害防范和河道管护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斌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资源管理站站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忠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田长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傅荣翔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三峡水库服务中心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与河长制工作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邓德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副局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彭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道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余俊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流域治理中心主任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巩义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县委书记、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唐承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韦皓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夏滔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工程质量管理站主任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本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罗品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淋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移民工程和移民资产管理中心主任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谭治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成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谢续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生态建设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行政监督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石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向朝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成员、河道管护和地方水电管理中心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益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护和地方水电管理中心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崔吉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三峡水库管理中心副主任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秀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杨秀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隆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河道管理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政策法规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郑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文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河道管理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建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执法支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彭小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文与水旱灾害防御中心副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蔡光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行政执法大队负责人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两江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郑博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庆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城市管理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代鸣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城市管理局水利水务组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郭刚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城市管理综合执法支队七大队队长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罗玉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金世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黄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生态与河长制可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敬家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安全质量监督科科长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重庆高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吕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邓代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生态环境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生态环境局水资源管理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蔡思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综合执法局执法一科工作人员</w:t>
            </w:r>
          </w:p>
        </w:tc>
      </w:tr>
    </w:tbl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644" w:right="1984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</w:pPr>
    <w:rPr>
      <w:rFonts w:ascii="Times New Roman" w:hAnsi="Times New Roman" w:cs="Times New Roman"/>
      <w:spacing w:val="20"/>
      <w:w w:val="15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 w:before="0" w:after="120"/>
      <w:ind w:firstLine="420"/>
      <w:textAlignment w:val="baseline"/>
    </w:pPr>
    <w:rPr>
      <w:rFonts w:eastAsia="楷体_GB2312;楷体"/>
      <w:szCs w:val="20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3:00Z</dcterms:created>
  <dc:creator>罗羿</dc:creator>
  <dc:description/>
  <dc:language>en-US</dc:language>
  <cp:lastModifiedBy>Administrator</cp:lastModifiedBy>
  <dcterms:modified xsi:type="dcterms:W3CDTF">2025-03-28T09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2B37F2804D318BBA204885E3B2B9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