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  <w:lang w:eastAsia="zh-CN"/>
        </w:rPr>
        <w:t>关于征集全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eastAsia="zh-CN"/>
        </w:rPr>
        <w:t>水利安全生产领域突出问题线索的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深入推进全市水利安全生产领域突出问题整治，切实推动水利安全生产治本攻坚三年行动走深走实，自即日起面向社会公开征集水利安全生产领域问题线索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征集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围绕水利工程安全运行、在建项目安全施工等重点领域，主要包括以下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行政审批方面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点整治未履行程序擅自作出备案、审批、许可决定；不按规定审核材料，不依法作出审批许可决定，超时限办结，不符合条件的申请材料违规审批通过；借材料备案、审批、许可之机吃拿卡要、权钱交易；违规插手干预各类行政审批事项等突出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三类人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培训考核方面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点整治培训考核机构不按要求搞违规虚假培训、不按照培训大纲开展培训、违规出具虚假培训合格证明等行为；给培训考核不合格或不具备条件的人员违规核发考核合格证明；借培训考核之机吃拿卡要等突出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隐患整治方面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点整治安全隐患排查流于形式、敷衍塞责，蜻蜓点水、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字排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形式主义问题；对群众投诉举报反映的安全隐患思想不重视、处理不认真，违规透露举报人相关信息；对查出的安全隐患不依法依规下达整改指令；隐患整改不实，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纸面整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虚假整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突出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监管执法方面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点整治执法检查走马观花、敷衍应付，搞选择性执法、人情执法；纵容默许企业无证经营、超期经营；对非法违法生产经营行为打击不力，甚至通风报信、提供保护；不按照规定实施处罚、避重就轻；与违法违规企业搞权钱交易；借监管执法之机，违规向企业指定安责险承保机构，并从中谋利等突出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事故处置方面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点整治事故谎报、瞒报等行为；不按规定成立事故调查组；事故调查过程中睁只眼、闭只眼，不执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回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制度；事故调查徇私舞弊、掩盖真相、数据造假；事故处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宽松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甚至对负有责任的单位和有关人员进行包庇袒护；对涉嫌犯罪的有关线索，不按规定移送；借事故调查之机吃拿卡要等突出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征集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自公告之日起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征集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收件人：重庆市水利局监督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址：重庆市渝北区龙溪街道新南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870713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40114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邮箱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/www.cqwater.gov.cn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（受理时间：工作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00-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其他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举报人要对举报内容真实性负责，客观真实反映水利安全生产领域突出问题线索。提供线索应明确具体时间、涉事单位、经办人员、详细情况等内容，如有相关证据材料，请一并提交。提供线索时注明真实姓名及联系方式，不得捏造事实、诬陷他人。我们将对有关举报人信息严格保密，提供问题线索一经查实，将依法依规移交相关部门进行处理。欢迎社会各界和广大干部群众积极参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水利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                                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 Light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方正舒体" w:hAnsi="等线 Light;方正舒体" w:eastAsia="等线 Light;方正舒体" w:cs="等线 Light;方正舒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6:00Z</dcterms:created>
  <dc:creator>My</dc:creator>
  <dc:description/>
  <dc:language>en-US</dc:language>
  <cp:lastModifiedBy>Administrator</cp:lastModifiedBy>
  <cp:lastPrinted>2025-02-14T15:35:00Z</cp:lastPrinted>
  <dcterms:modified xsi:type="dcterms:W3CDTF">2025-02-17T06:15:20Z</dcterms:modified>
  <cp:revision>1</cp:revision>
  <dc:subject/>
  <dc:title>关于征集全省水利安全生产领域突出问题线索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5432FDAE45879D13F7B38B47B8BA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mM4MDRhZTUxMmMzYjRmNTg5ZmI3N2VkZjc1ZGVlNTUiLCJ1c2VySWQiOiIzMjg2NDc4MTkifQ==</vt:lpwstr>
  </property>
</Properties>
</file>