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关于</w:t>
      </w: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年度新发和注销取水许可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按照《取水许可和水资源费征收管理条例》《取水许可管理办法》有关要求，现将我局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新发放的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个取水许可证和注销的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个取水许可证情况予以公告，详见附件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和附件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（联系人：王小霞，史潇然；联系电话：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8907901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8907916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Administrator</cp:lastModifiedBy>
  <dcterms:modified xsi:type="dcterms:W3CDTF">2025-01-17T07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2811E94D47579A062D20F137879C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