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级农村供水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管理工程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水利部农村水利水电司关于做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农村供水工程标准化管理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水水电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开展农村供水工程标准化管理达标工作，</w:t>
      </w:r>
      <w:r>
        <w:rPr>
          <w:rFonts w:ascii="方正仿宋_GBK" w:hAnsi="方正仿宋_GBK" w:cs="方正仿宋_GBK" w:eastAsia="方正仿宋_GBK"/>
          <w:sz w:val="32"/>
          <w:szCs w:val="32"/>
        </w:rPr>
        <w:t>经区县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sz w:val="32"/>
          <w:szCs w:val="32"/>
        </w:rPr>
        <w:t>、市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评，渝北区茨竹水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4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处农村供水工程为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度重庆市农村供水标准化管理工程（名单附后，其中千吨万人工程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7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个，小型集中工程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现予以公示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如有异议，请在公示期内实名提出书面意见，并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部门：市水利局农水水电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 系 人：梁老师（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87590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    址：重庆市渝北区新牌坊新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重庆市农村供水标准化管理工程名单</w:t>
      </w:r>
    </w:p>
    <w:p>
      <w:pPr>
        <w:pStyle w:val="5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2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重庆市农村供水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管理工程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渝北区</w:t>
      </w: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-SA"/>
        </w:rPr>
        <w:tab/>
        <w:t>: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茨竹水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北碚区</w:t>
      </w: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缙云山供水工程、偏岩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巴南区</w:t>
      </w: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南湖水厂、青年湖水厂、一品水厂、云篆山供水站、木洞水厂、跳石供水工程、圣灯山供水工程、木洞自来水公司、天星寺供水站、双河口镇北隘口村红旗社饮水工程、安澜供水站、东泉供水站、石龙供水站、石滩供水站、二圣供水站、南龙供水站、樵坪供水工程、麻柳嘴供水站、双河口供水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江津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龙华水厂、塘河水厂、华博水务水厂、广兴水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合川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化龙水厂、水井坡水厂（会龙水厂）、钱塘水厂（惠众水厂）、太和水厂、九石水厂、渠江小沔水厂、码头水厂、古圣水厂、铜溪水厂、金沙水厂、望龙自来水厂、四面山水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永川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永荣水厂、三教水厂、凤凰湖水厂、新店水厂、张家水厂、大牌坊水厂、庆丰水务有限责任公司（高庙水厂、石庙水厂）、五间水厂、港桥水厂、王坪水厂、来苏水厂、金龙杨水厂、茶店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璧山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河边水厂、健龙水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荣昌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观胜水厂、广顺水厂、清升水厂、河包水厂、古昌水厂、铜鼓水厂、安富水厂、清江水厂、清流水厂、双河盐井沟自来水厂、吴家黄桷滩自来水厂、龙集水厂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大足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金盆水厂、宝兴水厂、国梁水厂、黄木沟水厂、季家水厂、宝山水厂、弥陀水厂、龙石水厂、子店水厂、万古自来水厂、天台水厂（小型集中工程）、双柏水厂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铜梁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围龙水厂、双山水厂、永嘉水厂、小林水厂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潼南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卧佛水厂、罐坝水厂、新华水厂（小型集中工程）、永胜水厂（小型集中工程）、飞跃水厂（小型集中工程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涪陵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马武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焦石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新妙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珍溪二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八方碑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罗云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大木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清溪水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长寿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关山坡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南川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冷水关水厂、半河水厂、乾丰水厂、乐村水厂、神童水厂、土溪水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綦江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古剑山水厂、永城水厂、同华水厂、长岭水厂、龙泉水厂、三角水厂、石壕水厂、石角水厂、松藻水厂、青龙湖水厂、永新水厂、篆塘水厂、天台山水厂、四坪水厂、庆江水厂、打通水厂、坛生岩水厂、渝阳水厂、隆盛镇场镇水厂、安稳镇自来水站、扶欢镇自来水厂、三江街道照贵村水厂、中峰场镇自来水厂（小型集中工程）、古南街道师子桥水厂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万盛经开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丛林供水站、青山湖水厂、黑山水厂、光明水厂、铁厂坡水厂、关家槽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垫江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砚台水厂、普顺水厂、白家水厂、沙河水厂、五洞水厂、永安水厂、高安水厂、高峰水厂、新民水厂、包家水厂、杠家水厂、杉树河沟水厂（小型集中工程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万州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茨竹自来水厂、龙沙自来水厂、柱山自来水厂、后山自来水厂、潭獐峡自来水厂、小周自来水厂、熊家自来水厂、恒合自来水厂、普子自来水厂、三正自来水厂、李河自来水厂、走马自来水厂、分水自来水厂、双流自来水厂、太安自来水厂、马头自来水厂、罗田自来水厂、溪口水厂、瀼渡水厂、梨树自来水厂、地宝自来水厂、铁炉自来水厂、中山自来水厂、太安镇凤凰社区雷达站水厂、铁峰自来水厂、孙家自来水厂、桥亭自来水厂、弹子自来水厂、团结自来水厂、瑞池自来水厂、重郭村镇关子供水工程、大周自来水厂、黄柏自来水厂、大田自来水厂、大旗自来水厂（自溪口水厂以后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个工程均为小型集中工程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开州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规模化工程灵通水厂、开州临泉水厂、铁桥镇水厂、重庆石碗供水有限公司、马扎营自来水厂、九龙山自来水厂、渠口自来水厂、天和自来水厂、开州同乐水厂、临港自来水厂、厚坝自来水厂、南门自来水厂、东华自来水厂、中和镇碑梁供水工程、大进自来水厂、河堰自来水厂、大德自来水厂、紫水自来水厂、白桥自来水厂、敦好自来水厂、太原自来水厂、高桥自来水厂、正坝自来水厂、巫山自来水厂、中和自来水厂。小型集中供水工程：南元自来水厂、敦好镇水田水厂、麻柳自来水厂、团包自来水供应有限公司、敦好镇白岩村三角丘水厂、邓家湾集中供水工程、义和自来水厂、大德镇仁和村秀才湾集中供水工程、大慈自来水厂、桂花坪水厂、高峰村望乡台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梁平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三龙水厂、回龙水厂、大沟水厂、金带水厂、新盛水厂、竹山水厂、盐井口水厂、袁驿水厂、福禄新水厂、合兴水厂、黑石包水厂、大观水厂、石台山水厂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柏家水厂）、曲水新水厂、双凤水厂、响鼓岭水厂、玉石水厂、新口水厂（自双凤水厂以后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个工程均为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云阳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七丘水厂、江口水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奉节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甲高水厂、新民水厂、青莲水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巫山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官渡水厂、庙宇水厂、福田水厂、龙溪水厂、骡坪水厂、杨柳坪水厂、官阳水厂、铜鼓水厂、红椿水厂、赵家垭水厂、天灯水厂、当阳水厂、双龙水厂、乌龙水厂、龙潭水厂、抱龙水厂（自天灯水厂以后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个工程均为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巫溪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羊桥坝水厂、下堡水厂、万乐水厂（小型集中工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城口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高燕镇农村供水工程、咸宜镇场镇供水工程、高观镇农村供水工程、修齐镇农村供水工程、河鱼社区场镇集中供水工程（小型集中工程）、岚天乡农村供水工程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忠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杨家坝水厂、百安水厂（小型集中工程）、老林水厂（小型集中工程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丰都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高镇水厂、暨龙水厂、沈家沟水厂、汇南水厂、树人水厂、仁沙水厂、保合水厂、栗子水厂、沱沱坝水厂、太平水厂、南天湖水厂、许明水厂、兴龙水厂、青龙水厂、武平水厂、都督水厂、江池水厂、方斗山水厂、龙河水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黔江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水市水厂、麻田水厂、麒麟供水工程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武隆区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广东坡水厂、河心水厂、羊角水厂、大河沟水厂、河龙口水厂、堰沟湾水厂、长坝水厂、体育场水厂、白马水厂、核桃水厂、桐梓水厂、鸭江水厂、后坪水厂、石桥乡龙井湾水厂、平桥水厂、木根水厂、和顺水厂（小型集中工程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石柱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大歇水厂、王场水厂、冷水水厂、千野水厂、沙子水厂、马武水厂、石家水厂、悦崃水厂、万朝水厂、临溪水厂、桥头水厂、黄鹤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白玉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红星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六塘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王家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河嘴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梁峰水厂（自黄鹤水厂以后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个工程均为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秀山县：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溪口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龙池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峨溶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洪安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妙泉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里仁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兰桥水厂</w:t>
      </w:r>
      <w:r>
        <w:rPr>
          <w:rFonts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隘口水厂、鸦洞供水工程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酉阳县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木叶水厂、庙溪水厂、小河水厂、浪坪水厂、天馆水厂、车田水厂、南腰水厂、宜居水厂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铜鼓水厂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彭水县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平安水厂、保家工业园区水厂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桑拓水厂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（小型集中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未特别注明的工程为规模化供水工程。</w:t>
      </w:r>
    </w:p>
    <w:p>
      <w:pPr>
        <w:pStyle w:val="TextBody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3:24:00Z</dcterms:created>
  <dc:creator>梁庭专</dc:creator>
  <dc:description/>
  <dc:language>en-US</dc:language>
  <cp:lastModifiedBy>Administrator</cp:lastModifiedBy>
  <cp:lastPrinted>2024-07-22T01:47:00Z</cp:lastPrinted>
  <dcterms:modified xsi:type="dcterms:W3CDTF">2024-12-20T07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