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20" w:after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2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区县审批水土保持方案报告书通过质量抽查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00"/>
        <w:gridCol w:w="5335"/>
        <w:gridCol w:w="2656"/>
        <w:gridCol w:w="3235"/>
        <w:gridCol w:w="4136"/>
        <w:gridCol w:w="1596"/>
      </w:tblGrid>
      <w:tr>
        <w:trPr>
          <w:tblHeader w:val="true"/>
          <w:trHeight w:val="2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结果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“两江四岸”治理提升长江南岸线延伸工程巴滨绿岸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兴建设投资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冶赛迪重庆环境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总部新城（首开区）基础设施工程项目（横一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南水保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智慧总部新城建设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联航土地勘测规划设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品河清水绿岸治理提升项目（第一批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南水保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德润壹品环境治理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发水利科学研究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巴南区姜家镇槐园村柏杨湾社建筑石料用灰岩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南水保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巨成集团矿业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聚鑫锦创地质工程勘察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巴南区第二人民医院迁建鹿角新城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南水保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巴南区第二人民医院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机中联工程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四方混凝土有限公司搬迁工程（装配式混凝土预制构件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#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房、门卫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南水保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四方新材股份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森沃水利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11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组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28-2/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租赁住房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水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北碚区新城建设有限责任公司、重庆市蔡家组团建设开发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丰乐环保技术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区国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圣至复兴段原级改造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水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北碚区公路事务中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致远土地规划设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区梁滩河流域生态综合治理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水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北碚区新城建设有限责任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达源工程设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家组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分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Z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水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地西部开发投资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恒得复生态科技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铁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语城雅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水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铁鑫房地产开发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鼎琛水利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家组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分区安置房周边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Z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水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蔡家组团建设开发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奥晖工程设计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创北碚区蔡家组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分区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6-1-2/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9-1-3/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水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卓麒房地产开发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泰雅环保工程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部（国际）数字经济产业园园区配套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片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经济人才教育基地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璧水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迈康商业管理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华新智业规划设计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璧山区八塘镇五龙村大石坡砂岩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璧水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启森建材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鼎立工程设计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樾璧山城南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璧水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锦樾房地产开发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浩力环境工程股份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璧山绿岛新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璧水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璧山现代服务业发展区管理委员会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辰诚工程项目管理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御湖东南亚风情小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璧水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海锐置业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嘉源科技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口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口县庙坝镇天保村建筑石料用灰岩矿开采建设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水利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口县诚路建筑工程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江禹水利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口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川渝矿业有限责任公司城口县巴山钡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矿体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水利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川渝矿业有限责任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国豪工程勘察设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渡口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渡口区跳磴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工程（二期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渡农委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城市建设土地发展有限责任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尊宏环保技术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渡口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新建学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渡农委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大渡口区教育委员会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钧鸿勘测规划设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渡口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冶建工绿色建材中试及转化基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渡农委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冶建工集团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中科勘测设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溪至万灵道路改建二期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足水利审批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大足区公路养护中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丰跃时代环境科技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11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大足区循环经济产业园（生活垃圾焚烧发电和厨余垃圾处理项目及部分存量升级改造项目）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足水利审批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大足区康恒环保能源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景蓝环保科技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H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台、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H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台地面集输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足水利审批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页岩气勘探开发有限责任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精创联合环保工程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江县白龙片区配套基础设施建设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江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垫江县东部新区实业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元琳环保工程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公安局业务技术用房建设项目（一期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公安局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富渠兴工程技术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润轩纳米科技有限公司杠上重晶石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润轩纳米科技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润轩纳米科技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智慧生态生猪产业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人镇种猪场项目（二期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丰都良选畜牧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鸿泉水利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龙河新城互连互通道路项目（三号路、四号路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城市建设资产经营有限责任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兵勘察设计研究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暨龙河河流综合治理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水利工程服务中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炎彬水利工程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小月坝水库工程（弃渣场补充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水利投资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清源勘测设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节县体育中心体育支路（一期）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奉节城市建设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节县夔禹水利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铁时代城Ⅰ街区（朱衣组团分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9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亘珏实业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汇洲工程技术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涪陵区慧谷湖科创基地（一期）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涪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涪陵慧谷科创产业发展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清惠环境工程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涛工业园区危化品罐车清洗项目场平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涪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白涛化工园区开发（集团）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润宇水利工程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碳酸二甲酯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涪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建峰兴源科技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宏泽工程技术服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涪陵新能源汽车产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配套基础设施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涪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涪陵城建建筑工程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盛达昌环保技术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妙场镇一级污水管网及二三级污水管网延伸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涪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涪陵区江元实业发展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宏德土地勘测规划设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涛潘家坝污水处理厂三期及配套设施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涪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涪陵区拓源污水治理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瀚宸环保工程有限责任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石页岩气提产增效配套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涪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凯峰能源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德俊工程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新成储合川快递（快运）电商一体化物流基地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水利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合川新成储物流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德立给排水工程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渭沱物流城产业项目一期疏运大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水利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合川物铁开发投资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集源土地勘测规划设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小狮路改造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水利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合川区交通局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景丰环保工程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红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水利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合川区铭城建设发展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宏通达工程技术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溪嘉陵江特大桥市政连接道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水利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合川区交通局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拓土发展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基诺基因科技产业园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北农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基诺（重庆）基因科技有限责任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绿众工程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北嘴金融中心建设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北农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江北嘴中央商务区管理委员会办公室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渝佳环境影响评价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镇井池村农村道路二期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北农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鱼嘴镇人民政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同望土地勘测规划设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部（重庆）科学城江津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基础设施综合提升项目—津福高中北侧道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水利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双福建设开发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贝贝佳工程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津区滨江新城圣泉湖公园二期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水利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江津区滨江新城开发建设集团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云智德（重庆）环境技术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部（重庆）科学城江津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基础设施综合提升项目（双福五小北侧道路项目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水利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双福建设开发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鸿瑞环保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福第九小学（含双福第三幼儿园）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水利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江津区双福工业园发展中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宽信科技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储配送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水利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新成储物流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一泓环保科技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乐村茅坪森林防火通道（一期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水利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江津区中山镇常乐村村民委员会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环科源博达环保科技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福新区生态补给水工程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水利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江津区江鼎实业发展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启点环保工程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三五三三印染服装总厂原址场地土壤污染修复治理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水利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江津区滨江新城开发建设集团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微闰工程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福新区福城南干道中段（含桥梁）道路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水利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双福建设开发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华夏山川生态环境科技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经开区东港汽车电子产业园（恒祥实业地块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环建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恒祥实业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润源鑫水土保持科技开发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达电子西部制造基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环建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达电子（重庆）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地质科学院工程勘察院重庆分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九龙坡区重庆电厂城市更新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美术公园重庆电厂区域（一期）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农委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九龙半岛开发建设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揽呈工程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城区“两江四岸”治理提升长江北岸线贯通工程九龙半岛滨江段一期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农委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城市建设投资（集团）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冶赛迪重庆环境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区通用橡胶厂地块房地产开发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农委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地产重庆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天天环保工程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州区普里河流域长沙等乡镇河段系统治理试点示范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州水利行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开州区水利工程建设服务站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腾森生态环境咨询服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梁平区盐井口水库中型灌区续建配套与节水改造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梁平区水利工程管理中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长水勘测设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梁平区生活垃圾焚烧发电及厨余垃圾处理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海创能源科技有限责任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顺泰鑫辰工程技术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林业执法与森林防火综合保障基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两江城管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林业局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颐片绿环保工程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帆红星广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两江城管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润田房地产开发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鑫力源工程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江新区龙兴新城智能网联新能源汽车产业园基础设施配套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两江城管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两江新区龙盛新能源科技有限责任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昌浦环保技术开发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渝北金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伏变电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伏送出工程（三期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两江城管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重庆市电力公司市北供电分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宏伟环保工程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雅居乐富春山居项目（一期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两江城管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雅恒房地产开发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吉麟科技发展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莱宝产业园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79-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2-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4-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两江城管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莱宝科技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龙翰环保工程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悦来污水处理厂二期扩建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两江城管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水务环境控股集团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联公司两江新区悦来组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1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两江城管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建联房地产开发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港力环保股份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轻量化零部件智能制造产业化基地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两江城管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兴顺源压铸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汇亚环保工程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商空港项目（两江新区两路组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02/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（二期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两江城管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招商依港房地产开发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蓝宇园林绿化工程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11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江新区两路组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分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8-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8-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宗地一期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48-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8-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宗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两江城管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新浩仁房地产开发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骊跃环保工程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雅居乐常乐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2-2/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宗地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两江城管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雅锦房地产开发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诚诺达环保技术开发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仁心医疗科技园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两江城管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永仁心医疗器械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贝天丰工程技术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部新区天宫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立交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两江城管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两江新区土地储备整治中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皇泰科技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江新区产业发展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8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8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8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地块一期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两江城管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两江新区产业发展集团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悦青环保科技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山大道重庆卷烟厂段道路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岸农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南岸滨江路开发建设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煤田一四一建设投资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岸区南坪组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8-1-1/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开发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岸农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铁城房地产开发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元古勘测设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建壹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滨星光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岸农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铜展置业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源浩环保工程设计有限责任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长嘉汇项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G16-4/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16-5/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岸农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招商置地开发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福生环保工程有限责任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川区城投学府里安居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川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南川区博顺置业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富邦环保产业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胜首站及水河分输站至水江组团天然气管道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川水利复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祥泰燃气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道宽环保工程有限责任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泽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樾府二、三期房地产开发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川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泽京泊瑞房地产开发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森态环保科技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唐重庆南川凉风垭风电场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川水利复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渝浩水电开发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咨国际工程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日园业（重庆）实业有限公司建筑石料用灰岩矿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川水利复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日园业（重庆）实业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凤清环保技术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水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水县富家水库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水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开辰有限责任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腾云工程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移通学院綦江校区（二、三期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綦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移通学院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皇泰科技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江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湘高铁重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江段黔江站综合交通枢纽工程一期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江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枳丹石城市建设开发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辅工程设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江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江区新华乡通三级公路项目庙垭经石家河至新华段公路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江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黔江区安畅交通建设开发有限责任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禹润水利电力建筑勘测设计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水系连通及水美乡村建设试点（二期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弘禹水资源开发有限责任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蓝典工程勘察设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大清流河马鞍河河段综合治理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弘禹水资源开发有限责任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鹏旭水利工程设计服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城市管理职业学院荣昌校区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交路建（重庆）建设发展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兴地环工程技术服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东方红水库—白云溪河—清升河江河湖库水系连通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弘禹水资源开发有限责任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同棪国际工程咨询（中国）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探厂厂区老旧生活区配套设施建设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农审批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沙坪坝区渝探土地整理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本源环境工程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滩河流域龙凤河支流水环境综合整治沙坪坝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农审批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建坤实业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佳建设工程集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陵江磁井段防洪护岸综合整治工程（市政部分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农审批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迈瑞城市建设投资有限责任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衡博科技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宜佳（重庆）产业园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农审批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美宜佳实业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华羿鑫工程技术服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上新片区道路工程（一期）横一线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农审批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迈瑞城市建设投资有限责任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永续环保科技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井路至冒顶山农村公路（含生态停车场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土家族自治县交辉公路工程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锦鸿志卓商务信息咨询服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县水环境综合治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—下路工业园污水处理厂配套管网建设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石柱三峡水环境综合治理有限责任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众禾工程设计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石柱县四龙溪河、沿溪河重点河段综合治理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蜜红水利水电开发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开泰环保工程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寰宇天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君荟房地产开发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隆湖工程设计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梁区白龙小学新建工程水土保持报告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铜梁区教育委员会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众馨茂工程设计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远新区市政道路水土保持方案报告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电建重庆建设发展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一可环保工程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梁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和场（璧山界）至三叉口（大足界）改建工程报告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铜梁区公路事务中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绿荫科技发展有限责任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岳山玄天湖度假区项目—玄天湖周家湾片区配套项目报告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玄天湖文化旅游开发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智信工程技术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旧县中峰互通至岚峰互通连接线建设工程水土保持报告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铜梁区公路事务中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林淼生态环境技术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潼南区人民医院创建“三甲”医院（二期）建设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潼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潼南区人民医院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川绿水土保持工程咨询服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一体化成型工艺轻量化新能源汽车零部件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盛经开水利复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斯特铝（重庆）科技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渝鸿泽环境科技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州区新田镇白水溪大桥至小涪滩段岸线安全防护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州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万州区公路事务中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三雨环境科学研究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州区长江二桥北桥头高铁片区连接道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州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万州中交四航建设发展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信博水利工程设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州区杨柳水厂及配套管网工程（三水厂搬迁）原水输水隧道及管桥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州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长江水务集团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江山水电建筑工程勘察设计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州区穿古洞库岸及消落带综合整治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州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万州三峡平湖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昌通生态环境建设有限公司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州区移民安置区供水管网改造工程—密溪沟片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许可决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长江水务集团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集能环保技术咨询服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峡恒合旅游度假区文家坝一号支路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州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三峡交通旅游产业发展集团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万煜工程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博特铝甘宁尾矿库项目（一期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许可决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九龙万博新材料科技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久久久安全咨询服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园区至通城片区乡村振兴提升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利民城市建设发展有限责任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正源博达工程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隆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江白马航电枢纽白马集镇移民迁建区建设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（白马中学北侧安置点）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隆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武隆区移民综合开发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胜铭土地规划勘测设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锦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华府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锦华置业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泓维环境科技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齐胜祥砂石有限责任公司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建筑石料用灰岩建设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齐胜祥砂石有限责任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泓景环保工程有限责任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蚕桑产业仙龙基地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纪传奇生物技术研究院（重庆）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西水利电力勘测设计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水务给排水科技产业园一期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侨立管道制造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芈佳环保科技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台钻压试采一体化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石油天然气股份有限公司浙江油田分公司重庆天然气事业部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创骏工程技术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西精神卫生传染病救治中心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永川区精神卫生中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永秀水利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昕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缇时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旭景置业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班鲁建筑设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经贸中等专业学校、令狐云龙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教职工联建房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经贸中等专业学校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汇泽生态环境工程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酉阳县桃花源街道乔木坨—天山堡公路改建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酉阳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酉阳土家族苗族自治县公路事务中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开物工程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酉永高速生基连接道搬迁工程配套基础设施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酉阳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酉阳县桃花源新城建设开发有限责任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龙翰环保工程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酉阳县钟多街道观音阁至龙洞连接线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酉阳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酉阳土家族苗族自治县公路事务中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一可环保工程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酉阳县丁市镇长沟建筑石料用灰岩矿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酉阳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酉阳县旺酉建材有限责任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学正环境污染治理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酉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输气管道酉阳县桃花源新城段迁改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酉阳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酉阳民生天然气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隆湖工程设计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3-7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雨污分流治理及市政道路提档升级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龙山片区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北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交建筑集团重庆建设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发规划设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3-5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石中学（一期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北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中交二航空港城市建设发展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战旗生态环境建设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3-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兴镇排花洞水厂管网改造及扩网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北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兴镇人民政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近平工程勘测设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3-5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六路西延伸段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北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渝北城市更新建设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江河工程咨询中心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3-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玉路改建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北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玉峰山镇人民政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钦锐环保科技开发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3-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坪雅居征地农转城安置房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北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土地储备整治中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中泰工程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3-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家河渝北段“清水绿岸”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北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交四公局（重庆）城市建设发展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远恒工程勘测设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3-4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港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北水利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中交二航空港城市建设发展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虞衡环境保护技术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中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精中学校河运路校区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中交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求精中学校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恒泰通工程技术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云阳县云交建材有限责任公司柏树堡采石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云阳县云交建材有限责任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佳益环保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宜居乡村环境改造提升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教育科研实践基地场坪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璟全实业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三三环保工程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水库移民后期扶持产业示范园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栖霞镇人民政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泽渝工程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黄石片区学堂坡场坪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骄建设工程（重庆）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后科环保有限责任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城市新区综合服务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北城建设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绿帆环保工程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普安恐龙地质公园综合建设一期—内部道路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恐龙世界文化旅游开发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地精工程勘察设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人和街道晒经村美丽乡村建设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人和街道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安咨工程设计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栖霞镇小丫口社区和水口镇夜合社区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农村移民安置区供水改造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宏源水利开发有限责任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云顺水利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导电浆料及物流仓储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水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中润新材料股份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同丰工程管理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寿微粉智能制造产业园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水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国际复合材料股份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亦木环境治理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锂电用陶瓷粉体材料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水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壹石通新能源科技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壹石通新能源科技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11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寿经开区晏家片区综合开发（一期）工程——经开区低碳循环经济区基础设施工程（四期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水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长寿投资发展集团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市政工程华北设计研究总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渝旅游协同发展交通建设工程云台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好农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蓝路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水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长寿区云台镇人民政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宝仑环保科技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寿经开区兴港大道（化工新材料园道路）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水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长寿经济技术开发区开发投资集团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利水工程设计咨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邻江路海绵城市生态物流道路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水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长寿投资发展集团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市政设计研究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用化工尾气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年合成氨循环经济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水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乐峰化工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骞石建筑设计事务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寿湖罗山半岛研学基地项目（主岛道路工程部分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水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长寿合融文化发展有限公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长江勘测设计院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抽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0"/>
        <w:ind w:left="0" w:hanging="0"/>
        <w:jc w:val="both"/>
        <w:rPr>
          <w:rFonts w:ascii="方正仿宋_GBK" w:hAnsi="方正仿宋_GBK" w:eastAsia="方正仿宋_GBK" w:cs="Times New Roman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方正仿宋_GBK" w:cs="Times New Roman" w:ascii="方正仿宋_GBK" w:hAnsi="方正仿宋_GBK"/>
          <w:b w:val="false"/>
          <w:bCs w:val="false"/>
          <w:color w:val="000000"/>
          <w:sz w:val="22"/>
          <w:szCs w:val="22"/>
          <w:lang w:val="en-US" w:eastAsia="zh-CN"/>
        </w:rPr>
      </w:r>
    </w:p>
    <w:sectPr>
      <w:footerReference w:type="default" r:id="rId2"/>
      <w:type w:val="nextPage"/>
      <w:pgSz w:orient="landscape" w:w="23811" w:h="16838"/>
      <w:pgMar w:left="1644" w:right="1984" w:gutter="0" w:header="0" w:top="1446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书宋_GBK">
    <w:charset w:val="86"/>
    <w:family w:val="auto"/>
    <w:pitch w:val="default"/>
  </w:font>
  <w:font w:name="Arial Unicode MS">
    <w:charset w:val="86"/>
    <w:family w:val="swiss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89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6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9"/>
      <w:ind w:left="10" w:right="5" w:hanging="10"/>
      <w:jc w:val="center"/>
      <w:outlineLvl w:val="0"/>
    </w:pPr>
    <w:rPr>
      <w:rFonts w:ascii="微软雅黑" w:hAnsi="微软雅黑" w:eastAsia="微软雅黑" w:cs="微软雅黑"/>
      <w:color w:val="000000"/>
      <w:kern w:val="2"/>
      <w:sz w:val="72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b/>
      <w:color w:val="000000"/>
      <w:kern w:val="2"/>
      <w:sz w:val="28"/>
      <w:szCs w:val="22"/>
      <w:lang w:val="en-US" w:eastAsia="zh-CN" w:bidi="ar-SA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Arial Unicode MS" w:hAnsi="Arial Unicode MS" w:eastAsia="Arial Unicode MS" w:cs="Arial Unicode MS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等线;Arial Unicode MS" w:hAnsi="等线;Arial Unicode MS" w:eastAsia="等线;Arial Unicode MS" w:cs="等线;Arial Unicode MS"/>
      <w:b/>
      <w:bCs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5:00Z</dcterms:created>
  <dc:creator>王翼</dc:creator>
  <dc:description/>
  <dc:language>en-US</dc:language>
  <cp:lastModifiedBy>hp</cp:lastModifiedBy>
  <cp:lastPrinted>2024-12-16T15:16:00Z</cp:lastPrinted>
  <dcterms:modified xsi:type="dcterms:W3CDTF">2024-12-16T08:5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7C2D215CD4D8D8E705E396A8031BA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