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eastAsia="zh-CN"/>
        </w:rPr>
        <w:t>4</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四</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度第</w:t>
      </w:r>
      <w:r>
        <w:rPr>
          <w:rFonts w:ascii="方正仿宋_GBK" w:hAnsi="方正仿宋_GBK" w:eastAsia="方正仿宋_GBK"/>
          <w:sz w:val="32"/>
          <w:szCs w:val="32"/>
          <w:lang w:eastAsia="zh-CN"/>
        </w:rPr>
        <w:t>四</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40</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知识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四</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第</w:t>
      </w:r>
      <w:r>
        <w:rPr>
          <w:rFonts w:ascii="方正仿宋_GBK" w:hAnsi="方正仿宋_GBK" w:eastAsia="方正仿宋_GBK"/>
          <w:sz w:val="32"/>
          <w:szCs w:val="32"/>
          <w:lang w:eastAsia="zh-CN"/>
        </w:rPr>
        <w:t>四</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附件</w:t>
      </w:r>
      <w:r>
        <w:rPr>
          <w:rFonts w:eastAsia="方正小标宋_GBK" w:cs="宋体" w:ascii="方正小标宋_GBK" w:hAnsi="方正小标宋_GBK"/>
          <w:bCs/>
          <w:color w:val="000000"/>
          <w:w w:val="80"/>
          <w:kern w:val="0"/>
          <w:sz w:val="36"/>
          <w:szCs w:val="36"/>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w:t>
      </w:r>
      <w:r>
        <w:rPr>
          <w:rFonts w:eastAsia="方正小标宋_GBK" w:cs="宋体" w:ascii="方正小标宋_GBK" w:hAnsi="方正小标宋_GBK"/>
          <w:bCs/>
          <w:color w:val="000000"/>
          <w:w w:val="80"/>
          <w:kern w:val="0"/>
          <w:sz w:val="36"/>
          <w:szCs w:val="36"/>
          <w:lang w:val="en-US" w:eastAsia="zh-CN"/>
        </w:rPr>
        <w:t>4</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eastAsia="zh-CN"/>
        </w:rPr>
        <w:t>四</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754"/>
        <w:gridCol w:w="4290"/>
        <w:gridCol w:w="1125"/>
        <w:gridCol w:w="615"/>
        <w:gridCol w:w="2115"/>
        <w:gridCol w:w="1695"/>
        <w:gridCol w:w="2265"/>
        <w:gridCol w:w="1118"/>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bookmarkStart w:id="0" w:name="OLE_LINK1"/>
            <w:bookmarkEnd w:id="0"/>
            <w:r>
              <w:rPr>
                <w:rFonts w:eastAsia="宋体" w:cs="宋体" w:ascii="宋体" w:hAnsi="宋体"/>
                <w:i w:val="false"/>
                <w:iCs w:val="false"/>
                <w:color w:val="000000"/>
                <w:kern w:val="0"/>
                <w:sz w:val="20"/>
                <w:szCs w:val="20"/>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恩嘉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一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鑫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安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鸿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夏银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5113**********30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臻辰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6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臻辰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17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文童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雪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文童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方晓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44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广展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2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明建设工程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丽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0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江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段金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3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江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纯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31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炜旭工程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康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4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荣彰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9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侯长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2**********7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1**********07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欧阳序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18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6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卢中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33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绍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红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9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北新融建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牟志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1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注册安全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24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雷信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诚达发展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欧阳中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55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之瑞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作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2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之瑞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文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53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星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2607</w:t>
            </w:r>
          </w:p>
        </w:tc>
        <w:tc>
          <w:tcPr>
            <w:tcW w:w="1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轩超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7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2**********396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郁良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宋云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飞飞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4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海银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冯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博鹏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郭开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地东沙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纯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4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地东沙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光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49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哲涛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树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14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希翼建设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3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晖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应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18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晖腾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张凤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8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屈春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67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琴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9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恒旭实业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向小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渝圣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晏云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34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渝建实业集团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28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注册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治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0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诗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8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亚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2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能丰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谦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6**********79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瞿小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639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忠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7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柏筚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男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尚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7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水利水电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0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伟益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菊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3**********5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市尚都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鸿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1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中犇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睿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樊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3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冠睿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蒋雪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7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洪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4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高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冉寒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1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勇士环境技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喻柏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5**********07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白蚁防治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远华建筑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小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44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爵木建设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金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洪富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慧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1**********4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誉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容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490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誉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肖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初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谢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4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泽润水务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邹珊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9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意远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青杨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3**********4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电建重庆环境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付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03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7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吕家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0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4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治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8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34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义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4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弘禹水利咨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周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何胜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57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3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4**********07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精佳建设工程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16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8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严晓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9**********4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小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汇盛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余晓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13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顺帆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盛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0**********6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路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6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亚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9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林沃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传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长霖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7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夔杨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44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交一公局重庆城市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久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6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9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区锦荣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孙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谭美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25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耀康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振楠建筑工程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李胜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50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浙信建工（重庆）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董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57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聚城交通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钟远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73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华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42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官安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00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世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15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南江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大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5**********5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0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巨能建设集团路桥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26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正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富正建筑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1**********24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富正建筑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王永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8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阁林环保科技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邓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1**********37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洲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符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2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旭洲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聂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06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顾晓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3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刘帮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779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小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水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47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立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40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中冶建工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邵传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1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重庆洪云建设集团有限公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黄守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1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拓锦建设发展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9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集才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兰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29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杨小波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59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武隆区润龙水利工程维护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0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水利水电工程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胡兴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8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坤上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陈金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2**********0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魏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64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力安瑞泓市政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梦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9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程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8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茂森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培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031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安建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赵永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3**********46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蓬源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丁世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09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久耀建设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郑方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3**********37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东桥建筑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罗丹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754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凤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26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八骏祥集实业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吴海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2**********26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田水利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彭佳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2**********53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巴岳建筑安装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朱宏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06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专职安全生产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春越建设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杨旭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2**********0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市万州区恒丰水电设备工程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熊运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2**********1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企业主要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r>
    </w:tbl>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4</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val="en-US" w:eastAsia="zh-CN"/>
        </w:rPr>
        <w:t>四</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749"/>
        <w:gridCol w:w="4065"/>
        <w:gridCol w:w="923"/>
        <w:gridCol w:w="780"/>
        <w:gridCol w:w="2100"/>
        <w:gridCol w:w="1815"/>
        <w:gridCol w:w="2265"/>
        <w:gridCol w:w="1260"/>
      </w:tblGrid>
      <w:tr>
        <w:trPr>
          <w:trHeight w:val="6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4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lang w:eastAsia="zh-CN"/>
              </w:rPr>
              <w:t>单位</w:t>
            </w:r>
            <w:r>
              <w:rPr>
                <w:rFonts w:ascii="宋体" w:hAnsi="宋体" w:cs="宋体"/>
                <w:b/>
                <w:bCs/>
                <w:color w:val="000000"/>
                <w:kern w:val="0"/>
                <w:sz w:val="22"/>
                <w:szCs w:val="22"/>
              </w:rPr>
              <w:t>名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性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身份证号码</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技术职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证书类别</w:t>
            </w:r>
          </w:p>
        </w:tc>
      </w:tr>
      <w:tr>
        <w:trPr>
          <w:trHeight w:val="4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eastAsia="宋体" w:cs="宋体" w:ascii="宋体" w:hAnsi="宋体"/>
                <w:i w:val="false"/>
                <w:iCs w:val="false"/>
                <w:color w:val="000000"/>
                <w:kern w:val="0"/>
                <w:sz w:val="20"/>
                <w:szCs w:val="20"/>
                <w:u w:val="none"/>
                <w:lang w:val="en-US" w:eastAsia="zh-CN" w:bidi="ar"/>
              </w:rPr>
              <w:t>1</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岱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2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子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5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尹九</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417</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勤益</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3**********051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建新</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9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6</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妙婷</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407**********1523</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7</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情琴</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6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8</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世璐</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059</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9</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泉盛建设开发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华武</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3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0</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渝梁建设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向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2102**********581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1</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鹏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文霞</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5208</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2</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3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富邑建设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蒋海勇</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0019</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4</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桦竣建设（集团）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余姜宏</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041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5</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晟元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任泽蓉</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809</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6</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晟元建筑工程有限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05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7</w:t>
            </w:r>
          </w:p>
        </w:tc>
        <w:tc>
          <w:tcPr>
            <w:tcW w:w="40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柯然建设有限公司</w:t>
            </w:r>
          </w:p>
        </w:tc>
        <w:tc>
          <w:tcPr>
            <w:tcW w:w="9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谭天胜</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3411</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8</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元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31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19</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55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源安宏泰建设工程有限责任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龚红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12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87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市政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吴修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563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小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0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概预算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凡夫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粟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15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栋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见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6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铭昊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佐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锦新建设集团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国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3**********5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德上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帅兆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87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2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金渝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卢贤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9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民建中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广展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1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一级市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酉阳县酉州水利水电工程建设有限责任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显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0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远程路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颜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85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二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远程路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赵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5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一级建造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巨鑫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8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5</w:t>
            </w:r>
          </w:p>
        </w:tc>
        <w:tc>
          <w:tcPr>
            <w:tcW w:w="4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渝州建设集团有限公司</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Style w:val="Font2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邹波</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1974</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6</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盐光园林建设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明娟</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578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7</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盐光园林建设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小辉</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7402</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8</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永旭建筑工程有限公司   </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牟迎胜</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2335</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39</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永旭建筑工程有限公司   </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春</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021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0</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瑞笙源建设（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李小响</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3207**********083X</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1</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业泰建设集团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邱玉富</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4156</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2</w:t>
            </w:r>
          </w:p>
        </w:tc>
        <w:tc>
          <w:tcPr>
            <w:tcW w:w="4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川九建设有限责任公司</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刘洋</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3556</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公路正高级职称</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3</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凯旋吉洲建筑工程有限公司</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邓亮</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830</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中环建设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1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水利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冯先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002**********026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春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黄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9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王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67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4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殷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6**********2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雷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19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董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002**********911X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杨清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7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廖巧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2**********9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东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3703**********37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汇盛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5110**********367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元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35**********4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宋体" w:cs="宋体" w:ascii="宋体" w:hAnsi="宋体"/>
                <w:i w:val="false"/>
                <w:iCs w:val="false"/>
                <w:color w:val="000000"/>
                <w:kern w:val="0"/>
                <w:sz w:val="20"/>
                <w:szCs w:val="20"/>
                <w:u w:val="none"/>
                <w:lang w:val="en-US" w:eastAsia="zh-CN" w:bidi="ar"/>
              </w:rPr>
              <w:t>5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元浩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罗学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12**********5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渝建实业集团股份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商德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94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5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博达建设集团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家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2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高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云阳县群益城市建设开发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郭思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02**********08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B</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宋体" w:cs="宋体" w:ascii="宋体" w:hAnsi="宋体"/>
                <w:i w:val="false"/>
                <w:iCs w:val="false"/>
                <w:color w:val="000000"/>
                <w:kern w:val="0"/>
                <w:sz w:val="20"/>
                <w:szCs w:val="20"/>
                <w:u w:val="none"/>
                <w:lang w:val="en-US" w:eastAsia="zh-CN" w:bidi="ar"/>
              </w:rPr>
              <w:t>6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沣铧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张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22**********07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企业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A</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陈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09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乾和建筑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徐建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1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助理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市羽翌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文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3**********8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市政公用工程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重庆隆盛建设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周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001**********39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宋体" w:cs="宋体" w:ascii="宋体" w:hAnsi="宋体"/>
                <w:i w:val="false"/>
                <w:iCs w:val="false"/>
                <w:color w:val="000000"/>
                <w:kern w:val="0"/>
                <w:sz w:val="20"/>
                <w:szCs w:val="20"/>
                <w:u w:val="none"/>
                <w:lang w:val="en-US" w:eastAsia="zh-CN" w:bidi="ar"/>
              </w:rPr>
              <w:t>6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 xml:space="preserve">重庆固胜建设工程有限公司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凌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4114**********54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中级工程师</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C</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庆市尖峰建设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英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2**********9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职安全生产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w:t>
            </w:r>
          </w:p>
        </w:tc>
      </w:tr>
    </w:tbl>
    <w:p>
      <w:pPr>
        <w:pStyle w:val="Normal"/>
        <w:widowControl/>
        <w:snapToGrid w:val="false"/>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21">
    <w:name w:val="font2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Style15">
    <w:name w:val="日期 字符"/>
    <w:basedOn w:val="Style14"/>
    <w:qFormat/>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Administrator</cp:lastModifiedBy>
  <dcterms:modified xsi:type="dcterms:W3CDTF">2024-12-09T06:1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CD48B001463EB77DC0CA7AA1BD2C_13</vt:lpwstr>
  </property>
  <property fmtid="{D5CDD505-2E9C-101B-9397-08002B2CF9AE}" pid="3" name="KSOProductBuildVer">
    <vt:lpwstr>2052-11.8.2.9015</vt:lpwstr>
  </property>
  <property fmtid="{D5CDD505-2E9C-101B-9397-08002B2CF9AE}" pid="4" name="commondata">
    <vt:lpwstr>commondata</vt:lpwstr>
  </property>
</Properties>
</file>