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878" w:firstLine="1760"/>
        <w:jc w:val="both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水利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报水利部农村供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标准化管理工程评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推荐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名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公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  <w:br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水利部农村水利水电司关于做好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度农村供水工程标准化管理工作的通知》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水水电函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要求，</w:t>
      </w:r>
      <w:r>
        <w:rPr>
          <w:rFonts w:ascii="方正仿宋_GBK" w:hAnsi="方正仿宋_GBK" w:cs="方正仿宋_GBK" w:eastAsia="方正仿宋_GBK"/>
          <w:sz w:val="32"/>
          <w:szCs w:val="32"/>
        </w:rPr>
        <w:t>我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续开展农村供水工程标准化管理达标工作，</w:t>
      </w:r>
      <w:r>
        <w:rPr>
          <w:rFonts w:ascii="方正仿宋_GBK" w:hAnsi="方正仿宋_GBK" w:cs="方正仿宋_GBK" w:eastAsia="方正仿宋_GBK"/>
          <w:sz w:val="32"/>
          <w:szCs w:val="32"/>
        </w:rPr>
        <w:t>经区县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</w:t>
      </w:r>
      <w:r>
        <w:rPr>
          <w:rFonts w:ascii="方正仿宋_GBK" w:hAnsi="方正仿宋_GBK" w:cs="方正仿宋_GBK" w:eastAsia="方正仿宋_GBK"/>
          <w:sz w:val="32"/>
          <w:szCs w:val="32"/>
        </w:rPr>
        <w:t>、市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复评遴选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拟推荐大足区宝顶水厂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水利部农村供水标准化管理工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现予以公示。公示结束无异议后，市水利局将按程序向水利部推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足区宝顶水厂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水利部农村供水标准化管理工程评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如有异议，请在公示期内实名提出书面意见，并附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受理部门：市水利局农水水电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梁老师（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887590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址：重庆市渝北区新牌坊新南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52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52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52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52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52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52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52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520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庆市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申报水利部农村供水标准化管理工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500"/>
        <w:gridCol w:w="2569"/>
      </w:tblGrid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厂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宝顶水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渠江小沔水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高安水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新民水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高镇水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金带水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盐井口水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袁驿水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双河盐井沟自来水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吴家黄桷滩自来水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官渡水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河心水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羊角水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凤凰湖水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港桥水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南湖水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4:00Z</dcterms:created>
  <dc:creator>梁庭专</dc:creator>
  <dc:description/>
  <dc:language>en-US</dc:language>
  <cp:lastModifiedBy>Administrator</cp:lastModifiedBy>
  <cp:lastPrinted>2024-07-20T09:47:00Z</cp:lastPrinted>
  <dcterms:modified xsi:type="dcterms:W3CDTF">2024-09-29T01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