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拟通报表扬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农村水利水电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先进集体和先进个人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局领导研究同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开展了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农村水利水电工作先进集体和先进个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选推荐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广泛征求意见、集体研究的基础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长寿区水利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集体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熊维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个人为重庆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水利水电工作先进集体和先进个人拟表扬对象。</w:t>
      </w:r>
      <w:r>
        <w:rPr>
          <w:rFonts w:ascii="Times New Roman" w:hAnsi="Times New Roman" w:cs="Times New Roman" w:eastAsia="方正仿宋_GBK"/>
          <w:sz w:val="32"/>
          <w:szCs w:val="32"/>
        </w:rPr>
        <w:t>为体现公开、公平、公正原则，充分发扬民主，广泛听取意见，主动接受监督，保障群众知情权、参与权和监督权，现将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扬</w:t>
      </w:r>
      <w:r>
        <w:rPr>
          <w:rFonts w:ascii="Times New Roman" w:hAnsi="Times New Roman" w:cs="Times New Roman" w:eastAsia="方正仿宋_GBK"/>
          <w:sz w:val="32"/>
          <w:szCs w:val="32"/>
        </w:rPr>
        <w:t>对象予以公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公示时间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有异议，请在公示期内及时反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水水电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水水电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87058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北区新南路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sz w:val="32"/>
          <w:szCs w:val="32"/>
          <w:lang w:val="en-US" w:eastAsia="zh-CN"/>
        </w:rPr>
        <w:t>12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农村水利水电</w:t>
      </w:r>
      <w:r>
        <w:rPr>
          <w:rFonts w:ascii="Times New Roman" w:hAnsi="Times New Roman" w:cs="Times New Roman" w:eastAsia="方正仿宋_GBK"/>
          <w:sz w:val="32"/>
          <w:szCs w:val="32"/>
        </w:rPr>
        <w:t>工作先进集体和先进个人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扬</w:t>
      </w:r>
      <w:r>
        <w:rPr>
          <w:rFonts w:ascii="Times New Roman" w:hAnsi="Times New Roman" w:cs="Times New Roman" w:eastAsia="方正仿宋_GBK"/>
          <w:sz w:val="32"/>
          <w:szCs w:val="32"/>
        </w:rPr>
        <w:t>对象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940" w:right="71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农村水利水电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先进集体和先进个人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表扬对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先进集体（</w:t>
      </w:r>
      <w:r>
        <w:rPr>
          <w:rFonts w:eastAsia="方正黑体_GBK" w:cs="Times New Roman"/>
          <w:sz w:val="32"/>
          <w:szCs w:val="32"/>
          <w:lang w:val="en-US" w:eastAsia="zh-CN"/>
        </w:rPr>
        <w:t>12</w:t>
      </w:r>
      <w:r>
        <w:rPr>
          <w:rFonts w:ascii="方正黑体_GBK" w:hAnsi="方正黑体_GBK" w:cs="方正黑体_GBK" w:eastAsia="方正黑体_GBK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永川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南川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铜梁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潼南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梁平区水利工程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武隆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城口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丰都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先进个人（</w:t>
      </w:r>
      <w:r>
        <w:rPr>
          <w:rFonts w:eastAsia="方正黑体_GBK" w:cs="Times New Roman"/>
          <w:sz w:val="32"/>
          <w:szCs w:val="32"/>
          <w:lang w:val="en-US" w:eastAsia="zh-CN"/>
        </w:rPr>
        <w:t>42</w:t>
      </w:r>
      <w:r>
        <w:rPr>
          <w:rFonts w:ascii="方正黑体_GBK" w:hAnsi="方正黑体_GBK" w:cs="方正黑体_GBK" w:eastAsia="方正黑体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熊维林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州区水利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村水利水电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喻  超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黔江区水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土保持站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史志华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涪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水利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水保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  渝      大渡口区水利水资源服务站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赵国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（女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北区农业农村委水利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许东城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沙坪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管理站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高铁球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九龙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机水利管理站二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惠伟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（女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南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发展指导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马金山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北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水利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陈  松      渝北区水利管理站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胡海波      巴南区水利局水利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左  凯      长寿区水务投资建设管理服务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心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周尚荣      江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欧阳伟      合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设施运行管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王水明      永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水利水电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  新      南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农村水利水电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刘照全      綦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陈  亮      大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农村水利与移民工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  洪      璧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发展中心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孙艳峰      铜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水利设施管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小兵      潼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资源保护利用中心提灌工程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何  咏      荣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库及灌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334" w:firstLine="3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朱国顺      开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资源开发利用中心农村水利水保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334" w:firstLine="22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副科长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刘  豪      梁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工程管理中心主任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史国洪      武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农电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王  兵      城口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代建国      丰都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水利水电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余冠铮      垫江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何洪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（女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忠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服务中心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谯渝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云阳县农村饮水安全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谭新春      奉节县水资源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  斌      巫山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姜朝荣      巫溪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陈意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（女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石柱县水环境监测中心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  聪      秀山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水电工程建设与水质管理站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黄  森      酉阳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水利工程管理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宁环军      彭水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利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孙  辉      万盛经开区水利工程质量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毕思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（女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高新区城市建设事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徐保坤      长江科学院农业水利所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  瑞      重庆市水利发展研究中心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肖静（女）  重庆狮子滩供水有限公司综合部主管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color w:val="000000"/>
          <w:spacing w:val="-14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pacing w:val="-14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420" w:hanging="0"/>
    </w:pPr>
    <w:rPr>
      <w:rFonts w:ascii="Calibri" w:hAnsi="Calibri" w:eastAsia="宋体" w:cs="Times New Roma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9:00Z</dcterms:created>
  <dc:creator>MC SYSTEM</dc:creator>
  <dc:description/>
  <dc:language>en-US</dc:language>
  <cp:lastModifiedBy>zyj</cp:lastModifiedBy>
  <cp:lastPrinted>2023-11-15T04:42:00Z</cp:lastPrinted>
  <dcterms:modified xsi:type="dcterms:W3CDTF">2024-03-19T01:12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