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关于公布</w:t>
      </w:r>
      <w:r>
        <w:rPr>
          <w:rFonts w:eastAsia="方正小标宋_GBK" w:cs="Times New Roman"/>
          <w:b w:val="false"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年度第</w:t>
      </w:r>
      <w:r>
        <w:rPr>
          <w:rFonts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期水利水电工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施工企业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  <w:t>主要负责人、项目负责人和专职安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  <w:t>生产管理人员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安全生产考核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合格人员名单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、两江新区、西部科学城重庆高新区、万盛经开区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水行政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根据《建设工程安全生产管理条例》（国务院令第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393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、《安全生产许可证条例》（国务院令第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397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、《水利工程建设生产管理规定》（水利部令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、《水利部关于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修订印发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水利水电工程施工企业主要负责人、项目负责人和专职安全生产管理人员安全生产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考核管理办法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的通知》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水监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〔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的规定，市水利局于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月分批次组织开展了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市水利水电工程施工企业主要负责人、项目负责人和专职安全生产管理人员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以下简称“安管人员”）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安全生产考核管理工作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经公示期满后，现将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第</w:t>
      </w:r>
      <w:r>
        <w:rPr>
          <w:rFonts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期水利水电工程施工企业“安管人员”新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考核合格人员名单（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人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和申请延续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考核合格人员名单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予以公布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见附件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“安管人员”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考核合格证书采用电子证照予以发放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上公布考核合格人员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通过重庆市网上办事大厅</w:t>
      </w:r>
      <w:hyperlink r:id="rId2">
        <w:r>
          <w:rPr>
            <w:rStyle w:val="InternetLink"/>
            <w:rFonts w:eastAsia="方正仿宋_GBK" w:cs="Times New Roman"/>
            <w:b w:val="false"/>
            <w:bCs w:val="false"/>
            <w:color w:val="000000"/>
            <w:spacing w:val="0"/>
            <w:w w:val="100"/>
            <w:kern w:val="0"/>
            <w:sz w:val="32"/>
            <w:szCs w:val="32"/>
            <w:u w:val="none"/>
          </w:rPr>
          <w:t>https://zwykb.cq.gov.cn/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进入重庆市水利局（全国一体化政务服务平台），点击“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水利水电工程施工企业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主要负责人、项目负责人和专职安全生产管理人员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安全生产考核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”在线办理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附件：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度第</w:t>
      </w:r>
      <w:r>
        <w:rPr>
          <w:rFonts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期全市水利水电工程施工企业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099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管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人员”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安全生产考核合格人员名单（新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申领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度第</w:t>
      </w:r>
      <w:r>
        <w:rPr>
          <w:rFonts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期全市水利水电工程施工企业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管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人员”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安全生产考核合格人员名单（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申请延续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w w:val="1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w w:val="100"/>
          <w:kern w:val="0"/>
          <w:sz w:val="32"/>
          <w:szCs w:val="32"/>
        </w:rPr>
        <w:t xml:space="preserve">                        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（此件主动公开发布）</w:t>
      </w:r>
    </w:p>
    <w:p>
      <w:pPr>
        <w:sectPr>
          <w:footerReference w:type="default" r:id="rId3"/>
          <w:type w:val="nextPage"/>
          <w:pgSz w:orient="landscape" w:w="11850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（联系人：吴登木、赵光杰；联系电话：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8895638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、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88733095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bCs/>
          <w:color w:val="000000"/>
          <w:w w:val="100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color w:val="000000"/>
          <w:w w:val="100"/>
          <w:kern w:val="0"/>
          <w:sz w:val="30"/>
          <w:szCs w:val="30"/>
        </w:rPr>
        <w:t>附件</w:t>
      </w:r>
      <w:r>
        <w:rPr>
          <w:rFonts w:eastAsia="方正黑体_GBK" w:cs="Times New Roman"/>
          <w:bCs/>
          <w:color w:val="000000"/>
          <w:w w:val="1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36"/>
          <w:szCs w:val="36"/>
          <w:lang w:eastAsia="zh-CN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36"/>
          <w:szCs w:val="36"/>
          <w:lang w:eastAsia="zh-CN"/>
        </w:rPr>
        <w:t>年度第三期全市水利水电工程施工企业“安管人员”安全生产考核合格人员名单（新申领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31"/>
        <w:gridCol w:w="1356"/>
        <w:gridCol w:w="900"/>
        <w:gridCol w:w="2370"/>
        <w:gridCol w:w="1620"/>
        <w:gridCol w:w="1845"/>
        <w:gridCol w:w="1050"/>
      </w:tblGrid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翔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宣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能重庆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**********3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洲国际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洲国际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匠作源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酉州水利水电工程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芙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**********4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金禹水利电力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拥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金禹水利电力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金禹水利电力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亚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金禹水利电力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金禹水利电力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孺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金禹水利电力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滨隆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滨隆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启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达建设集团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鹏实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通水利信息网络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曾家建筑工程有限公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**********6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曾家建筑工程有限公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9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麒轩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化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0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洲实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水电建筑开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5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水电建筑开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明顺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镖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镖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**********7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镖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发凯环保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审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发凯环保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书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3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发凯环保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5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发凯环保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战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5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发凯环保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端悦建筑工程有限公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端悦建筑工程有限公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端悦建筑工程有限公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青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奋均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良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8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思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**********1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禄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徐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刚刚好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刚刚好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**********3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广牧建设（集团）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豪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豪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1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豪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豪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9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豪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银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银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9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银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**********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博置业集团古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博置业集团古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博置业集团古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博置业集团古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才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博置业集团古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博置业集团古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5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博置业集团古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祖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云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云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云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云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云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云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茂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**********3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**********8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今力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若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渝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小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新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**********5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丰园林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丰园林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义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丰园林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丰园林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丰园林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丰园林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长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2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**********3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娜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3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兴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**********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前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景浩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景雄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景雄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10**********1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九五建工有限公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巨昂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旋吉洲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**********2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柯然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正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柯然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3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磊阳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典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洪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典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明建设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太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明建设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云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岛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子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源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8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源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泯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林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湖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昊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7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欧誉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6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康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康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康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**********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康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锐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兴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锐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0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锐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和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73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能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4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能建筑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晶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4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工程师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玮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专业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玮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玉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专业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承水电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承水电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薪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6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滕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澳泰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联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7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澳泰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澳泰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**********10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澳泰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3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澳泰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澳泰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巧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6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荔枝建筑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荔枝建筑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远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富铭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富铭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富铭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壤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翰俞建筑园林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东立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东立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万通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桦柏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桦柏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吉力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吴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4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星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**********8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康瑞建设（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**********9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建筑安装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建筑安装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7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7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4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2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2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利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部员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利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员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利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副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昌浦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文华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文华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4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三峡移民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水电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6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欣禹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欣禹建筑工程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驰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5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驰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4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市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**********5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3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逢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6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6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绍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**********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部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远程路桥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尚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强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宦途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座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座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治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0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双阳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6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帆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怀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**********5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滕裕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锦亚途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**********0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锦亚途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廷丰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燕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**********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8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7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伟益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沃祥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8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绿水电建设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德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4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达实业（集团）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5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誉盛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俐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5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誉盛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誉盛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誉盛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5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誉盛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洋矩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2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洋矩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泰建设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意远建设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营兴实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4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营兴实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孝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营兴实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应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营兴实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2**********4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柱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奥工程项目管理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5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圣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圣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贵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云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0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云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8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瑞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智新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云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云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**********5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楠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**********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楠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楠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贵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73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楠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**********0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楠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楠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成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兴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成建筑工程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成建筑工程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成建筑工程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成建筑工程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祖辉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御程建筑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w w:val="8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80"/>
          <w:kern w:val="0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w w:val="8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w w:val="80"/>
          <w:kern w:val="0"/>
          <w:sz w:val="36"/>
          <w:szCs w:val="36"/>
          <w:lang w:eastAsia="zh-CN"/>
        </w:rPr>
        <w:t>年度第三期全市水利水电工程施工企业“安管人员”安全生产考核合格人员名单（申请延续）</w:t>
      </w:r>
    </w:p>
    <w:tbl>
      <w:tblPr>
        <w:tblW w:w="139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49"/>
        <w:gridCol w:w="889"/>
        <w:gridCol w:w="563"/>
        <w:gridCol w:w="2268"/>
        <w:gridCol w:w="1383"/>
        <w:gridCol w:w="1877"/>
        <w:gridCol w:w="2564"/>
      </w:tblGrid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明顺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94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400000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明顺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碧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4000000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磊业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63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9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尚滕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8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文童路桥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燕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8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5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正建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精佳建设工程集团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康建设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连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6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1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太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4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0000004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渝州建设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1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9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渝州建设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冬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4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5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澳建工集团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2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4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澳建工集团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5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3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彼峰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**********7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彼峰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京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6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达建设集团股份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3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博鹏实业有限公司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7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博通水利信息网络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4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博通水利信息网络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剑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12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博通水利信息网络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家海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60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84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森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3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82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4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大邦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2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9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大江水电建筑开发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8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东桥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75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5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东桥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26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5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风清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大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4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广展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51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000000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桂佳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**********74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董事兼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益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3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8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益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0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8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益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9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益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4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银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钰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8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银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光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88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银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浛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5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浩成建筑园林景观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久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浩成建筑园林景观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凌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41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4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浩成建筑园林景观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晓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富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54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师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2020)00001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桦竣建设（集团）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**********63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0000003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34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3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盛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1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佳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泽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金运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**********05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庆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忠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6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庆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24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景浩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89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7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城交通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**********21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凯旋吉洲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长高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4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20200000085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力典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7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6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良宇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4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0000003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良宇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5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0000009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凌源建设集团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廷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7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凌源建设集团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伦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9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工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20150000006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凌源建设集团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84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工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1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凌源建设集团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祖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经理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20210000086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凌源建设集团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7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凌源建设集团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廷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20150000021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凌源建设集团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义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20150000010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隆盛建设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0000005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茂冉水利水电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**********6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0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美泽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9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明林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22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明林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2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明林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2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铭丰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95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6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铭丰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举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5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铭丰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3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昊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9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000000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昊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000000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昊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9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0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5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8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4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3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3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8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3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7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1**********4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4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7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平元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秀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7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7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锐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乾和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3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2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乾和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2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乾和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贵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3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黔能建筑有限公司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800000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仁耀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4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仁耀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莉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5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荣炜旭工程建设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凤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炜旭工程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正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5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承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7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晟元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雪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64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3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晟元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7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晟元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**********48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6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澳泰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庆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7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北恒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北恒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二二一建筑工程有限责任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二二一建筑工程有限责任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7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二二一建筑工程有限责任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翰俞建筑园林工程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透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桦柏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拯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7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桦柏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春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吉力建设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常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建松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建松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建松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**********4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2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龙都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才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龙都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6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南川区西胜建筑安装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1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黔江区辉宇建设有限责任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7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黔江区辉宇建设有限责任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0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7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黔江区辉宇建设有限责任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57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黔江区辉宇建设有限责任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30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黔江区辉宇建设有限责任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0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7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黔江区辉宇建设有限责任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4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仁信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3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尚都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正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尚都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54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利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**********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员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利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**********09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员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3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万州区昌浦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5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2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万州区昌浦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1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万州区昌浦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荣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800000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三峡移民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孝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欣宏建筑有限责任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300001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欣宏建筑有限责任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6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3000013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驰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71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)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羽翌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5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远程路桥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正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远程路桥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远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7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重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重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重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68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1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重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重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市重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8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顺帆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力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颂鸿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69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4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颂鸿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4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伟益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5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伟益建筑工程有限公司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9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3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玺锦建设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33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玺锦建设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7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信航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45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2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信航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2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亚昌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载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6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0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亚昌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6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亚昌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60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亚昌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**********18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3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亚昌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永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9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0001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亚昌建筑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0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盐光园林建设工程有限公司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8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2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业泰建设集团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4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 (2020) 000001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奕腾水利水电工程建设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65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意远建设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礼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意远建设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3**********09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意远建设工程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营兴实业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0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营兴实业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榆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永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永旺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7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7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永旭建筑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发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渝乾实业有限公司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4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2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1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7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7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8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46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娇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0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华建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时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**********3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长利建设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8000002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长利建设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9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长利建设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科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5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长利建设工程有限公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云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长云建设有限公司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6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3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长云建设有限公司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4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7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舒体" w:hAnsi="等线;方正舒体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 w:ascii="等线;方正舒体" w:hAnsi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康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2</w:t>
            </w:r>
          </w:p>
        </w:tc>
      </w:tr>
    </w:tbl>
    <w:p>
      <w:pPr>
        <w:pStyle w:val="Normal"/>
        <w:widowControl/>
        <w:snapToGrid w:val="false"/>
        <w:rPr>
          <w:rFonts w:ascii="等线;方正舒体" w:hAnsi="等线;方正舒体" w:eastAsia="等线;方正舒体" w:cs="Times New Roman"/>
          <w:color w:val="000000"/>
          <w:sz w:val="20"/>
          <w:szCs w:val="20"/>
          <w:lang w:eastAsia="zh-CN"/>
        </w:rPr>
      </w:pPr>
      <w:r>
        <w:rPr>
          <w:rFonts w:eastAsia="等线;方正舒体" w:cs="Times New Roman" w:ascii="等线;方正舒体" w:hAnsi="等线;方正舒体"/>
          <w:color w:val="000000"/>
          <w:sz w:val="20"/>
          <w:szCs w:val="20"/>
          <w:lang w:eastAsia="zh-CN"/>
        </w:rPr>
      </w:r>
    </w:p>
    <w:p>
      <w:pPr>
        <w:pStyle w:val="Normal"/>
        <w:widowControl/>
        <w:snapToGrid w:val="false"/>
        <w:rPr>
          <w:rFonts w:ascii="方正仿宋_GBK" w:hAnsi="方正仿宋_GBK" w:eastAsia="方正仿宋_GBK" w:cs="方正仿宋_GBK"/>
          <w:color w:val="000000"/>
          <w:sz w:val="20"/>
          <w:szCs w:val="2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0"/>
          <w:szCs w:val="20"/>
          <w:lang w:eastAsia="zh-CN"/>
        </w:rPr>
        <w:t>备注：安全生产管理考核合格证书编号以水利部电子证照系统为准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等线;方正舒体" w:hAnsi="等线;方正舒体" w:eastAsia="等线;方正舒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方正舒体" w:hAnsi="等线;方正舒体" w:eastAsia="等线;方正舒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cq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2:00Z</dcterms:created>
  <dc:creator>吴登木</dc:creator>
  <dc:description/>
  <dc:language>en-US</dc:language>
  <cp:lastModifiedBy>zyj</cp:lastModifiedBy>
  <dcterms:modified xsi:type="dcterms:W3CDTF">2023-12-04T03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