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color w:val="38383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383838"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color w:val="38383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383838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w w:val="6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w w:val="60"/>
          <w:sz w:val="120"/>
          <w:szCs w:val="120"/>
        </w:rPr>
        <w:t>重庆市水利工程造价站文件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color w:val="383838"/>
          <w:w w:val="6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383838"/>
          <w:w w:val="60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bidi="ar"/>
        </w:rPr>
        <w:t>渝水造价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bidi="ar"/>
        </w:rPr>
        <w:t>号</w:t>
      </w:r>
    </w:p>
    <w:p>
      <w:pPr>
        <w:pStyle w:val="TextBody"/>
        <w:spacing w:lineRule="exact" w:line="594"/>
        <w:rPr>
          <w:rFonts w:ascii="方正仿宋_GBK" w:hAnsi="方正仿宋_GBK" w:eastAsia="方正仿宋_GBK" w:cs="方正仿宋_GBK"/>
          <w:b/>
          <w:b/>
          <w:bCs/>
          <w:color w:val="383838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83838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567309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9pt" to="448.65pt,15.9pt" ID="直线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color w:val="383838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383838"/>
          <w:sz w:val="32"/>
          <w:szCs w:val="32"/>
        </w:rPr>
      </w:r>
    </w:p>
    <w:p>
      <w:pPr>
        <w:pStyle w:val="Heading3"/>
        <w:widowControl/>
        <w:spacing w:lineRule="exact" w:line="594" w:before="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8383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83838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83838"/>
          <w:sz w:val="44"/>
          <w:szCs w:val="44"/>
        </w:rPr>
        <w:t>重庆市水利工程造价站</w:t>
      </w:r>
    </w:p>
    <w:p>
      <w:pPr>
        <w:pStyle w:val="Heading3"/>
        <w:widowControl/>
        <w:spacing w:lineRule="exact" w:line="594" w:before="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8383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83838"/>
          <w:sz w:val="44"/>
          <w:szCs w:val="44"/>
        </w:rPr>
        <w:t>关于发布《重庆市水利工程设计概（估）算编制规定》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83838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83838"/>
          <w:sz w:val="44"/>
          <w:szCs w:val="44"/>
        </w:rPr>
        <w:t>年版）以及配套定额勘误的</w:t>
      </w:r>
    </w:p>
    <w:p>
      <w:pPr>
        <w:pStyle w:val="Heading3"/>
        <w:widowControl/>
        <w:spacing w:lineRule="exact" w:line="594" w:before="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8383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83838"/>
          <w:sz w:val="44"/>
          <w:szCs w:val="44"/>
        </w:rPr>
        <w:t>通知</w:t>
      </w:r>
    </w:p>
    <w:p>
      <w:pPr>
        <w:pStyle w:val="Style14"/>
        <w:widowControl/>
        <w:spacing w:lineRule="exact" w:line="594" w:before="0" w:after="192"/>
        <w:rPr>
          <w:rFonts w:ascii="Segoe UI" w:hAnsi="Segoe UI" w:eastAsia="Segoe UI" w:cs="Segoe UI"/>
          <w:b/>
          <w:b/>
          <w:bCs/>
          <w:color w:val="333333"/>
          <w:sz w:val="19"/>
          <w:szCs w:val="19"/>
        </w:rPr>
      </w:pPr>
      <w:r>
        <w:rPr>
          <w:rFonts w:eastAsia="Segoe UI" w:cs="Segoe UI" w:ascii="Segoe UI" w:hAnsi="Segoe UI"/>
          <w:b/>
          <w:bCs/>
          <w:color w:val="333333"/>
          <w:sz w:val="19"/>
          <w:szCs w:val="19"/>
        </w:rPr>
      </w:r>
    </w:p>
    <w:p>
      <w:pPr>
        <w:pStyle w:val="Style14"/>
        <w:widowControl/>
        <w:spacing w:lineRule="exact" w:line="594" w:before="0" w:after="192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各有关单位：</w:t>
      </w:r>
    </w:p>
    <w:p>
      <w:pPr>
        <w:pStyle w:val="Style14"/>
        <w:widowControl/>
        <w:snapToGrid w:val="false"/>
        <w:spacing w:lineRule="exact" w:line="594" w:before="0" w:after="192"/>
        <w:ind w:left="0" w:right="0" w:firstLine="640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根据重庆市水利工程造价动态管理的要求，现对《重庆市水利工程设计概（估）算编制规定》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版）以及配套定额的部分内容及定额子目进行勘误：</w:t>
      </w:r>
    </w:p>
    <w:p>
      <w:pPr>
        <w:pStyle w:val="Normal"/>
        <w:snapToGrid w:val="false"/>
        <w:spacing w:lineRule="exact" w:line="594"/>
        <w:rPr>
          <w:rFonts w:ascii="方正楷体_GBK" w:hAnsi="方正楷体_GBK" w:eastAsia="方正楷体_GBK" w:cs="方正楷体_GBK"/>
          <w:bCs/>
          <w:color w:val="333333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 w:cs="方正楷体_GBK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333333"/>
          <w:sz w:val="32"/>
          <w:szCs w:val="32"/>
        </w:rPr>
        <w:t>一、重庆市水利工程设计概（估）算编制规定（</w:t>
      </w:r>
      <w:r>
        <w:rPr>
          <w:rFonts w:eastAsia="方正楷体_GBK" w:cs="方正楷体_GBK" w:ascii="方正楷体_GBK" w:hAnsi="方正楷体_GBK"/>
          <w:bCs/>
          <w:color w:val="333333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bCs/>
          <w:color w:val="333333"/>
          <w:sz w:val="32"/>
          <w:szCs w:val="32"/>
        </w:rPr>
        <w:t>年版）勘误</w:t>
      </w:r>
    </w:p>
    <w:tbl>
      <w:tblPr>
        <w:tblW w:w="8375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660"/>
        <w:gridCol w:w="1350"/>
        <w:gridCol w:w="3144"/>
        <w:gridCol w:w="3221"/>
      </w:tblGrid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页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更改</w:t>
            </w:r>
          </w:p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项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ind w:left="0" w:right="0" w:firstLine="1140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错误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ind w:left="0" w:right="0" w:firstLine="1330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正确</w:t>
            </w:r>
          </w:p>
        </w:tc>
      </w:tr>
      <w:tr>
        <w:trPr>
          <w:trHeight w:val="1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五）工程验收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中型工程按建安投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，小型工程按建安投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8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，取费基数为建安工作量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中型工程按一至四部分建筑及安装工程费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计取，小型工程按一至四部分建筑及安装工程费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8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计取。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192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六）安全生产管理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按建安工作量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8‰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计取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按一至四部分建筑及安装工程费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.8‰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计取。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-14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联合试运转费用指标表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引水工程  建安工作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引水工程 一至四部分建筑及安装工程费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一）生产及管理单位提前进厂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枢纽工程及引水工程按一至四 部分建安工作量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35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计算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（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1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）枢纽工程及引水工程按一至四部分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建筑及安装工程费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的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0.15%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～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0.35%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计算，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 w:before="0" w:after="192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二）生产职工培训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按一至四部分建安工作量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35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计算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按一至四部分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筑及安装工程费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的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0.35%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～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0.55</w:t>
            </w:r>
            <w:r>
              <w:rPr>
                <w:rStyle w:val="Font01"/>
                <w:color w:val="000000"/>
                <w:sz w:val="19"/>
                <w:szCs w:val="19"/>
                <w:lang w:bidi="ar"/>
              </w:rPr>
              <w:t>计算。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三）管理用具购置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枢纽工程及引水工程按一至四部分建安工作量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04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06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计算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）枢纽工程及引水工程按一至四部分建筑及安装工程费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.04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.06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计算，</w:t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三）管理用具购置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河道工程按一至四部分建安工作量的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0.02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计算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）河道工程按一至四部分建筑及安装工程费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0.02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计算。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一）工程科学研究试验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按工程建安工作量的百分率计算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按工程一至四部分建筑及安装工程费的百分率计算。</w:t>
            </w:r>
          </w:p>
        </w:tc>
      </w:tr>
      <w:tr>
        <w:trPr>
          <w:trHeight w:val="1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三）工程设计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 xml:space="preserve">）项目建议书、可行性研究阶段的设计费、方案编制费及报告编制费按附录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 xml:space="preserve">水利工程前期勘察和方案编制费计算标准”、附录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水利工程前期报告编制费和评估费计算标准”计算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 xml:space="preserve">）项目建议书、可行性研究阶段的设计费（方案编制费及报告编制费）按附录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2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 xml:space="preserve">水利工程前期勘察和方案编制费计算标准”、附录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水利工程前期报告编制费和评估费计算标准”计算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二、重庆市水利建筑工程预算定额（上册）（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2021</w:t>
      </w:r>
      <w:r>
        <w:rPr/>
        <w:t>年版）勘误</w:t>
      </w:r>
    </w:p>
    <w:tbl>
      <w:tblPr>
        <w:tblW w:w="8135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977"/>
        <w:gridCol w:w="1896"/>
        <w:gridCol w:w="2400"/>
        <w:gridCol w:w="2862"/>
      </w:tblGrid>
      <w:tr>
        <w:trPr>
          <w:trHeight w:val="5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页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更改</w:t>
            </w:r>
          </w:p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错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正确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60-1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79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至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0m</w:t>
            </w:r>
            <w:r>
              <w:rPr>
                <w:rStyle w:val="Font41"/>
                <w:sz w:val="19"/>
                <w:szCs w:val="19"/>
                <w:lang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堆石混凝土重力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注：本定额堆石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拟定，如设计要求不同时，块石及混凝土耗量可作调整。但混凝土加块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3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实体方）不变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注：本定额堆石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5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拟定，如设计要求不同时，堆石及混凝土耗量可作调整。但混凝土加堆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（实体方）不变。</w:t>
            </w:r>
          </w:p>
        </w:tc>
      </w:tr>
      <w:tr>
        <w:trPr>
          <w:trHeight w:val="5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沥青混凝土心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J101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装载机 轮胎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J10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装载机 轮胎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3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12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混凝土凿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单位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2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三、重庆市水利建筑工程预算定额（下册）（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2021</w:t>
      </w:r>
      <w:r>
        <w:rPr/>
        <w:t>年版）勘误</w:t>
      </w:r>
    </w:p>
    <w:tbl>
      <w:tblPr>
        <w:tblW w:w="8135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977"/>
        <w:gridCol w:w="1896"/>
        <w:gridCol w:w="2400"/>
        <w:gridCol w:w="2862"/>
      </w:tblGrid>
      <w:tr>
        <w:trPr>
          <w:trHeight w:val="5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页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更改</w:t>
            </w:r>
          </w:p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错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正确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混凝土防渗墙浇筑（冲击反循环钻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混凝土防渗墙造孔（冲击反循环钻）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四、重庆市水利建筑工程概算定额（上册）（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2021</w:t>
      </w:r>
      <w:r>
        <w:rPr/>
        <w:t>年版）勘误</w:t>
      </w:r>
    </w:p>
    <w:tbl>
      <w:tblPr>
        <w:tblW w:w="8004" w:type="dxa"/>
        <w:jc w:val="center"/>
        <w:tblInd w:w="0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</w:tblPr>
      <w:tblGrid>
        <w:gridCol w:w="924"/>
        <w:gridCol w:w="1515"/>
        <w:gridCol w:w="2820"/>
        <w:gridCol w:w="2745"/>
      </w:tblGrid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页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更改项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错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正确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堆石混凝土重力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注：本定额堆石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拟定，如设计要求不同时，块石及混凝土耗量可作调整。但混凝土加块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03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实体方）不变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注：本定额堆石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55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拟定，如设计要求不同时，堆石及混凝土耗量可作调整。但混凝土加堆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03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（实体方）不变。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4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沥青混凝土心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J1018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装载机 轮胎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J10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装载机 轮胎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3m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 xml:space="preserve">J3020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强制式混凝土搅拌楼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×2.5m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vertAlign w:val="superscript"/>
                <w:lang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 xml:space="preserve">J3018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  <w:lang w:bidi="ar"/>
              </w:rPr>
              <w:t>混凝土搅拌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  <w:lang w:bidi="ar"/>
              </w:rPr>
              <w:t>LB-10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4"/>
        <w:ind w:firstLine="1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水利工程造价站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Segoe U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0"/>
      <w:szCs w:val="20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1:00Z</dcterms:created>
  <dc:creator>lenovo</dc:creator>
  <dc:description/>
  <cp:keywords/>
  <dc:language>en-US</dc:language>
  <cp:lastModifiedBy>王雄</cp:lastModifiedBy>
  <cp:lastPrinted>2023-04-21T06:56:00Z</cp:lastPrinted>
  <dcterms:modified xsi:type="dcterms:W3CDTF">2023-04-20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2A8E8CBCD476F8A002327635C4246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