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宋体"/>
          <w:bCs/>
          <w:sz w:val="32"/>
          <w:szCs w:val="32"/>
          <w:ins w:id="2" w:author="夏涛" w:date="2021-05-27T12:19:00Z"/>
        </w:rPr>
      </w:pPr>
      <w:ins w:id="0" w:author="夏涛" w:date="2021-05-27T12:19:00Z">
        <w:r>
          <w:rPr>
            <w:rFonts w:ascii="方正仿宋_GBK" w:hAnsi="方正仿宋_GBK" w:cs="宋体" w:eastAsia="方正仿宋_GBK"/>
            <w:bCs/>
            <w:sz w:val="32"/>
            <w:szCs w:val="32"/>
          </w:rPr>
          <w:t>附件</w:t>
        </w:r>
      </w:ins>
      <w:ins w:id="1" w:author="夏涛" w:date="2021-05-27T12:19:00Z">
        <w:r>
          <w:rPr>
            <w:rFonts w:eastAsia="方正仿宋_GBK" w:cs="宋体" w:ascii="方正仿宋_GBK" w:hAnsi="方正仿宋_GBK"/>
            <w:bCs/>
            <w:sz w:val="32"/>
            <w:szCs w:val="32"/>
          </w:rPr>
          <w:t>1</w:t>
        </w:r>
      </w:ins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ins w:id="4" w:author="夏涛" w:date="2021-05-27T12:19:00Z"/>
        </w:rPr>
      </w:pPr>
      <w:ins w:id="3" w:author="夏涛" w:date="2021-05-27T12:19:00Z">
        <w:r>
          <w:rPr>
            <w:rFonts w:eastAsia="宋体" w:cs="宋体" w:ascii="宋体" w:hAnsi="宋体"/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ins w:id="7" w:author="夏涛" w:date="2021-05-27T12:19:00Z"/>
        </w:rPr>
      </w:pPr>
      <w:ins w:id="5" w:author="夏涛" w:date="2021-05-27T12:19:00Z">
        <w:r>
          <w:rPr>
            <w:rFonts w:eastAsia="方正小标宋_GBK" w:cs="方正小标宋_GBK" w:ascii="方正小标宋_GBK" w:hAnsi="方正小标宋_GBK"/>
            <w:color w:val="000000"/>
            <w:sz w:val="44"/>
            <w:szCs w:val="44"/>
          </w:rPr>
          <w:t>2021</w:t>
        </w:r>
      </w:ins>
      <w:ins w:id="6" w:author="夏涛" w:date="2021-05-27T12:19:00Z">
        <w:r>
          <w:rPr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年“巴渝工匠”杯重庆市水生产处理职业技能竞赛组委会</w:t>
        </w:r>
      </w:ins>
    </w:p>
    <w:p>
      <w:pPr>
        <w:pStyle w:val="Normal"/>
        <w:numPr>
          <w:ilvl w:val="0"/>
          <w:numId w:val="3"/>
        </w:numPr>
        <w:snapToGrid w:val="false"/>
        <w:spacing w:lineRule="atLeast" w:line="600"/>
        <w:ind w:firstLine="624"/>
        <w:outlineLvl w:val="1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9" w:author="夏涛" w:date="2021-05-27T12:19:00Z"/>
        </w:rPr>
      </w:pPr>
      <w:ins w:id="8" w:author="夏涛" w:date="2021-05-27T12:19:00Z">
        <w:r>
          <w:rPr>
            <w:rFonts w:ascii="方正黑体_GBK" w:hAnsi="方正黑体_GBK" w:cs="方正黑体_GBK" w:eastAsia="方正黑体_GBK"/>
            <w:bCs/>
            <w:color w:val="000000"/>
            <w:spacing w:val="-4"/>
            <w:sz w:val="32"/>
            <w:szCs w:val="32"/>
          </w:rPr>
          <w:t>组委会主任</w:t>
        </w:r>
      </w:ins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1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2" w:author="夏涛" w:date="2021-05-27T12:19:00Z"/>
        </w:rPr>
      </w:pPr>
      <w:ins w:id="10" w:author="夏涛" w:date="2021-05-27T12:19:00Z">
        <w:r>
          <w:rPr>
            <w:rFonts w:eastAsia="方正仿宋_GBK" w:cs="方正仿宋_GBK" w:ascii="方正仿宋_GBK" w:hAnsi="方正仿宋_GBK"/>
            <w:color w:val="000000"/>
            <w:spacing w:val="-4"/>
            <w:sz w:val="32"/>
            <w:szCs w:val="32"/>
          </w:rPr>
          <w:t xml:space="preserve">     </w:t>
        </w:r>
      </w:ins>
      <w:ins w:id="1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张学锋  重庆市水利局局长</w:t>
        </w:r>
      </w:ins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firstLine="624"/>
        <w:outlineLvl w:val="1"/>
        <w:rPr>
          <w:rFonts w:ascii="方正黑体_GBK" w:hAnsi="方正黑体_GBK" w:eastAsia="方正黑体_GBK" w:cs="方正黑体_GBK"/>
          <w:bCs/>
          <w:color w:val="000000"/>
          <w:spacing w:val="-4"/>
          <w:sz w:val="32"/>
          <w:szCs w:val="32"/>
          <w:ins w:id="14" w:author="夏涛" w:date="2021-05-27T12:19:00Z"/>
        </w:rPr>
      </w:pPr>
      <w:ins w:id="13" w:author="夏涛" w:date="2021-05-27T12:19:00Z">
        <w:r>
          <w:rPr>
            <w:rFonts w:ascii="方正黑体_GBK" w:hAnsi="方正黑体_GBK" w:cs="方正黑体_GBK" w:eastAsia="方正黑体_GBK"/>
            <w:bCs/>
            <w:color w:val="000000"/>
            <w:spacing w:val="-4"/>
            <w:sz w:val="32"/>
            <w:szCs w:val="32"/>
          </w:rPr>
          <w:t>组委会副主任</w:t>
        </w:r>
      </w:ins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24"/>
        <w:outlineLvl w:val="1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6" w:author="夏涛" w:date="2021-05-27T12:19:00Z"/>
        </w:rPr>
      </w:pPr>
      <w:ins w:id="15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罗治洪  重庆市水利局党组成员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z w:val="32"/>
          <w:szCs w:val="32"/>
          <w:ins w:id="22" w:author="夏涛" w:date="2021-05-27T12:19:00Z"/>
        </w:rPr>
      </w:pPr>
      <w:ins w:id="1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 xml:space="preserve">谢  辛 </w:t>
        </w:r>
      </w:ins>
      <w:ins w:id="18" w:author="夏涛" w:date="2021-05-27T12:24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 xml:space="preserve"> </w:t>
        </w:r>
      </w:ins>
      <w:hyperlink r:id="rId2" w:tgtFrame="_blank">
        <w:ins w:id="19" w:author="夏涛" w:date="2021-05-27T12:19:00Z">
          <w:r>
            <w:rPr>
              <w:rFonts w:ascii="方正仿宋_GBK" w:hAnsi="方正仿宋_GBK" w:cs="方正仿宋_GBK" w:eastAsia="方正仿宋_GBK"/>
              <w:color w:val="000000"/>
              <w:spacing w:val="-4"/>
              <w:sz w:val="32"/>
              <w:szCs w:val="32"/>
              <w:u w:val="single"/>
            </w:rPr>
            <w:t>重庆</w:t>
          </w:r>
        </w:ins>
      </w:hyperlink>
      <w:ins w:id="20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市人力资源和社会保障局党组成员、副</w:t>
        </w:r>
      </w:ins>
      <w:ins w:id="21" w:author="夏涛" w:date="2021-05-27T12:1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局长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24" w:author="夏涛" w:date="2021-05-27T12:19:00Z"/>
        </w:rPr>
      </w:pPr>
      <w:ins w:id="23" w:author="夏涛" w:date="2021-05-27T12:1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陈邦尚  重庆水利电力职业技术学院书记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26" w:author="夏涛" w:date="2021-05-27T12:19:00Z"/>
        </w:rPr>
      </w:pPr>
      <w:ins w:id="25" w:author="夏涛" w:date="2021-05-27T12:1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王顺克  重庆水利电力职业技术学院院长</w:t>
        </w:r>
      </w:ins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firstLine="624"/>
        <w:outlineLvl w:val="1"/>
        <w:rPr>
          <w:rFonts w:ascii="方正黑体_GBK" w:hAnsi="方正黑体_GBK" w:eastAsia="方正黑体_GBK" w:cs="方正黑体_GBK"/>
          <w:bCs/>
          <w:color w:val="000000"/>
          <w:spacing w:val="-4"/>
          <w:sz w:val="32"/>
          <w:szCs w:val="32"/>
          <w:ins w:id="28" w:author="夏涛" w:date="2021-05-27T12:19:00Z"/>
        </w:rPr>
      </w:pPr>
      <w:ins w:id="27" w:author="夏涛" w:date="2021-05-27T12:19:00Z">
        <w:r>
          <w:rPr>
            <w:rFonts w:ascii="方正黑体_GBK" w:hAnsi="方正黑体_GBK" w:cs="方正黑体_GBK" w:eastAsia="方正黑体_GBK"/>
            <w:bCs/>
            <w:color w:val="000000"/>
            <w:spacing w:val="-4"/>
            <w:sz w:val="32"/>
            <w:szCs w:val="32"/>
          </w:rPr>
          <w:t>组委会成员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30" w:author="夏涛" w:date="2021-05-27T12:19:00Z"/>
        </w:rPr>
      </w:pPr>
      <w:ins w:id="2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陈  敏   重庆水利电力职业技术学院副书记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32" w:author="夏涛" w:date="2021-05-27T12:19:00Z"/>
        </w:rPr>
      </w:pPr>
      <w:ins w:id="3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刘占波   重庆市水利局督查专员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34" w:author="夏涛" w:date="2021-05-27T12:19:00Z"/>
        </w:rPr>
      </w:pPr>
      <w:ins w:id="3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蹇晓林   重庆市职业技能鉴定指导中心主任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36" w:author="夏涛" w:date="2021-05-27T12:19:00Z"/>
        </w:rPr>
      </w:pPr>
      <w:ins w:id="35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江  东   重庆市水利局监督处主任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38" w:author="夏涛" w:date="2021-05-27T12:19:00Z"/>
        </w:rPr>
      </w:pPr>
      <w:ins w:id="3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张志雄   重庆市水利局建设处副处长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40" w:author="夏涛" w:date="2021-05-27T12:19:00Z"/>
        </w:rPr>
      </w:pPr>
      <w:ins w:id="3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夏  涛   重庆市水利局科技处一级调研员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42" w:author="夏涛" w:date="2021-05-27T12:19:00Z"/>
        </w:rPr>
      </w:pPr>
      <w:ins w:id="4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刘  健   重庆市水利局水利勘测设计院院长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44" w:author="夏涛" w:date="2021-05-27T12:19:00Z"/>
        </w:rPr>
      </w:pPr>
      <w:ins w:id="4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刁志明   重庆市水利局水利勘测设计院正高工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46" w:author="夏涛" w:date="2021-05-27T12:19:00Z"/>
        </w:rPr>
      </w:pPr>
      <w:ins w:id="45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温平川   重庆邮电大学正高工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48" w:author="夏涛" w:date="2021-05-27T12:19:00Z"/>
        </w:rPr>
      </w:pPr>
      <w:ins w:id="4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陈吉胜   重庆市水利电力职业技术学院副院长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50" w:author="夏涛" w:date="2021-05-27T12:19:00Z"/>
        </w:rPr>
      </w:pPr>
      <w:ins w:id="4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张守平  重庆水利电力职业技术学院水利工程学院院长</w:t>
        </w:r>
      </w:ins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12"/>
        <w:outlineLvl w:val="1"/>
        <w:rPr>
          <w:rFonts w:ascii="方正黑体_GBK" w:hAnsi="方正黑体_GBK" w:eastAsia="方正黑体_GBK" w:cs="方正黑体_GBK"/>
          <w:bCs/>
          <w:color w:val="000000"/>
          <w:spacing w:val="-4"/>
          <w:sz w:val="32"/>
          <w:szCs w:val="32"/>
          <w:ins w:id="52" w:author="夏涛" w:date="2021-05-27T12:19:00Z"/>
        </w:rPr>
      </w:pPr>
      <w:ins w:id="51" w:author="夏涛" w:date="2021-05-27T12:19:00Z">
        <w:r>
          <w:rPr>
            <w:rFonts w:ascii="方正黑体_GBK" w:hAnsi="方正黑体_GBK" w:cs="方正黑体_GBK" w:eastAsia="方正黑体_GBK"/>
            <w:bCs/>
            <w:color w:val="000000"/>
            <w:spacing w:val="-4"/>
            <w:sz w:val="32"/>
            <w:szCs w:val="32"/>
          </w:rPr>
          <w:t>四、工作实施机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54" w:author="夏涛" w:date="2021-05-27T12:19:00Z"/>
        </w:rPr>
      </w:pPr>
      <w:ins w:id="5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竞赛组委会设以下工作实施机构（执委会）：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56" w:author="夏涛" w:date="2021-05-27T12:19:00Z"/>
        </w:rPr>
      </w:pPr>
      <w:ins w:id="55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一）竞赛承办领导小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58" w:author="夏涛" w:date="2021-05-27T12:19:00Z"/>
        </w:rPr>
      </w:pPr>
      <w:ins w:id="5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组  长：王顺克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60" w:author="夏涛" w:date="2021-05-27T12:19:00Z"/>
        </w:rPr>
      </w:pPr>
      <w:ins w:id="5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副组长：陈吉胜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62" w:author="夏涛" w:date="2021-05-27T12:19:00Z"/>
        </w:rPr>
      </w:pPr>
      <w:ins w:id="6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成  员：沈文武、牟克建、傅康、胡勇、王新华、文亚军、张守平、蔡文良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64" w:author="夏涛" w:date="2021-05-27T12:19:00Z"/>
        </w:rPr>
      </w:pPr>
      <w:ins w:id="6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主要职责：负责制定办赛总体方案，督查各工作组实施方案制定及落实情况；负责赛事的统一组织安排与督查，决定和处理重大问题；负责与市水利局联系与沟通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66" w:author="夏涛" w:date="2021-05-27T12:19:00Z"/>
        </w:rPr>
      </w:pPr>
      <w:ins w:id="65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领导小组下设办公室，办公室设在实习实训中心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68" w:author="夏涛" w:date="2021-05-27T12:19:00Z"/>
        </w:rPr>
      </w:pPr>
      <w:ins w:id="67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二）裁判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70" w:author="夏涛" w:date="2021-05-27T12:19:00Z"/>
        </w:rPr>
      </w:pPr>
      <w:ins w:id="6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项目裁判长：谢立亚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72" w:author="夏涛" w:date="2021-05-27T12:19:00Z"/>
        </w:rPr>
      </w:pPr>
      <w:ins w:id="7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项目裁判员：马焕春、周皓、吕念南、吴丽君、王雪琴、陈虹杰、何卫、王伟、张滨、刘刚等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74" w:author="夏涛" w:date="2021-05-27T12:19:00Z"/>
        </w:rPr>
      </w:pPr>
      <w:ins w:id="7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裁判组负责比赛现场的监督与裁判工作。裁判长负责裁判团队的组织与管理、裁判及选手的培训、竞赛试题的修订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76" w:author="夏涛" w:date="2021-05-27T12:19:00Z"/>
        </w:rPr>
      </w:pPr>
      <w:ins w:id="75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三）竞赛保障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78" w:author="夏涛" w:date="2021-05-27T12:19:00Z"/>
        </w:rPr>
      </w:pPr>
      <w:ins w:id="7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组  长：张守平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80" w:author="夏涛" w:date="2021-05-27T12:19:00Z"/>
        </w:rPr>
      </w:pPr>
      <w:ins w:id="7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副组长：蔡文良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82" w:author="夏涛" w:date="2021-05-27T12:19:00Z"/>
        </w:rPr>
      </w:pPr>
      <w:ins w:id="8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成  员：王青清、张畅、汤超、熊鹰、肖文燕、王晓琴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84" w:author="夏涛" w:date="2021-05-27T12:19:00Z"/>
        </w:rPr>
      </w:pPr>
      <w:ins w:id="8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竞赛保障组负责制定具体赛项的方案，内容包括赛程安排、场地布置、裁判及监考安排、竞赛须知、安全说明、疫情防控要求等；负责竞赛仪器、设施、设备的采购、调试及耗材采购；负责赛场文化建设和赛项的新闻宣传报道；负责不同身份人员的挂牌制作；负责组织裁判及监考人员召开赛前说明会；负责实施赛项方案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86" w:author="夏涛" w:date="2021-05-27T12:19:00Z"/>
        </w:rPr>
      </w:pPr>
      <w:ins w:id="85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四）志愿者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88" w:author="夏涛" w:date="2021-05-27T12:19:00Z"/>
        </w:rPr>
      </w:pPr>
      <w:ins w:id="8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组  长：尹国斌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90" w:author="夏涛" w:date="2021-05-27T12:19:00Z"/>
        </w:rPr>
      </w:pPr>
      <w:ins w:id="8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副组长：黄志明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92" w:author="夏涛" w:date="2021-05-27T12:19:00Z"/>
        </w:rPr>
      </w:pPr>
      <w:ins w:id="9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成  员：邓爽、袁瑶及学生志愿者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94" w:author="夏涛" w:date="2021-05-27T12:19:00Z"/>
        </w:rPr>
      </w:pPr>
      <w:ins w:id="9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志愿者组负责制定志愿者培训方案，内容包括工作内容、服务流程（如竞赛场地和休息场所的引导服务和送餐服务）、竞赛过程辅助工作安排等；负责志愿者文明礼仪培训；负责竞赛期间志愿者的考勤管理；负责安排校外参赛人员的食宿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96" w:author="夏涛" w:date="2021-05-27T12:19:00Z"/>
        </w:rPr>
      </w:pPr>
      <w:ins w:id="95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五）后勤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98" w:author="夏涛" w:date="2021-05-27T12:19:00Z"/>
        </w:rPr>
      </w:pPr>
      <w:ins w:id="9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组  长：牟克建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00" w:author="夏涛" w:date="2021-05-27T12:19:00Z"/>
        </w:rPr>
      </w:pPr>
      <w:ins w:id="9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成  员：后勤处工作人员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02" w:author="夏涛" w:date="2021-05-27T12:19:00Z"/>
        </w:rPr>
      </w:pPr>
      <w:ins w:id="10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后勤组负责校园环境及公共场所保洁；负责防疫物资准备；负责赛场内外环境清洁、消毒；根据赛务组要求，负责按时准备好餐食、安排医疗救护和提供必要的疫情防控物资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104" w:author="夏涛" w:date="2021-05-27T12:19:00Z"/>
        </w:rPr>
      </w:pPr>
      <w:ins w:id="103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六）安全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06" w:author="夏涛" w:date="2021-05-27T12:19:00Z"/>
        </w:rPr>
      </w:pPr>
      <w:ins w:id="105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组  长：傅 康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08" w:author="夏涛" w:date="2021-05-27T12:19:00Z"/>
        </w:rPr>
      </w:pPr>
      <w:ins w:id="10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成  员：保卫处工作人员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10" w:author="夏涛" w:date="2021-05-27T12:19:00Z"/>
        </w:rPr>
      </w:pPr>
      <w:ins w:id="10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安全组负责外来参赛队伍的车辆通行、停放管理；负责外来参赛人员的身份验证和防疫检测；负责竞赛期间的安全保卫工作；根据赛务组要求，负责指定通道的交通管制。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楷体_GBK" w:hAnsi="方正楷体_GBK" w:eastAsia="方正楷体_GBK" w:cs="方正仿宋_GBK"/>
          <w:color w:val="000000"/>
          <w:spacing w:val="-4"/>
          <w:sz w:val="32"/>
          <w:szCs w:val="32"/>
          <w:ins w:id="112" w:author="夏涛" w:date="2021-05-27T12:19:00Z"/>
        </w:rPr>
      </w:pPr>
      <w:ins w:id="111" w:author="夏涛" w:date="2021-05-27T12:19:00Z">
        <w:r>
          <w:rPr>
            <w:rFonts w:ascii="方正楷体_GBK" w:hAnsi="方正楷体_GBK" w:cs="方正仿宋_GBK" w:eastAsia="方正楷体_GBK"/>
            <w:color w:val="000000"/>
            <w:spacing w:val="-4"/>
            <w:sz w:val="32"/>
            <w:szCs w:val="32"/>
          </w:rPr>
          <w:t>（七）监督仲裁工作组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14" w:author="夏涛" w:date="2021-05-27T12:19:00Z"/>
        </w:rPr>
      </w:pPr>
      <w:ins w:id="11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组  长：舒乔生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16" w:author="夏涛" w:date="2021-05-27T12:19:00Z"/>
        </w:rPr>
      </w:pPr>
      <w:ins w:id="115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成  员：李静、何俊强等</w:t>
        </w:r>
      </w:ins>
    </w:p>
    <w:p>
      <w:p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18" w:author="夏涛" w:date="2021-05-27T12:19:00Z"/>
        </w:rPr>
      </w:pPr>
      <w:ins w:id="117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监督仲裁工作组负责对各项赛事工作进行监督检查，接受各参赛队的投诉和申诉，并代表赛区组委会进行仲裁。</w:t>
        </w:r>
      </w:ins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24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ins w:id="124" w:author="夏涛" w:date="2021-05-27T12:19:00Z"/>
        </w:rPr>
      </w:pPr>
      <w:ins w:id="119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本赛项在比赛过程中若出现有失公正或有关人员违规等现象，参赛队领队可在比赛结束后</w:t>
        </w:r>
      </w:ins>
      <w:ins w:id="120" w:author="夏涛" w:date="2021-05-27T12:19:00Z">
        <w:r>
          <w:rPr>
            <w:rFonts w:eastAsia="方正仿宋_GBK" w:cs="方正仿宋_GBK" w:ascii="方正仿宋_GBK" w:hAnsi="方正仿宋_GBK"/>
            <w:color w:val="000000"/>
            <w:spacing w:val="-4"/>
            <w:sz w:val="32"/>
            <w:szCs w:val="32"/>
          </w:rPr>
          <w:t>2</w:t>
        </w:r>
      </w:ins>
      <w:ins w:id="121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小时之内向监督仲裁组提出申诉。监督仲裁工作组在接到申诉后的</w:t>
        </w:r>
      </w:ins>
      <w:ins w:id="122" w:author="夏涛" w:date="2021-05-27T12:19:00Z">
        <w:r>
          <w:rPr>
            <w:rFonts w:eastAsia="方正仿宋_GBK" w:cs="方正仿宋_GBK" w:ascii="方正仿宋_GBK" w:hAnsi="方正仿宋_GBK"/>
            <w:color w:val="000000"/>
            <w:spacing w:val="-4"/>
            <w:sz w:val="32"/>
            <w:szCs w:val="32"/>
          </w:rPr>
          <w:t>2</w:t>
        </w:r>
      </w:ins>
      <w:ins w:id="123" w:author="夏涛" w:date="2021-05-27T12:19:00Z">
        <w:r>
          <w:rPr>
            <w:rFonts w:ascii="方正仿宋_GBK" w:hAnsi="方正仿宋_GBK" w:cs="方正仿宋_GBK" w:eastAsia="方正仿宋_GBK"/>
            <w:color w:val="000000"/>
            <w:spacing w:val="-4"/>
            <w:sz w:val="32"/>
            <w:szCs w:val="32"/>
          </w:rPr>
          <w:t>小时内组织复议，并及时反馈复议结果。监督仲裁工作组的仲裁结果为最终结果。</w:t>
        </w:r>
      </w:ins>
    </w:p>
    <w:p>
      <w:pPr>
        <w:pStyle w:val="Normal"/>
        <w:spacing w:lineRule="auto" w:line="36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mc:AlternateContent>
        <mc:Choice Requires="wps">
          <w:drawing>
            <wp:anchor behindDoc="1" distT="0" distB="12065" distL="0" distR="16510" simplePos="0" locked="0" layoutInCell="0" allowOverlap="1" relativeHeight="2" wp14:anchorId="021230E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84785"/>
              <wp:effectExtent l="635" t="635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4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91.05pt;margin-top:0pt;width:33.1pt;height:14.5pt;mso-wrap-style:none;v-text-anchor:top;mso-position-horizontal:center;mso-position-horizontal-relative:margin" wp14:anchorId="021230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48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f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a1fb2"/>
    <w:pPr>
      <w:keepNext w:val="true"/>
      <w:keepLines/>
      <w:spacing w:lineRule="auto" w:line="3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7a1fb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7a1fb2"/>
    <w:pPr>
      <w:keepNext w:val="true"/>
      <w:keepLines/>
      <w:spacing w:lineRule="auto" w:line="412"/>
      <w:outlineLvl w:val="2"/>
    </w:pPr>
    <w:rPr>
      <w:rFonts w:ascii="Times New Roman" w:hAnsi="Times New Roman" w:eastAsia="宋体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7a1fb2"/>
    <w:rPr>
      <w:color w:val="0000FF"/>
      <w:u w:val="single"/>
    </w:rPr>
  </w:style>
  <w:style w:type="character" w:styleId="1Char" w:customStyle="1">
    <w:name w:val="标题 1 Char"/>
    <w:link w:val="Heading1"/>
    <w:qFormat/>
    <w:rsid w:val="007a1fb2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qFormat/>
    <w:rsid w:val="00d776e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e4246d"/>
    <w:rPr>
      <w:rFonts w:ascii="Cambria" w:hAnsi="Cambria" w:eastAsia="宋体" w:cs="" w:cstheme="minorBidi" w:eastAsiaTheme="minorEastAsia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e4246d"/>
    <w:rPr>
      <w:rFonts w:ascii="Times New Roman" w:hAnsi="Times New Roman"/>
      <w:b/>
      <w:kern w:val="2"/>
      <w:sz w:val="32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4246d"/>
    <w:rPr>
      <w:color w:val="954F72" w:themeColor="followedHyperlink"/>
      <w:u w:val="single"/>
    </w:rPr>
  </w:style>
  <w:style w:type="character" w:styleId="Char1" w:customStyle="1">
    <w:name w:val="页眉 Char"/>
    <w:basedOn w:val="DefaultParagraphFont"/>
    <w:link w:val="Header"/>
    <w:qFormat/>
    <w:rsid w:val="00e4246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4246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e4246d"/>
    <w:rPr>
      <w:rFonts w:ascii="Cambria" w:hAnsi="Cambria" w:eastAsia="宋体" w:cs="" w:cstheme="minorBidi" w:eastAsiaTheme="minorEastAs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7a1fb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7a1f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qFormat/>
    <w:rsid w:val="007a1fb2"/>
    <w:pPr>
      <w:spacing w:lineRule="auto" w:line="360"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5" w:customStyle="1">
    <w:name w:val="5-内文"/>
    <w:basedOn w:val="Normal"/>
    <w:uiPriority w:val="99"/>
    <w:qFormat/>
    <w:rsid w:val="007a1fb2"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2" w:customStyle="1">
    <w:name w:val="样式2"/>
    <w:basedOn w:val="Normal"/>
    <w:qFormat/>
    <w:rsid w:val="007a1fb2"/>
    <w:pPr>
      <w:snapToGrid w:val="false"/>
      <w:spacing w:lineRule="auto" w:line="360"/>
      <w:ind w:firstLine="480"/>
    </w:pPr>
    <w:rPr>
      <w:rFonts w:ascii="宋体" w:hAnsi="宋体"/>
      <w:bCs/>
    </w:rPr>
  </w:style>
  <w:style w:type="paragraph" w:styleId="ListParagraph">
    <w:name w:val="List Paragraph"/>
    <w:basedOn w:val="Normal"/>
    <w:qFormat/>
    <w:rsid w:val="007a1fb2"/>
    <w:pPr>
      <w:ind w:firstLine="420"/>
    </w:pPr>
    <w:rPr>
      <w:rFonts w:ascii="Times New Roman" w:hAnsi="Times New Roman" w:eastAsia="宋体" w:cs="Times New Roman"/>
    </w:rPr>
  </w:style>
  <w:style w:type="paragraph" w:styleId="BalloonText">
    <w:name w:val="Balloon Text"/>
    <w:basedOn w:val="Normal"/>
    <w:link w:val="Char"/>
    <w:qFormat/>
    <w:rsid w:val="00d776e8"/>
    <w:pPr/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e4246d"/>
    <w:pPr/>
    <w:rPr>
      <w:rFonts w:ascii="Calibri" w:hAnsi="Calibri" w:eastAsia="宋体" w:cs="Times New Roman"/>
      <w:sz w:val="24"/>
    </w:rPr>
  </w:style>
  <w:style w:type="paragraph" w:styleId="WPSOffice1" w:customStyle="1">
    <w:name w:val="WPSOffice手动目录 1"/>
    <w:qFormat/>
    <w:rsid w:val="00e4246d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e4246d"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qFormat/>
    <w:rsid w:val="00e4246d"/>
    <w:pPr>
      <w:widowControl/>
      <w:bidi w:val="0"/>
      <w:spacing w:before="0" w:after="0"/>
      <w:ind w:left="400" w:hanging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e4246d"/>
  </w:style>
  <w:style w:type="numbering" w:styleId="21" w:customStyle="1">
    <w:name w:val="无列表2"/>
    <w:uiPriority w:val="99"/>
    <w:semiHidden/>
    <w:unhideWhenUsed/>
    <w:qFormat/>
    <w:rsid w:val="00e4246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a1fb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3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7:00Z</dcterms:created>
  <dc:creator>水利电力学院</dc:creator>
  <dc:description/>
  <dc:language>en-US</dc:language>
  <cp:lastModifiedBy>王雄</cp:lastModifiedBy>
  <dcterms:modified xsi:type="dcterms:W3CDTF">2021-06-01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B8FF0E8F456FB4EA0097BEFE087A</vt:lpwstr>
  </property>
  <property fmtid="{D5CDD505-2E9C-101B-9397-08002B2CF9AE}" pid="3" name="KSOProductBuildVer">
    <vt:lpwstr>2052-11.1.0.10356</vt:lpwstr>
  </property>
</Properties>
</file>