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重庆市水利</w:t>
      </w:r>
      <w:r>
        <w:rPr>
          <w:rFonts w:ascii="方正小标宋_GBK" w:hAnsi="方正小标宋_GBK" w:cs="方正小标宋_GBK" w:eastAsia="方正小标宋_GBK"/>
          <w:sz w:val="44"/>
          <w:szCs w:val="44"/>
        </w:rPr>
        <w:t>领域行政检查事项清单</w:t>
      </w:r>
    </w:p>
    <w:tbl>
      <w:tblPr>
        <w:tblW w:w="21219" w:type="dxa"/>
        <w:jc w:val="center"/>
        <w:tblInd w:w="0" w:type="dxa"/>
        <w:tblLayout w:type="fixed"/>
        <w:tblCellMar>
          <w:top w:w="0" w:type="dxa"/>
          <w:left w:w="108" w:type="dxa"/>
          <w:bottom w:w="0" w:type="dxa"/>
          <w:right w:w="108" w:type="dxa"/>
        </w:tblCellMar>
      </w:tblPr>
      <w:tblGrid>
        <w:gridCol w:w="527"/>
        <w:gridCol w:w="1935"/>
        <w:gridCol w:w="6430"/>
        <w:gridCol w:w="880"/>
        <w:gridCol w:w="850"/>
        <w:gridCol w:w="942"/>
        <w:gridCol w:w="1282"/>
        <w:gridCol w:w="8373"/>
      </w:tblGrid>
      <w:tr>
        <w:trPr>
          <w:tblHeader w:val="true"/>
          <w:trHeight w:val="11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事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检查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lang w:eastAsia="zh-CN"/>
              </w:rPr>
            </w:pPr>
            <w:r>
              <w:rPr>
                <w:rFonts w:ascii="Times New Roman" w:hAnsi="Times New Roman" w:cs="Times New Roman"/>
                <w:b/>
                <w:bCs/>
                <w:color w:val="000000"/>
                <w:sz w:val="24"/>
                <w:lang w:eastAsia="zh-CN"/>
              </w:rPr>
              <w:t>行使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lang w:eastAsia="zh-CN"/>
              </w:rPr>
            </w:pPr>
            <w:r>
              <w:rPr>
                <w:rFonts w:ascii="Times New Roman" w:hAnsi="Times New Roman" w:cs="Times New Roman"/>
                <w:b/>
                <w:bCs/>
                <w:color w:val="000000"/>
                <w:sz w:val="24"/>
                <w:lang w:eastAsia="zh-CN"/>
              </w:rPr>
              <w:t>机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是否属于涉企检查事项</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highlight w:val="none"/>
              </w:rPr>
            </w:pPr>
            <w:r>
              <w:rPr>
                <w:rFonts w:ascii="Times New Roman" w:hAnsi="Times New Roman" w:cs="Times New Roman"/>
                <w:b/>
                <w:bCs/>
                <w:color w:val="000000"/>
                <w:sz w:val="24"/>
              </w:rPr>
              <w:t>法定依据</w:t>
            </w:r>
          </w:p>
        </w:tc>
      </w:tr>
      <w:tr>
        <w:trPr>
          <w:trHeight w:val="5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河道采（运）砂的行政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lang w:val="en-US" w:eastAsia="zh-CN"/>
              </w:rPr>
              <w:t>检查是否</w:t>
            </w:r>
            <w:r>
              <w:rPr>
                <w:rFonts w:ascii="宋体;方正书宋_GBK" w:hAnsi="宋体;方正书宋_GBK" w:cs="宋体;方正书宋_GBK"/>
                <w:i w:val="false"/>
                <w:color w:val="000000"/>
                <w:kern w:val="0"/>
                <w:sz w:val="21"/>
                <w:szCs w:val="21"/>
                <w:u w:val="none"/>
                <w:lang w:val="en-US" w:eastAsia="zh-CN" w:bidi="ar"/>
              </w:rPr>
              <w:t>持有河道采砂许可证或者有关批准文件</w:t>
            </w:r>
            <w:r>
              <w:rPr>
                <w:rFonts w:ascii="宋体;方正书宋_GBK" w:hAnsi="宋体;方正书宋_GBK" w:cs="宋体;方正书宋_GBK"/>
                <w:i w:val="false"/>
                <w:color w:val="000000"/>
                <w:kern w:val="0"/>
                <w:sz w:val="21"/>
                <w:szCs w:val="21"/>
                <w:u w:val="none"/>
                <w:lang w:val="en-US" w:eastAsia="zh-CN" w:bidi="ar"/>
              </w:rPr>
              <w:t>，检查是否存在伪造、涂改、买卖、出租、出借或者以其他方式转让河道采砂许可证的情况，是否非法开采；</w:t>
            </w:r>
          </w:p>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检查采砂船舶或者采砂作业区是否按规定悬挂公示牌；</w:t>
            </w:r>
          </w:p>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检查现场作业与采砂许可证或者有关批准文件要求的开采种类、开采范围、开采总量、采砂船舶数量、作业方式、作业时段、弃料处理、安全生产措施等是否相符；</w:t>
            </w:r>
          </w:p>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使用采砂船采砂的，检查</w:t>
            </w:r>
            <w:r>
              <w:rPr>
                <w:rFonts w:ascii="宋体;方正书宋_GBK" w:hAnsi="宋体;方正书宋_GBK" w:cs="宋体;方正书宋_GBK"/>
                <w:i w:val="false"/>
                <w:color w:val="000000"/>
                <w:kern w:val="0"/>
                <w:sz w:val="21"/>
                <w:szCs w:val="21"/>
                <w:u w:val="none"/>
                <w:lang w:val="en-US" w:eastAsia="zh-CN" w:bidi="ar"/>
              </w:rPr>
              <w:t>采砂船</w:t>
            </w:r>
            <w:r>
              <w:rPr>
                <w:rFonts w:ascii="宋体;方正书宋_GBK" w:hAnsi="宋体;方正书宋_GBK" w:cs="宋体;方正书宋_GBK"/>
                <w:i w:val="false"/>
                <w:color w:val="000000"/>
                <w:kern w:val="0"/>
                <w:sz w:val="21"/>
                <w:szCs w:val="21"/>
                <w:u w:val="none"/>
                <w:lang w:val="en-US" w:eastAsia="zh-CN" w:bidi="ar"/>
              </w:rPr>
              <w:t>设备功率是否满足规定；检查采砂船</w:t>
            </w:r>
            <w:r>
              <w:rPr>
                <w:rFonts w:ascii="宋体;方正书宋_GBK" w:hAnsi="宋体;方正书宋_GBK" w:cs="宋体;方正书宋_GBK"/>
                <w:i w:val="false"/>
                <w:color w:val="000000"/>
                <w:kern w:val="0"/>
                <w:sz w:val="21"/>
                <w:szCs w:val="21"/>
                <w:u w:val="none"/>
                <w:lang w:val="en-US" w:eastAsia="zh-CN" w:bidi="ar"/>
              </w:rPr>
              <w:t>舶对运砂船舶</w:t>
            </w:r>
            <w:r>
              <w:rPr>
                <w:rFonts w:ascii="宋体;方正书宋_GBK" w:hAnsi="宋体;方正书宋_GBK" w:cs="宋体;方正书宋_GBK"/>
                <w:i w:val="false"/>
                <w:color w:val="000000"/>
                <w:kern w:val="0"/>
                <w:sz w:val="21"/>
                <w:szCs w:val="21"/>
                <w:u w:val="none"/>
                <w:lang w:val="en-US" w:eastAsia="zh-CN" w:bidi="ar"/>
              </w:rPr>
              <w:t>是否</w:t>
            </w:r>
            <w:r>
              <w:rPr>
                <w:rFonts w:ascii="宋体;方正书宋_GBK" w:hAnsi="宋体;方正书宋_GBK" w:cs="宋体;方正书宋_GBK"/>
                <w:i w:val="false"/>
                <w:color w:val="000000"/>
                <w:kern w:val="0"/>
                <w:sz w:val="21"/>
                <w:szCs w:val="21"/>
                <w:u w:val="none"/>
                <w:lang w:val="en-US" w:eastAsia="zh-CN" w:bidi="ar"/>
              </w:rPr>
              <w:t>超额配载</w:t>
            </w:r>
            <w:r>
              <w:rPr>
                <w:rFonts w:ascii="宋体;方正书宋_GBK" w:hAnsi="宋体;方正书宋_GBK" w:cs="宋体;方正书宋_GBK"/>
                <w:i w:val="false"/>
                <w:color w:val="000000"/>
                <w:kern w:val="0"/>
                <w:sz w:val="21"/>
                <w:szCs w:val="21"/>
                <w:u w:val="none"/>
                <w:lang w:val="en-US" w:eastAsia="zh-CN" w:bidi="ar"/>
              </w:rPr>
              <w:t>；检查采砂船舶、船员证书是否齐全；检查是否有符合要求的采砂设备和采砂技术人员；</w:t>
            </w:r>
          </w:p>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检查从事河道采砂活动的单位和个人是否在河道内堆积砂石或者废弃物；检查是否存在危害堤防、桥梁、航道、港口、码头、挡水坝、输变电线路安全，损坏水文、水质测验、邮电、通信等设施，破坏文物古迹等行为；是否存在影响防洪安全、航运安全的其他行为。</w:t>
            </w:r>
          </w:p>
          <w:p>
            <w:pPr>
              <w:pStyle w:val="Normal"/>
              <w:keepNext w:val="false"/>
              <w:keepLines w:val="false"/>
              <w:numPr>
                <w:ilvl w:val="0"/>
                <w:numId w:val="7"/>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lang w:val="en-US" w:eastAsia="zh-CN"/>
              </w:rPr>
              <w:t>检查法律、法规规定的其他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重庆市河道采砂管理办法》（重庆市人民政府令第</w:t>
            </w:r>
            <w:r>
              <w:rPr>
                <w:rFonts w:eastAsia="宋体;方正书宋_GBK" w:cs="宋体;方正书宋_GBK" w:ascii="宋体;方正书宋_GBK" w:hAnsi="宋体;方正书宋_GBK"/>
                <w:i w:val="false"/>
                <w:color w:val="000000"/>
                <w:kern w:val="0"/>
                <w:sz w:val="21"/>
                <w:szCs w:val="21"/>
                <w:u w:val="none"/>
                <w:lang w:val="en-US" w:eastAsia="zh-CN" w:bidi="ar"/>
              </w:rPr>
              <w:t>310</w:t>
            </w:r>
            <w:r>
              <w:rPr>
                <w:rFonts w:ascii="宋体;方正书宋_GBK" w:hAnsi="宋体;方正书宋_GBK" w:cs="宋体;方正书宋_GBK"/>
                <w:i w:val="false"/>
                <w:color w:val="000000"/>
                <w:kern w:val="0"/>
                <w:sz w:val="21"/>
                <w:szCs w:val="21"/>
                <w:u w:val="none"/>
                <w:lang w:val="en-US" w:eastAsia="zh-CN" w:bidi="ar"/>
              </w:rPr>
              <w:t>号）第二十五条 水行政主管部门应当采取随机抽取的方式确定检查对象和执法检查人员。执法检查人员履行河道采砂管理的监督检查职责时应当出示执法证件，并有权采取下列措施：（一）要求采砂单位或者个人出示有关文件、证照、资料；（二）要求采砂单位或者个人就执行本办法的有关问题作出说明；（三）进入采砂单位或者个人的生产场所进行调查。</w:t>
            </w:r>
          </w:p>
        </w:tc>
      </w:tr>
      <w:tr>
        <w:trPr>
          <w:trHeight w:val="11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取用水单位节约用水情况的行政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一）计划用水执行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用水定额执行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计量设施安装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四）节水器具使用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五）工业企业生产设备冷却水、空调冷却水、锅炉冷凝水回收利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节约用水条例》第十三条 国家对用水达到一定规模的单位实行计划用水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用水单位计划用水管理的具体办法由省、自治区、直辖市人民政府制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节约用水条例》第四十三条规定，县级以上人民政府水行政、住房城乡建设、市场监督管理等主管部门应当按照职责分工，加强对用水活动的监督检查，依法查处违法行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关部门履行监督检查职责时，有权采取下列措施：（一）进入现场开展检查，调查了解有关情况。（二）要求被检查单位或者个人就节水有关问题作出说明。（三）要求被检查单位或者个人提供有关文件、资料，进行查阅或者复制。（四）法律、行政法规规定的其他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重庆市水资源管理条例》第三十三条  市、区县（自治县）水行政主管部门应当建立用水单位监控名录，对纳入取水许可管理的单位和个人实行计划用水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鼓励并积极发展污水处理回用、雨水收集等非常规水源开发利用。</w:t>
            </w:r>
          </w:p>
        </w:tc>
      </w:tr>
      <w:tr>
        <w:trPr>
          <w:trHeight w:val="6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cs="宋体;方正书宋_GBK" w:ascii="宋体;方正书宋_GBK" w:hAnsi="宋体;方正书宋_GBK"/>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对取用水单位节约用水情况的行政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一）计划用水执行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用水定额执行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计量设施安装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四）节水器具使用情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五）工业企业生产设备冷却水、空调冷却水、锅炉冷凝水回收利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项引水、调水、取水、供用水工程建设应当符合节约用水要求。严格控制水资源短缺、生态脆弱地区的城市规模过度扩张，限制高耗水工业项目建设和高耗水服务业发展，遏制农业粗放用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四条  工业用水单位应当积极研究和采取有效措施降低水的消耗量，增加循环用水次数，提高水的重复利用率。对取水工艺、设施落后，耗水量大，节水措施不力的单位，市、区县（自治县）水行政主管部门应当责令限期整改；逾期未整改的，核减其取水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节约用水条例》第四十六条规定，侵占、损毁、擅自移动用水计量设施，或者干扰用水计量的，由县级以上地方人民政府水行政、住房城乡建设主管部门或者流域管理机构责令停止违法行为，限期采取补救措施，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节约用水条例》第四十七条规定，建设项目项目的节水设施没有建成或者没有达到国家规定规定的要求，擅自投入使用的，以及生产、销售或者在生产经营中使用国家明令淘汰的落后的、耗水量高的技术、工艺、设备和产品的，依照《中华人民共和国水法》有关规定给予处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节约用水条例》第四十八条规定，高耗水工业企业用水水平超过用水定额，未在规定的期限内进行节水改造的，由县级以上地方人民政府水行政主管部门或者流域管理机构责令改正，可以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拒不改正的，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情节严重的，采取限制用水措施或者吊销其取水许可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节约用水条例》第四十九条规定，工业企业的生产设备冷却水、空调冷却水、锅炉冷凝水未回收利用的，由县级以上地方人民政府水行政主管部门责令改正，可以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拒不改正的，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w:t>
            </w:r>
          </w:p>
        </w:tc>
      </w:tr>
      <w:tr>
        <w:trPr>
          <w:trHeight w:val="24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生产建设项目水土保持方案实施情况跟踪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水土保持方案编制情况，检查水土保持方案执行情况；</w:t>
            </w:r>
          </w:p>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在禁止生产建设活动的区域从事可能造成水土流失的生产建设活动；</w:t>
            </w:r>
          </w:p>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水土保持监测、监理情况；</w:t>
            </w:r>
          </w:p>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w:t>
            </w:r>
            <w:r>
              <w:rPr>
                <w:rFonts w:ascii="宋体;方正书宋_GBK" w:hAnsi="宋体;方正书宋_GBK" w:cs="宋体;方正书宋_GBK"/>
                <w:color w:val="000000"/>
                <w:sz w:val="21"/>
                <w:szCs w:val="21"/>
                <w:lang w:val="en-US" w:eastAsia="zh-CN"/>
              </w:rPr>
              <w:t>地表保护与弃渣管理</w:t>
            </w:r>
            <w:r>
              <w:rPr>
                <w:rFonts w:ascii="宋体;方正书宋_GBK" w:hAnsi="宋体;方正书宋_GBK" w:cs="宋体;方正书宋_GBK"/>
                <w:color w:val="000000"/>
                <w:sz w:val="21"/>
                <w:szCs w:val="21"/>
                <w:lang w:val="en-US" w:eastAsia="zh-CN"/>
              </w:rPr>
              <w:t>情况；</w:t>
            </w:r>
          </w:p>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水土保持设施验收情况。</w:t>
            </w:r>
          </w:p>
          <w:p>
            <w:pPr>
              <w:pStyle w:val="Normal"/>
              <w:keepNext w:val="false"/>
              <w:keepLines w:val="false"/>
              <w:numPr>
                <w:ilvl w:val="0"/>
                <w:numId w:val="9"/>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法律、法规规定的其他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中华人民共和国水土保持法》（中华人民共和国主席令 第</w:t>
            </w:r>
            <w:r>
              <w:rPr>
                <w:rFonts w:eastAsia="宋体;方正书宋_GBK" w:cs="宋体;方正书宋_GBK" w:ascii="宋体;方正书宋_GBK" w:hAnsi="宋体;方正书宋_GBK"/>
                <w:i w:val="false"/>
                <w:color w:val="000000"/>
                <w:kern w:val="0"/>
                <w:sz w:val="21"/>
                <w:szCs w:val="21"/>
                <w:u w:val="none"/>
                <w:lang w:val="en-US" w:eastAsia="zh-CN" w:bidi="ar"/>
              </w:rPr>
              <w:t>39</w:t>
            </w:r>
            <w:r>
              <w:rPr>
                <w:rFonts w:ascii="宋体;方正书宋_GBK" w:hAnsi="宋体;方正书宋_GBK" w:cs="宋体;方正书宋_GBK"/>
                <w:i w:val="false"/>
                <w:color w:val="000000"/>
                <w:kern w:val="0"/>
                <w:sz w:val="21"/>
                <w:szCs w:val="21"/>
                <w:u w:val="none"/>
                <w:lang w:val="en-US" w:eastAsia="zh-CN" w:bidi="ar"/>
              </w:rPr>
              <w:t>号）第二十九条 县级以上人民政府水行政主管部门、流域管理机构，应当对生产建设项目水土保持方案的实施情况进行跟踪检查，发现问题及时处理。</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重庆市实施〈中华人民共和国水土保持法〉办法》第三十八条 市、区县（自治县）水行政主管部门应当定期组织开展生产建设项目水土保持监督检查。有关管理部门应当支持和协助。</w:t>
            </w:r>
          </w:p>
        </w:tc>
      </w:tr>
      <w:tr>
        <w:trPr>
          <w:trHeight w:val="23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涉河建设项目执行洪水影响评价批复内容实施情况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按照批复内容明确的建设方案实施；</w:t>
            </w:r>
          </w:p>
          <w:p>
            <w:pPr>
              <w:pStyle w:val="Normal"/>
              <w:keepNext w:val="false"/>
              <w:keepLines w:val="false"/>
              <w:numPr>
                <w:ilvl w:val="0"/>
                <w:numId w:val="10"/>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已提出的防治与补救措施是否落实；</w:t>
            </w:r>
          </w:p>
          <w:p>
            <w:pPr>
              <w:pStyle w:val="Normal"/>
              <w:keepNext w:val="false"/>
              <w:keepLines w:val="false"/>
              <w:numPr>
                <w:ilvl w:val="0"/>
                <w:numId w:val="10"/>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有关建设与管理要求是否落实；</w:t>
            </w:r>
          </w:p>
          <w:p>
            <w:pPr>
              <w:pStyle w:val="Normal"/>
              <w:keepNext w:val="false"/>
              <w:keepLines w:val="false"/>
              <w:numPr>
                <w:ilvl w:val="0"/>
                <w:numId w:val="10"/>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法律、法规规定的其他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中华人民共和国防洪法》（第八届 中华人民共和国主席令 第</w:t>
            </w:r>
            <w:r>
              <w:rPr>
                <w:rFonts w:eastAsia="宋体;方正书宋_GBK" w:cs="宋体;方正书宋_GBK" w:ascii="宋体;方正书宋_GBK" w:hAnsi="宋体;方正书宋_GBK"/>
                <w:i w:val="false"/>
                <w:color w:val="000000"/>
                <w:kern w:val="0"/>
                <w:sz w:val="21"/>
                <w:szCs w:val="21"/>
                <w:u w:val="none"/>
                <w:lang w:val="en-US" w:eastAsia="zh-CN" w:bidi="ar"/>
              </w:rPr>
              <w:t>88</w:t>
            </w:r>
            <w:r>
              <w:rPr>
                <w:rFonts w:ascii="宋体;方正书宋_GBK" w:hAnsi="宋体;方正书宋_GBK" w:cs="宋体;方正书宋_GBK"/>
                <w:i w:val="false"/>
                <w:color w:val="000000"/>
                <w:kern w:val="0"/>
                <w:sz w:val="21"/>
                <w:szCs w:val="21"/>
                <w:u w:val="none"/>
                <w:lang w:val="en-US" w:eastAsia="zh-CN" w:bidi="ar"/>
              </w:rPr>
              <w:t>号）第二十八条</w:t>
            </w:r>
            <w:r>
              <w:rPr>
                <w:rStyle w:val="Font31"/>
                <w:rFonts w:ascii="宋体;方正书宋_GBK" w:hAnsi="宋体;方正书宋_GBK" w:cs="宋体;方正书宋_GBK"/>
                <w:color w:val="000000"/>
                <w:sz w:val="21"/>
                <w:szCs w:val="21"/>
                <w:lang w:val="en-US" w:eastAsia="zh-CN" w:bidi="ar"/>
              </w:rPr>
              <w:t xml:space="preserve"> </w:t>
            </w:r>
            <w:r>
              <w:rPr>
                <w:rStyle w:val="Font61"/>
                <w:rFonts w:ascii="宋体;方正书宋_GBK" w:hAnsi="宋体;方正书宋_GBK" w:cs="宋体;方正书宋_GBK"/>
                <w:color w:val="000000"/>
                <w:sz w:val="21"/>
                <w:szCs w:val="21"/>
                <w:lang w:val="en-US" w:eastAsia="zh-CN" w:bidi="ar"/>
              </w:rPr>
              <w:t>对于河道、湖泊管理范围内依照本法规定建设的工程设施，水行政主管部门有权依法检查；水行政主管部门检查时，被检查者应当如实提供有关的情况和资料。</w:t>
            </w:r>
            <w:r>
              <w:rPr>
                <w:rStyle w:val="Font61"/>
                <w:rFonts w:ascii="宋体;方正书宋_GBK" w:hAnsi="宋体;方正书宋_GBK" w:cs="宋体;方正书宋_GBK"/>
                <w:color w:val="000000"/>
                <w:sz w:val="21"/>
                <w:szCs w:val="21"/>
                <w:lang w:val="en-US" w:eastAsia="zh-CN" w:bidi="ar"/>
              </w:rPr>
              <w:t xml:space="preserve"> </w:t>
            </w:r>
            <w:r>
              <w:rPr>
                <w:rStyle w:val="Font31"/>
                <w:rFonts w:eastAsia="宋体;方正书宋_GBK" w:cs="宋体;方正书宋_GBK" w:ascii="宋体;方正书宋_GBK" w:hAnsi="宋体;方正书宋_GBK"/>
                <w:color w:val="000000"/>
                <w:sz w:val="21"/>
                <w:szCs w:val="21"/>
                <w:lang w:val="en-US" w:eastAsia="zh-CN" w:bidi="ar"/>
              </w:rPr>
              <w:br/>
              <w:t>2.</w:t>
            </w:r>
            <w:r>
              <w:rPr>
                <w:rStyle w:val="Font61"/>
                <w:rFonts w:ascii="宋体;方正书宋_GBK" w:hAnsi="宋体;方正书宋_GBK" w:cs="宋体;方正书宋_GBK"/>
                <w:color w:val="000000"/>
                <w:sz w:val="21"/>
                <w:szCs w:val="21"/>
                <w:lang w:val="en-US" w:eastAsia="zh-CN" w:bidi="ar"/>
              </w:rPr>
              <w:t>《重庆市河道管理条例》第二十五条 山区河道有山体滑坡、崩岸、泥石流等地质灾害隐患的河段，由地质矿产主管部门会同河道主管机关进行全面调查，划定重点防治区，采</w:t>
            </w:r>
            <w:r>
              <w:rPr>
                <w:rStyle w:val="Font61"/>
                <w:rFonts w:ascii="宋体;方正书宋_GBK" w:hAnsi="宋体;方正书宋_GBK" w:cs="宋体;方正书宋_GBK"/>
                <w:color w:val="000000"/>
                <w:sz w:val="21"/>
                <w:szCs w:val="21"/>
                <w:lang w:val="en-US" w:eastAsia="zh-CN" w:bidi="ar"/>
              </w:rPr>
              <w:t xml:space="preserve"> </w:t>
            </w:r>
            <w:r>
              <w:rPr>
                <w:rStyle w:val="Font61"/>
                <w:rFonts w:ascii="宋体;方正书宋_GBK" w:hAnsi="宋体;方正书宋_GBK" w:cs="宋体;方正书宋_GBK"/>
                <w:color w:val="000000"/>
                <w:sz w:val="21"/>
                <w:szCs w:val="21"/>
                <w:lang w:val="en-US" w:eastAsia="zh-CN" w:bidi="ar"/>
              </w:rPr>
              <w:t>取防治措施。</w:t>
            </w:r>
          </w:p>
        </w:tc>
      </w:tr>
      <w:tr>
        <w:trPr>
          <w:trHeight w:val="33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对水利工程质量检测单位及其质量检测活动的监督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符合资质等级标准；</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有涂改、倒卖、出租、出借或者以其他形式非法转让《资质等级证书》的行为；</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存在转包、违规分包检测业务及租借、挂靠资质等违规行为；</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按照有关标准和规定进行检测；</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按照规定在质量检测报告上签字盖章，质量检测报告是否真实；</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仪器设备的运行、检定和校准情况；</w:t>
            </w:r>
          </w:p>
          <w:p>
            <w:pPr>
              <w:pStyle w:val="Normal"/>
              <w:keepNext w:val="false"/>
              <w:keepLines w:val="false"/>
              <w:numPr>
                <w:ilvl w:val="0"/>
                <w:numId w:val="8"/>
              </w:numPr>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法律、法规规定的其他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 xml:space="preserve">《水利工程质量检测管理规定》第二十一条 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 </w:t>
            </w:r>
          </w:p>
        </w:tc>
      </w:tr>
      <w:tr>
        <w:trPr>
          <w:trHeight w:val="33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水利工程设施运行安全的行政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大坝安全检查</w:t>
            </w:r>
          </w:p>
          <w:p>
            <w:pPr>
              <w:pStyle w:val="Normal"/>
              <w:keepNext w:val="false"/>
              <w:keepLines w:val="false"/>
              <w:numPr>
                <w:ilvl w:val="0"/>
                <w:numId w:val="1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堤防上已修建的涵闸、泵站和埋设的穿堤管道、缆线等建筑物及设施检查</w:t>
            </w:r>
          </w:p>
          <w:p>
            <w:pPr>
              <w:pStyle w:val="Normal"/>
              <w:keepNext w:val="false"/>
              <w:keepLines w:val="false"/>
              <w:numPr>
                <w:ilvl w:val="0"/>
                <w:numId w:val="11"/>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检查法律、法规规定的其他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61"/>
                <w:rFonts w:ascii="宋体;方正书宋_GBK" w:hAnsi="宋体;方正书宋_GBK" w:eastAsia="宋体;方正书宋_GBK" w:cs="宋体;方正书宋_GBK"/>
                <w:color w:val="000000"/>
                <w:sz w:val="21"/>
                <w:szCs w:val="21"/>
                <w:highlight w:val="none"/>
                <w:lang w:val="en-US" w:eastAsia="zh-CN" w:bidi="ar"/>
              </w:rPr>
            </w:pPr>
            <w:r>
              <w:rPr>
                <w:rStyle w:val="Font61"/>
                <w:rFonts w:ascii="宋体;方正书宋_GBK" w:hAnsi="宋体;方正书宋_GBK" w:cs="宋体;方正书宋_GBK"/>
                <w:color w:val="000000"/>
                <w:sz w:val="21"/>
                <w:szCs w:val="21"/>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61"/>
                <w:rFonts w:ascii="宋体;方正书宋_GBK" w:hAnsi="宋体;方正书宋_GBK" w:eastAsia="宋体;方正书宋_GBK" w:cs="宋体;方正书宋_GBK"/>
                <w:color w:val="000000"/>
                <w:sz w:val="21"/>
                <w:szCs w:val="21"/>
                <w:highlight w:val="none"/>
                <w:lang w:val="en-US" w:eastAsia="zh-CN" w:bidi="ar"/>
              </w:rPr>
            </w:pPr>
            <w:r>
              <w:rPr>
                <w:rStyle w:val="Font61"/>
                <w:rFonts w:ascii="宋体;方正书宋_GBK" w:hAnsi="宋体;方正书宋_GBK" w:cs="宋体;方正书宋_GBK"/>
                <w:color w:val="000000"/>
                <w:sz w:val="21"/>
                <w:szCs w:val="21"/>
                <w:lang w:val="en-US" w:eastAsia="zh-CN" w:bidi="ar"/>
              </w:rPr>
              <w:t>第二十二条 大坝主管部门应当建立大坝定期安全检查、鉴定制度。汛前、汛后，以及暴风、暴雨、特大洪水或者强烈地震发生后，大坝主管部门应当组织对其所管辖的大坝的安全进行检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61"/>
                <w:rFonts w:ascii="宋体;方正书宋_GBK" w:hAnsi="宋体;方正书宋_GBK" w:eastAsia="宋体;方正书宋_GBK" w:cs="宋体;方正书宋_GBK"/>
                <w:color w:val="000000"/>
                <w:sz w:val="21"/>
                <w:szCs w:val="21"/>
                <w:highlight w:val="none"/>
                <w:lang w:val="en-US" w:eastAsia="zh-CN" w:bidi="ar"/>
              </w:rPr>
            </w:pPr>
            <w:r>
              <w:rPr>
                <w:rStyle w:val="Font61"/>
                <w:rFonts w:ascii="宋体;方正书宋_GBK" w:hAnsi="宋体;方正书宋_GBK" w:cs="宋体;方正书宋_GBK"/>
                <w:color w:val="000000"/>
                <w:sz w:val="21"/>
                <w:szCs w:val="21"/>
                <w:lang w:val="en-US" w:eastAsia="zh-CN" w:bidi="ar"/>
              </w:rPr>
              <w:t>《中华人民共和国河道 管 理 条 例 》第 十 四 条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p>
        </w:tc>
      </w:tr>
      <w:tr>
        <w:trPr>
          <w:trHeight w:val="49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村镇供水工程建设和运行管理监督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按区县村镇供水规划建设，设计文件是否经水行政主管部门审批。是否存在未批先建、擅自扩大取水量或变更供水范围等违规行为；</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制水设施设备和水处理设施的运行状态、供水水质达标情况以及蓄水设施的卫生状况等；</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水源地是否设置警示标志、隔离围栏，周边</w:t>
            </w:r>
            <w:r>
              <w:rPr>
                <w:rFonts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米内无养殖场、垃圾堆等污染源；</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供水工程供水管网、设施设备运行及维修维护情况，是否存在破损、私接管道等隐患；</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对分散式饮用水源保护范围内</w:t>
            </w:r>
            <w:r>
              <w:rPr>
                <w:rFonts w:ascii="宋体;方正书宋_GBK" w:hAnsi="宋体;方正书宋_GBK" w:cs="宋体;方正书宋_GBK"/>
                <w:color w:val="000000"/>
                <w:sz w:val="21"/>
                <w:szCs w:val="21"/>
                <w:lang w:val="en-US" w:eastAsia="zh-CN"/>
              </w:rPr>
              <w:t>，检查是否存在</w:t>
            </w:r>
            <w:r>
              <w:rPr>
                <w:rFonts w:ascii="宋体;方正书宋_GBK" w:hAnsi="宋体;方正书宋_GBK" w:cs="宋体;方正书宋_GBK"/>
                <w:color w:val="000000"/>
                <w:sz w:val="21"/>
                <w:szCs w:val="21"/>
                <w:lang w:val="en-US" w:eastAsia="zh-CN"/>
              </w:rPr>
              <w:t>施用高残留、高毒农药的</w:t>
            </w:r>
            <w:r>
              <w:rPr>
                <w:rFonts w:ascii="宋体;方正书宋_GBK" w:hAnsi="宋体;方正书宋_GBK" w:cs="宋体;方正书宋_GBK"/>
                <w:color w:val="000000"/>
                <w:sz w:val="21"/>
                <w:szCs w:val="21"/>
                <w:lang w:val="en-US" w:eastAsia="zh-CN"/>
              </w:rPr>
              <w:t>行为；</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存在</w:t>
            </w:r>
            <w:r>
              <w:rPr>
                <w:rFonts w:ascii="宋体;方正书宋_GBK" w:hAnsi="宋体;方正书宋_GBK" w:cs="宋体;方正书宋_GBK"/>
                <w:color w:val="000000"/>
                <w:sz w:val="21"/>
                <w:szCs w:val="21"/>
                <w:lang w:val="en-US" w:eastAsia="zh-CN"/>
              </w:rPr>
              <w:t>擅自拆卸、启封、围压、损坏水表，影响水表正常计量</w:t>
            </w:r>
            <w:r>
              <w:rPr>
                <w:rFonts w:ascii="宋体;方正书宋_GBK" w:hAnsi="宋体;方正书宋_GBK" w:cs="宋体;方正书宋_GBK"/>
                <w:color w:val="000000"/>
                <w:sz w:val="21"/>
                <w:szCs w:val="21"/>
                <w:lang w:val="en-US" w:eastAsia="zh-CN"/>
              </w:rPr>
              <w:t>的行为；</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w:t>
            </w:r>
            <w:r>
              <w:rPr>
                <w:rFonts w:ascii="宋体;方正书宋_GBK" w:hAnsi="宋体;方正书宋_GBK" w:cs="宋体;方正书宋_GBK"/>
                <w:color w:val="000000"/>
                <w:sz w:val="21"/>
                <w:szCs w:val="21"/>
                <w:lang w:val="en-US" w:eastAsia="zh-CN"/>
              </w:rPr>
              <w:t>消毒</w:t>
            </w:r>
            <w:r>
              <w:rPr>
                <w:rFonts w:ascii="宋体;方正书宋_GBK" w:hAnsi="宋体;方正书宋_GBK" w:cs="宋体;方正书宋_GBK"/>
                <w:color w:val="000000"/>
                <w:sz w:val="21"/>
                <w:szCs w:val="21"/>
                <w:lang w:val="en-US" w:eastAsia="zh-CN"/>
              </w:rPr>
              <w:t>药品、试剂存储是否符合规范</w:t>
            </w:r>
          </w:p>
          <w:p>
            <w:pPr>
              <w:pStyle w:val="Normal"/>
              <w:keepNext w:val="false"/>
              <w:keepLines w:val="false"/>
              <w:numPr>
                <w:ilvl w:val="0"/>
                <w:numId w:val="1"/>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制定供水应急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重庆市村镇供水条例》第五条 村镇供水工程是公益性基础设施。市、区县（自治县）人民政府应当制定本行政区域村镇供水发展目标，将其列入国民经济和社会发展计划，落实所需资金。市、区县（自治县）水行政主管部门负责编制本行政区域村镇供水规划，指导和监督村镇供水工程建设和运行管理。市、区县（自治县）其他有关部门依据各自职责，负责有关村镇供水工作。乡（镇）人民政府、街道办事处负责本辖区村镇供水有关工作。第三十五条 市、区县（自治县）卫生和水行政主管部门及其监督执法机构、水质检测机构、乡（镇）人民政府、街道办事处，有权采取下列措施，对村镇供水工程进行监督检查：（一） 进入生产经营场所实施现场检查和取样；（二） 查阅、复制有关合同、票据、账簿、记录簿以及其他有关资料；（三） 调查、询问村镇供水工程所有权人及运行管护单位有关人员并作笔录；（四） 对使用的设备、器械、药品等进行检验；（五） 法律、法规规定的其他措施。</w:t>
            </w:r>
          </w:p>
        </w:tc>
      </w:tr>
      <w:tr>
        <w:trPr>
          <w:trHeight w:val="1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三峡后续工作高切坡防护项目实施的监督管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lang w:val="en-US" w:eastAsia="zh-CN" w:bidi="ar-SA"/>
              </w:rPr>
              <w:t>检查</w:t>
            </w:r>
            <w:r>
              <w:rPr>
                <w:rFonts w:ascii="宋体;方正书宋_GBK" w:hAnsi="宋体;方正书宋_GBK" w:cs="宋体;方正书宋_GBK"/>
                <w:color w:val="000000"/>
                <w:sz w:val="21"/>
                <w:szCs w:val="21"/>
                <w:lang w:bidi="ar-SA"/>
              </w:rPr>
              <w:t>三峡后续工作</w:t>
            </w:r>
            <w:r>
              <w:rPr>
                <w:rFonts w:ascii="宋体;方正书宋_GBK" w:hAnsi="宋体;方正书宋_GBK" w:cs="宋体;方正书宋_GBK"/>
                <w:color w:val="000000"/>
                <w:kern w:val="0"/>
                <w:sz w:val="21"/>
                <w:szCs w:val="21"/>
                <w:u w:val="none"/>
                <w:lang w:val="en-US" w:eastAsia="zh-CN" w:bidi="ar"/>
              </w:rPr>
              <w:t>高切坡防护项目</w:t>
            </w:r>
            <w:r>
              <w:rPr>
                <w:rFonts w:ascii="宋体;方正书宋_GBK" w:hAnsi="宋体;方正书宋_GBK" w:cs="宋体;方正书宋_GBK"/>
                <w:color w:val="000000"/>
                <w:kern w:val="0"/>
                <w:sz w:val="21"/>
                <w:szCs w:val="21"/>
                <w:u w:val="none"/>
                <w:lang w:val="en-US" w:eastAsia="zh-CN" w:bidi="ar"/>
              </w:rPr>
              <w:t>的实施情况是否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国务院三峡办关于印发〈三峡后续工作高切坡防护项目管理做暂行规定〉的通知》（国三峡办发规字〔</w:t>
            </w:r>
            <w:r>
              <w:rPr>
                <w:rStyle w:val="Font31"/>
                <w:rFonts w:eastAsia="宋体;方正书宋_GBK" w:cs="宋体;方正书宋_GBK" w:ascii="宋体;方正书宋_GBK" w:hAnsi="宋体;方正书宋_GBK"/>
                <w:color w:val="000000"/>
                <w:sz w:val="21"/>
                <w:szCs w:val="21"/>
                <w:lang w:val="en-US" w:eastAsia="zh-CN" w:bidi="ar"/>
              </w:rPr>
              <w:t>2013</w:t>
            </w:r>
            <w:r>
              <w:rPr>
                <w:rStyle w:val="Font51"/>
                <w:rFonts w:ascii="宋体;方正书宋_GBK" w:hAnsi="宋体;方正书宋_GBK" w:cs="宋体;方正书宋_GBK"/>
                <w:color w:val="000000"/>
                <w:sz w:val="21"/>
                <w:szCs w:val="21"/>
                <w:lang w:val="en-US" w:eastAsia="zh-CN" w:bidi="ar"/>
              </w:rPr>
              <w:t>〕</w:t>
            </w:r>
            <w:r>
              <w:rPr>
                <w:rStyle w:val="Font31"/>
                <w:rFonts w:eastAsia="宋体;方正书宋_GBK" w:cs="宋体;方正书宋_GBK" w:ascii="宋体;方正书宋_GBK" w:hAnsi="宋体;方正书宋_GBK"/>
                <w:color w:val="000000"/>
                <w:sz w:val="21"/>
                <w:szCs w:val="21"/>
                <w:lang w:val="en-US" w:eastAsia="zh-CN" w:bidi="ar"/>
              </w:rPr>
              <w:t>18</w:t>
            </w:r>
            <w:r>
              <w:rPr>
                <w:rStyle w:val="Font51"/>
                <w:rFonts w:ascii="宋体;方正书宋_GBK" w:hAnsi="宋体;方正书宋_GBK" w:cs="宋体;方正书宋_GBK"/>
                <w:color w:val="000000"/>
                <w:sz w:val="21"/>
                <w:szCs w:val="21"/>
                <w:lang w:val="en-US" w:eastAsia="zh-CN" w:bidi="ar"/>
              </w:rPr>
              <w:t>号）第九条</w:t>
            </w:r>
            <w:r>
              <w:rPr>
                <w:rStyle w:val="Font31"/>
                <w:rFonts w:ascii="宋体;方正书宋_GBK" w:hAnsi="宋体;方正书宋_GBK" w:cs="宋体;方正书宋_GBK"/>
                <w:color w:val="000000"/>
                <w:sz w:val="21"/>
                <w:szCs w:val="21"/>
                <w:lang w:val="en-US" w:eastAsia="zh-CN" w:bidi="ar"/>
              </w:rPr>
              <w:t xml:space="preserve"> </w:t>
            </w:r>
            <w:r>
              <w:rPr>
                <w:rStyle w:val="Font51"/>
                <w:rFonts w:ascii="宋体;方正书宋_GBK" w:hAnsi="宋体;方正书宋_GBK" w:cs="宋体;方正书宋_GBK"/>
                <w:color w:val="000000"/>
                <w:sz w:val="21"/>
                <w:szCs w:val="21"/>
                <w:lang w:val="en-US" w:eastAsia="zh-CN" w:bidi="ar"/>
              </w:rPr>
              <w:t>湖北省、重庆市移民局负责高切坡项目的组织实施，并按照三峡后续工作工程建设类项目与资金管理总体要求进行实施管理，保证按期完成高切坡防护任务和取得预期效果，保证资金专款专用。</w:t>
            </w:r>
          </w:p>
        </w:tc>
      </w:tr>
      <w:tr>
        <w:trPr>
          <w:trHeight w:val="27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对于河道管理范围内工程设施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符合防洪标准、岸线规划、航运要求和其他技术要求；是否危害堤防安全、影响河势稳定、妨碍行洪畅通；工程建设方案是否经有关水行政主管部门审查同意；</w:t>
            </w:r>
          </w:p>
          <w:p>
            <w:pPr>
              <w:pStyle w:val="Normal"/>
              <w:keepNext w:val="false"/>
              <w:keepLines w:val="false"/>
              <w:numPr>
                <w:ilvl w:val="0"/>
                <w:numId w:val="6"/>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按按照水行政主管部门审查批准的位置和界限进行施工；是否在在河道、湖泊管理范围内建设妨碍行洪的建筑物、构筑物，倾倒垃圾、渣土，从事影响河势稳定、危害河岸堤防安全和其他妨碍河道行洪的活动；</w:t>
            </w:r>
          </w:p>
          <w:p>
            <w:pPr>
              <w:pStyle w:val="Normal"/>
              <w:keepNext w:val="false"/>
              <w:keepLines w:val="false"/>
              <w:numPr>
                <w:ilvl w:val="0"/>
                <w:numId w:val="6"/>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是否围湖造地、围垦河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中华人民共和国防洪法》第二十八条 对于河道、湖泊管理范围内依照本法规定建设的工程设施，水行政主管部门有权依法检查；水行政主管部门检查时，被检查者应当如实提供有关的情况和资料。</w:t>
            </w:r>
          </w:p>
        </w:tc>
      </w:tr>
      <w:tr>
        <w:trPr>
          <w:trHeight w:val="30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对汛前防汛工作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w:t>
            </w:r>
            <w:r>
              <w:rPr>
                <w:rFonts w:ascii="宋体;方正书宋_GBK" w:hAnsi="宋体;方正书宋_GBK" w:cs="宋体;方正书宋_GBK"/>
                <w:color w:val="000000"/>
                <w:sz w:val="21"/>
                <w:szCs w:val="21"/>
                <w:lang w:val="en-US" w:eastAsia="zh-CN"/>
              </w:rPr>
              <w:t>水库、海堤、闸坝等设施和房屋</w:t>
            </w:r>
            <w:r>
              <w:rPr>
                <w:rFonts w:ascii="宋体;方正书宋_GBK" w:hAnsi="宋体;方正书宋_GBK" w:cs="宋体;方正书宋_GBK"/>
                <w:color w:val="000000"/>
                <w:sz w:val="21"/>
                <w:szCs w:val="21"/>
                <w:lang w:val="en-US" w:eastAsia="zh-CN"/>
              </w:rPr>
              <w:t>是否存在</w:t>
            </w:r>
            <w:r>
              <w:rPr>
                <w:rFonts w:ascii="宋体;方正书宋_GBK" w:hAnsi="宋体;方正书宋_GBK" w:cs="宋体;方正书宋_GBK"/>
                <w:color w:val="000000"/>
                <w:sz w:val="21"/>
                <w:szCs w:val="21"/>
                <w:lang w:val="en-US" w:eastAsia="zh-CN"/>
              </w:rPr>
              <w:t>影响安全的问题</w:t>
            </w:r>
            <w:r>
              <w:rPr>
                <w:rFonts w:ascii="宋体;方正书宋_GBK" w:hAnsi="宋体;方正书宋_GBK" w:cs="宋体;方正书宋_GBK"/>
                <w:color w:val="000000"/>
                <w:sz w:val="21"/>
                <w:szCs w:val="21"/>
                <w:lang w:val="en-US" w:eastAsia="zh-CN"/>
              </w:rPr>
              <w:t>；</w:t>
            </w:r>
          </w:p>
          <w:p>
            <w:pPr>
              <w:pStyle w:val="Normal"/>
              <w:keepNext w:val="false"/>
              <w:keepLines w:val="false"/>
              <w:numPr>
                <w:ilvl w:val="0"/>
                <w:numId w:val="5"/>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各类防汛工程设施</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完好</w:t>
            </w:r>
            <w:r>
              <w:rPr>
                <w:rFonts w:ascii="宋体;方正书宋_GBK" w:hAnsi="宋体;方正书宋_GBK" w:cs="宋体;方正书宋_GBK"/>
                <w:color w:val="000000"/>
                <w:sz w:val="21"/>
                <w:szCs w:val="21"/>
                <w:lang w:val="en-US" w:eastAsia="zh-CN"/>
              </w:rPr>
              <w:t>；</w:t>
            </w:r>
          </w:p>
          <w:p>
            <w:pPr>
              <w:pStyle w:val="Normal"/>
              <w:keepNext w:val="false"/>
              <w:keepLines w:val="false"/>
              <w:numPr>
                <w:ilvl w:val="0"/>
                <w:numId w:val="5"/>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水文站的</w:t>
            </w:r>
            <w:r>
              <w:rPr>
                <w:rFonts w:ascii="宋体;方正书宋_GBK" w:hAnsi="宋体;方正书宋_GBK" w:cs="宋体;方正书宋_GBK"/>
                <w:color w:val="000000"/>
                <w:sz w:val="21"/>
                <w:szCs w:val="21"/>
                <w:lang w:val="en-US" w:eastAsia="zh-CN"/>
              </w:rPr>
              <w:t>各项</w:t>
            </w:r>
            <w:r>
              <w:rPr>
                <w:rFonts w:ascii="宋体;方正书宋_GBK" w:hAnsi="宋体;方正书宋_GBK" w:cs="宋体;方正书宋_GBK"/>
                <w:color w:val="000000"/>
                <w:sz w:val="21"/>
                <w:szCs w:val="21"/>
                <w:lang w:val="en-US" w:eastAsia="zh-CN"/>
              </w:rPr>
              <w:t>设备</w:t>
            </w:r>
            <w:r>
              <w:rPr>
                <w:rFonts w:ascii="宋体;方正书宋_GBK" w:hAnsi="宋体;方正书宋_GBK" w:cs="宋体;方正书宋_GBK"/>
                <w:color w:val="000000"/>
                <w:sz w:val="21"/>
                <w:szCs w:val="21"/>
                <w:lang w:val="en-US" w:eastAsia="zh-CN"/>
              </w:rPr>
              <w:t>是否正常</w:t>
            </w:r>
            <w:r>
              <w:rPr>
                <w:rFonts w:ascii="宋体;方正书宋_GBK" w:hAnsi="宋体;方正书宋_GBK" w:cs="宋体;方正书宋_GBK"/>
                <w:color w:val="000000"/>
                <w:sz w:val="21"/>
                <w:szCs w:val="21"/>
                <w:lang w:val="en-US" w:eastAsia="zh-CN"/>
              </w:rPr>
              <w:t>运行，</w:t>
            </w:r>
            <w:r>
              <w:rPr>
                <w:rFonts w:ascii="宋体;方正书宋_GBK" w:hAnsi="宋体;方正书宋_GBK" w:cs="宋体;方正书宋_GBK"/>
                <w:color w:val="000000"/>
                <w:sz w:val="21"/>
                <w:szCs w:val="21"/>
                <w:lang w:val="en-US" w:eastAsia="zh-CN"/>
              </w:rPr>
              <w:t>相关</w:t>
            </w:r>
            <w:r>
              <w:rPr>
                <w:rFonts w:ascii="宋体;方正书宋_GBK" w:hAnsi="宋体;方正书宋_GBK" w:cs="宋体;方正书宋_GBK"/>
                <w:color w:val="000000"/>
                <w:sz w:val="21"/>
                <w:szCs w:val="21"/>
                <w:lang w:val="en-US" w:eastAsia="zh-CN"/>
              </w:rPr>
              <w:t>水位、流量等信息</w:t>
            </w:r>
            <w:r>
              <w:rPr>
                <w:rFonts w:ascii="宋体;方正书宋_GBK" w:hAnsi="宋体;方正书宋_GBK" w:cs="宋体;方正书宋_GBK"/>
                <w:color w:val="000000"/>
                <w:sz w:val="21"/>
                <w:szCs w:val="21"/>
                <w:lang w:val="en-US" w:eastAsia="zh-CN"/>
              </w:rPr>
              <w:t>是否正常更新；</w:t>
            </w:r>
          </w:p>
          <w:p>
            <w:pPr>
              <w:pStyle w:val="Normal"/>
              <w:keepNext w:val="false"/>
              <w:keepLines w:val="false"/>
              <w:numPr>
                <w:ilvl w:val="0"/>
                <w:numId w:val="5"/>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各类应急物资的储备</w:t>
            </w:r>
            <w:r>
              <w:rPr>
                <w:rFonts w:ascii="宋体;方正书宋_GBK" w:hAnsi="宋体;方正书宋_GBK" w:cs="宋体;方正书宋_GBK"/>
                <w:color w:val="000000"/>
                <w:sz w:val="21"/>
                <w:szCs w:val="21"/>
                <w:lang w:val="en-US" w:eastAsia="zh-CN"/>
              </w:rPr>
              <w:t>是否齐备；</w:t>
            </w:r>
          </w:p>
          <w:p>
            <w:pPr>
              <w:pStyle w:val="Normal"/>
              <w:keepNext w:val="false"/>
              <w:keepLines w:val="false"/>
              <w:numPr>
                <w:ilvl w:val="0"/>
                <w:numId w:val="5"/>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防汛应急预案</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完善、可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否</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中华人民共和国防汛条例》第十五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第十八条 山洪、泥石流易发地区，当地有关部门应当指定预防监测员及时监测。雨季到来之前，当地人民政府防汛指挥部应当组织有关单位进行安全检查，对险情征兆明显的地区，应当及时把群众撤离险区。风暴潮易发地区，当地有关部门应当加强对水库、海堤、闸坝、高压电线等设施和房屋的安全检查，发现影响安全的问题，及时处理。</w:t>
            </w:r>
          </w:p>
        </w:tc>
      </w:tr>
      <w:tr>
        <w:trPr>
          <w:trHeight w:val="2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对旱灾后续工作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检查</w:t>
            </w:r>
            <w:r>
              <w:rPr>
                <w:rFonts w:ascii="宋体;方正书宋_GBK" w:hAnsi="宋体;方正书宋_GBK" w:cs="宋体;方正书宋_GBK"/>
                <w:i w:val="false"/>
                <w:color w:val="000000"/>
                <w:kern w:val="0"/>
                <w:sz w:val="21"/>
                <w:szCs w:val="21"/>
                <w:u w:val="none"/>
                <w:lang w:val="en-US" w:eastAsia="zh-CN" w:bidi="ar"/>
              </w:rPr>
              <w:t>抗旱责任制落实、抗旱预案编制、抗旱设施建设和</w:t>
            </w:r>
            <w:r>
              <w:rPr>
                <w:rFonts w:ascii="宋体;方正书宋_GBK" w:hAnsi="宋体;方正书宋_GBK" w:cs="宋体;方正书宋_GBK"/>
                <w:i w:val="false"/>
                <w:color w:val="000000"/>
                <w:kern w:val="0"/>
                <w:sz w:val="21"/>
                <w:szCs w:val="21"/>
                <w:u w:val="none"/>
                <w:lang w:val="en-US" w:eastAsia="zh-CN" w:bidi="ar"/>
              </w:rPr>
              <w:t>修复</w:t>
            </w:r>
            <w:r>
              <w:rPr>
                <w:rFonts w:ascii="宋体;方正书宋_GBK" w:hAnsi="宋体;方正书宋_GBK" w:cs="宋体;方正书宋_GBK"/>
                <w:i w:val="false"/>
                <w:color w:val="000000"/>
                <w:kern w:val="0"/>
                <w:sz w:val="21"/>
                <w:szCs w:val="21"/>
                <w:u w:val="none"/>
                <w:lang w:val="en-US" w:eastAsia="zh-CN" w:bidi="ar"/>
              </w:rPr>
              <w:t>、抗旱物资储备等情况</w:t>
            </w:r>
            <w:r>
              <w:rPr>
                <w:rFonts w:ascii="宋体;方正书宋_GBK" w:hAnsi="宋体;方正书宋_GBK" w:cs="宋体;方正书宋_GBK"/>
                <w:i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市级、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否</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中华人民共和国抗旱条例》第三十条 各级人民政府应当对抗旱责任制落实、抗旱预案编制、抗旱设施建设和维护、抗旱物资储备等情况加强监督检查，发现问题应当及时处理或者责成有关部门和单位限期处理。第五十三条 旱情缓解后，县级以上人民政府水行政主管部门应当对水利工程进行检查评估，并及时组织修复遭受干旱灾害损坏的水利工程；县级以上人民政府有关主管部门应当将遭受干旱灾害损坏的水利工程，优先列入年度修复建设计划。</w:t>
            </w:r>
          </w:p>
        </w:tc>
      </w:tr>
      <w:tr>
        <w:trPr>
          <w:trHeight w:val="1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河道巡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检查是否存在河道管理范围内禁止进行的行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否</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i w:val="false"/>
                <w:color w:val="000000"/>
                <w:kern w:val="0"/>
                <w:sz w:val="21"/>
                <w:szCs w:val="21"/>
                <w:u w:val="none"/>
                <w:lang w:val="en-US" w:eastAsia="zh-CN" w:bidi="ar"/>
              </w:rPr>
              <w:t>《重庆市河道管理条例》第十六条 区县（自治县）水行政主管部门应当建立河道巡查制度，定期开展巡查检查，依法查处违法行为，及时向本级人民政府和市水行政主管部门报告巡查中发现的重大问题。</w:t>
            </w:r>
          </w:p>
        </w:tc>
      </w:tr>
      <w:tr>
        <w:trPr>
          <w:trHeight w:val="39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用水活动的监督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现场检查取水单位和个人取水许可证原件及日期是否在有效期内</w:t>
            </w:r>
            <w:r>
              <w:rPr>
                <w:rFonts w:ascii="宋体;方正书宋_GBK" w:hAnsi="宋体;方正书宋_GBK" w:cs="宋体;方正书宋_GBK"/>
                <w:color w:val="00000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取水单位和个人按时缴纳水资源费发票凭证；</w:t>
            </w:r>
          </w:p>
          <w:p>
            <w:pPr>
              <w:pStyle w:val="Normal"/>
              <w:keepNext w:val="false"/>
              <w:keepLines w:val="false"/>
              <w:numPr>
                <w:ilvl w:val="0"/>
                <w:numId w:val="3"/>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取水单位和个人年度用水总结和计划用水申请表；</w:t>
            </w:r>
          </w:p>
          <w:p>
            <w:pPr>
              <w:pStyle w:val="Normal"/>
              <w:keepNext w:val="false"/>
              <w:keepLines w:val="false"/>
              <w:numPr>
                <w:ilvl w:val="0"/>
                <w:numId w:val="3"/>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现场检查取水单位和个人计量设施是否正常运行并提供取水统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市级、</w:t>
            </w: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取水许可管理办法》第三十一条 流域管理机构审批的取水，可以委托其所属管理机构或者取水口所在地省、自治区、直辖市人民政府水行政主管部门实施日常监督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以上地方人民政府水行政主管部门审批的取水，可以委托其所属具有管理公共事务职能的单位或者下级地方人民政府水行政主管部门实施日常监督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取水许可和水资源费征收管理条例》第四十五条</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县级以上人民政府水行政主管部门或者流域管理机构在进行监督检查时，有权采取下列措施</w:t>
            </w:r>
            <w:r>
              <w:rPr>
                <w:rFonts w:eastAsia="宋体;方正书宋_GBK" w:cs="宋体;方正书宋_GBK" w:ascii="宋体;方正书宋_GBK" w:hAnsi="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一</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要求被检查单位或者个人提供有关文件、证照、资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要求被检查单位或者个人就执行本条例的有关问题作出说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进入被检查单位或者个人的生产场所进行调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四</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责令被检查单位或者个人停止违反本条例的行为，履行法定义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监督检查人员在进行监督检查时，应当出示合法有效的行政执法证件。有关单位和个人对监督检查工作应当给予配合，不得拒绝或者阻碍监督检查人员依法执行公务。”</w:t>
            </w:r>
          </w:p>
        </w:tc>
      </w:tr>
      <w:tr>
        <w:trPr>
          <w:trHeight w:val="7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安全生产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生产经营单位是否建立安全生产责任体系与有关监督管理制度；</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落实安全风险管控措施，如危险源辨识、安全风险分级管控等；</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安全风险隐患排查与整改情况；</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安全生产的培训情况、特种作业人员持证上岗情况；</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应急预案编制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市级、</w:t>
            </w: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法》第三条规定，安全生产工作实行管行业必须管安全、管业务必须管安全、管生产经营必须管，强化和落实生产经营单位主体责任与政府监管责任，建立生产经营单位负责、职工参与、政府监管、行业自律和社会监督的机制（节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安全生产法》第四条规定，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节选）。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安全生产法》第十条规定，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28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cs="宋体;方正书宋_GBK" w:ascii="宋体;方正书宋_GBK" w:hAnsi="宋体;方正书宋_GBK"/>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安全生产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生产经营单位是否建立安全生产责任体系与有关监督管理制度；</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是否落实安全风险管控措施，如危险源辨识、安全风险分级管控等；</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安全风险隐患排查与整改情况；</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安全生产的培训情况、特种作业人员持证上岗情况；</w:t>
            </w:r>
          </w:p>
          <w:p>
            <w:pPr>
              <w:pStyle w:val="Normal"/>
              <w:keepNext w:val="false"/>
              <w:keepLines w:val="false"/>
              <w:numPr>
                <w:ilvl w:val="0"/>
                <w:numId w:val="4"/>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检查应急预案编制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eastAsia="zh-CN"/>
              </w:rPr>
              <w:t>市级、</w:t>
            </w: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监督检查不得影响被检查单位的正常生产经营活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安全生产管理条例》第四十条　国务院建设行政主管部门对全国的建设工程安全生产实施监督管理。国务院铁路、交通、水利等有关部门按照国务院规定的职责分工，负责有关专业建设工程安全生产的监督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r>
      <w:tr>
        <w:trPr>
          <w:trHeight w:val="2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水利建设项目噪声污染防治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w:t>
            </w:r>
            <w:r>
              <w:rPr>
                <w:rFonts w:ascii="宋体;方正书宋_GBK" w:hAnsi="宋体;方正书宋_GBK" w:cs="宋体;方正书宋_GBK"/>
                <w:color w:val="000000"/>
                <w:sz w:val="21"/>
                <w:szCs w:val="21"/>
                <w:lang w:val="en-US" w:eastAsia="zh-CN"/>
              </w:rPr>
              <w:t>水利建设项目建设单位的噪声污染防治费用</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按规定列入工程造价</w:t>
            </w:r>
            <w:r>
              <w:rPr>
                <w:rFonts w:ascii="宋体;方正书宋_GBK" w:hAnsi="宋体;方正书宋_GBK" w:cs="宋体;方正书宋_GBK"/>
                <w:color w:val="000000"/>
                <w:sz w:val="21"/>
                <w:szCs w:val="21"/>
                <w:lang w:val="en-US" w:eastAsia="zh-CN"/>
              </w:rPr>
              <w:t>；</w:t>
            </w:r>
          </w:p>
          <w:p>
            <w:pPr>
              <w:pStyle w:val="Normal"/>
              <w:keepNext w:val="false"/>
              <w:keepLines w:val="false"/>
              <w:numPr>
                <w:ilvl w:val="0"/>
                <w:numId w:val="2"/>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w:t>
            </w:r>
            <w:r>
              <w:rPr>
                <w:rFonts w:ascii="宋体;方正书宋_GBK" w:hAnsi="宋体;方正书宋_GBK" w:cs="宋体;方正书宋_GBK"/>
                <w:color w:val="000000"/>
                <w:sz w:val="21"/>
                <w:szCs w:val="21"/>
                <w:lang w:val="en-US" w:eastAsia="zh-CN"/>
              </w:rPr>
              <w:t>水利项目施工单位</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按照规定制定噪声污染防治实施方案，或者</w:t>
            </w:r>
            <w:r>
              <w:rPr>
                <w:rFonts w:ascii="宋体;方正书宋_GBK" w:hAnsi="宋体;方正书宋_GBK" w:cs="宋体;方正书宋_GBK"/>
                <w:color w:val="000000"/>
                <w:sz w:val="21"/>
                <w:szCs w:val="21"/>
                <w:lang w:val="en-US" w:eastAsia="zh-CN"/>
              </w:rPr>
              <w:t>是否</w:t>
            </w:r>
            <w:r>
              <w:rPr>
                <w:rFonts w:ascii="宋体;方正书宋_GBK" w:hAnsi="宋体;方正书宋_GBK" w:cs="宋体;方正书宋_GBK"/>
                <w:color w:val="000000"/>
                <w:sz w:val="21"/>
                <w:szCs w:val="21"/>
                <w:lang w:val="en-US" w:eastAsia="zh-CN"/>
              </w:rPr>
              <w:t>采取有效措施减少振动、降低噪声</w:t>
            </w:r>
            <w:r>
              <w:rPr>
                <w:rFonts w:ascii="宋体;方正书宋_GBK" w:hAnsi="宋体;方正书宋_GBK" w:cs="宋体;方正书宋_GBK"/>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eastAsia="zh-CN"/>
              </w:rPr>
              <w:t>市级、</w:t>
            </w: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重庆市噪声污染防治办法》第十六条  违反法律法规规定，有下列行为之一，由住房城乡建设、水利、交通等建设项目主管部门按照各自职责依照《中华人民共和国噪声污染防治法》第七十八条的规定查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一）建设单位未按照规定将噪声污染防治费用列入工程造价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二）施工单位未按照规定制定噪声污染防治实施方案，或者未采取有效措施减少振动、降低噪声的。</w:t>
            </w:r>
          </w:p>
        </w:tc>
      </w:tr>
      <w:tr>
        <w:trPr>
          <w:trHeight w:val="3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水利工程招投标活动的检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一）接受招标人招标前提交备案的招标报告；</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派员监督开标、评标、定标等活动；</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接受招标人提交备案的招标投标情况书面总结报告；</w:t>
            </w:r>
          </w:p>
          <w:p>
            <w:pPr>
              <w:pStyle w:val="Normal"/>
              <w:keepNext w:val="false"/>
              <w:keepLines w:val="false"/>
              <w:numPr>
                <w:ilvl w:val="0"/>
                <w:numId w:val="2"/>
              </w:numPr>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调查核实招投标投诉等问题线索情况；</w:t>
            </w:r>
          </w:p>
          <w:p>
            <w:pPr>
              <w:pStyle w:val="Normal"/>
              <w:keepNext w:val="false"/>
              <w:keepLines w:val="false"/>
              <w:numPr>
                <w:ilvl w:val="0"/>
                <w:numId w:val="2"/>
              </w:numPr>
              <w:kinsoku w:val="true"/>
              <w:overflowPunct w:val="true"/>
              <w:autoSpaceDE w:val="true"/>
              <w:bidi w:val="0"/>
              <w:snapToGrid w:val="false"/>
              <w:spacing w:lineRule="auto" w:line="240"/>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法律、法规规定的其他水利工程招投标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市级、</w:t>
            </w:r>
            <w:r>
              <w:rPr>
                <w:rFonts w:ascii="宋体;方正书宋_GBK" w:hAnsi="宋体;方正书宋_GBK" w:cs="宋体;方正书宋_GBK"/>
                <w:color w:val="000000"/>
                <w:sz w:val="21"/>
                <w:szCs w:val="21"/>
              </w:rPr>
              <w:t>区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水行政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现场检查、非现场检查相结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是</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招标投标法》第七条 招标投标活动及其当事人应当接受依法实施的监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关行政监督部门依法对招标投标活动实施监督，依法查处招标投标活动中的违法行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招标投标活动的行政监督及有关部门的具体职权划分，由国务院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水利工程建设项目招标投标管理规定》第八条 水行政主管部门依法对水利工程建设项目的招标投标活动（水利部令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r>
    </w:tbl>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重庆市水利领域行政强制事项清单</w:t>
      </w:r>
    </w:p>
    <w:tbl>
      <w:tblPr>
        <w:tblW w:w="21051" w:type="dxa"/>
        <w:jc w:val="left"/>
        <w:tblInd w:w="93" w:type="dxa"/>
        <w:tblLayout w:type="fixed"/>
        <w:tblCellMar>
          <w:top w:w="0" w:type="dxa"/>
          <w:left w:w="108" w:type="dxa"/>
          <w:bottom w:w="0" w:type="dxa"/>
          <w:right w:w="108" w:type="dxa"/>
        </w:tblCellMar>
      </w:tblPr>
      <w:tblGrid>
        <w:gridCol w:w="969"/>
        <w:gridCol w:w="3788"/>
        <w:gridCol w:w="11944"/>
        <w:gridCol w:w="1875"/>
        <w:gridCol w:w="2475"/>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强制事项</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法定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行使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实施机关</w:t>
            </w:r>
          </w:p>
        </w:tc>
      </w:tr>
      <w:tr>
        <w:trPr>
          <w:trHeight w:val="15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取得取水申请批准文件擅自建设取水工程设施逾期不拆除或者不封闭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以监测、勘探为目的的地下水取水工程应当备案而未备案，且逾期不封井或者回填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四十八条  以监测、勘探为目的的地下水取水工程，不需要申请取水许可，建设单位应当于施工前报有管辖权的水行政主管部门备案。</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逾期不封井或者回填的，由县级以上地方人民政府水行政主管部门组织封井或者回填，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4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地下工程建设给地下水补给、径流、排泄等造成重大不利影响，且逾期不采取措施消除不利影响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七条  地下工程建设对地下水补给、径流、排泄等造成重大不利影响的，由县级以上地方人民政府水行政主管部门责令限期采取措施消除不利影响，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逾期不采取措施消除不利影响的，由县级以上地方人民政府水行政主管部门组织采取措施消除不利影响，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0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不具备封井或者回填能力的，由县级以上地方人民政府或者其授权的部门组织封井或者回填，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5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毁坏或者擅自移动地下水监测设施设备及其标志，逾期不采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四十七条  任何单位和个人不得侵占、毁坏或者擅自移动地下水监测设施设备及其标志。</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条  侵占、毁坏或者擅自移动地下水监测设施设备及其标志的，由县级以上地方人民政府水行政、自然资源、生态环境主管部门责令停止违法行为，限期采取补救措施，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逾期不采取补救措施的，由县级以上地方人民政府水行政、自然资源、生态环境主管部门组织补救，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0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6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不拆除擅自修建水工程，或者建设桥梁、码头和其他拦河、跨河、临河建筑物、构筑物，铺设跨河管道、电缆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32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第十五条 国务院水行政主管部门应当会同有关部门和省、自治区、直辖市人民政府制定长江、黄河、珠江、辽河、淮河、海河入海河口的整治规划。</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前款入海河口围海造地，应当符合河口整治规划。</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二十三条 禁止围湖造地。已经围垦的，应当按照国家规定的防洪标准进行治理，有计划地退地还湖。</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禁止围垦河道。确需围垦的，应当进行科学论证，经水行政主管部门确认不妨碍行洪、输水后，报省级以上人民政府批准。</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0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不拆除未经审查同意或者未按照审查批准的位置、界限，在河道、湖泊管理范围内从事工程设施建设活动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紧急防汛期逾期不清除壅水、阻水严重的桥梁、引道、码头和其他跨河工程设施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第四十二条  对河道、湖泊范围内阻碍行洪的障碍物，按照谁设障、谁清除的原则，由防汛指挥机构责令限期清除；逾期不清除的，由防汛指挥机构组织强行清除，所需费用由设障者承担。</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在紧急防汛期，国家防汛指挥机构或者其授权的流域、省、自治区、直辖市防汛指挥机构有权对壅水、阻水严重的桥梁、引道、码头和其他跨河工程设施作出紧急处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30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长江宜宾以下干流河道非法采砂船舶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八条  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倍以下的罚款；货值金额不足</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的，并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以上</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万以下的罚款；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规章】《长江河道采砂管理条例实施办法》第二十二条  长江水利委员会组织采砂执法检查或者专项执法活动时，在省际边界重点河段以外的长江河道发现非法采砂行为的，可以先行采取扣押采砂船舶、进行必要的调查取证等临时处置措施，再移交有管辖权的水行政主管部门查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县级以上地方人民政府水行政主管部门在本行政区域内的省际边界重点河段发现非法采砂行为的，可以先行采取扣押采砂船舶等临时处置措施，再移交长江水利委员会查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1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长江宜宾以下干流河道逾期未缴纳长江河道砂石资源费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二十二条  违反本条例规定，不依法缴纳长江河道砂石资源费的，由县级以上地方人民政府水行政主管部门或者长江水利委员会依据职权，责令限期缴纳；逾期未缴纳的，按日加收</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的滞纳金；拒不缴纳的，处应缴纳长江河道砂石资源费金额</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倍以下的罚款，并吊销河道采砂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0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拒不停止违法行为造成严重水土流失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四十四条  水政监督检查人员依法履行监督检查职责时，有权采取下列措施：</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要求被检查单位或者个人提供有关文件、证照、资料；</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要求被检查单位或者个人就预防和治理水土流失的有关情况作出说明；</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进入现场进行调查、取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被检查单位或者个人拒不停止违法行为，造成严重水土流失的，报经水行政主管部门批准，可以查封、扣押实施违法行为的工具及施工机械、设备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6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不清理在水土保持方案确定的专门存放地以外的区域倾倒砂、石、土、矸石、尾矿、废渣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4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开办生产建设项目或者从事其他生产建设活动造成水土流失逾期仍不治理，或者治理不符合国家规定的相关标准的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黄河保护法》第一百一十条  违反本法规定，在黄河流域从事生产建设活动造成水土流失未进行治理，或者治理不符合国家规定的相关标准的，由县级以上地方人民政府水行政主管部门或者黄河流域管理机构及其所属管理机构责令限期治理，对单位处二万元以上二十万元以下罚款，对个人可以处二万元以下罚款；逾期不治理的，代为治理，所需费用由违法者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1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不缴纳水土保持补偿费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堆放阻碍农田水利工程设施蓄水、输水、排水的物体；</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建设妨碍农田水利工程设施蓄水、输水、排水的建筑物和构筑物；</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擅自占用农业灌溉水源、农田水利工程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库、水电站、拦河闸坝等工程的管理单位以及其他经营工程设施的经营者拒不服从统一调度和指挥，拒不改正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1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不拆除擅自设立的水文测站或者在国家基本水文测站上下游建设影响水文监测的工程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r>
        <w:trPr>
          <w:trHeight w:val="20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调处水事纠纷各方或者当事人采取临时处置措施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五十八条 县级以上人民政府或者其授权的部门在处理水事纠纷时，有权采取临时处置措施，有关各方或者当事人必须服从。</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防汛条例》第十九条 地区之间在防汛抗洪方面发生的水事纠纷，由发生纠纷地区共同的上一级人民政府或其授权的主管部门处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前款所指人民政府或者部门在处理防汛抗洪方面的水事纠纷时，有权采取临时紧急处置措施，有关当事各方必须服从并贯彻执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r>
    </w:tbl>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重庆市水利领域行政处罚事项清单</w:t>
      </w:r>
    </w:p>
    <w:tbl>
      <w:tblPr>
        <w:tblW w:w="21318" w:type="dxa"/>
        <w:jc w:val="left"/>
        <w:tblInd w:w="-6" w:type="dxa"/>
        <w:tblLayout w:type="fixed"/>
        <w:tblCellMar>
          <w:top w:w="0" w:type="dxa"/>
          <w:left w:w="108" w:type="dxa"/>
          <w:bottom w:w="0" w:type="dxa"/>
          <w:right w:w="108" w:type="dxa"/>
        </w:tblCellMar>
      </w:tblPr>
      <w:tblGrid>
        <w:gridCol w:w="735"/>
        <w:gridCol w:w="2133"/>
        <w:gridCol w:w="7613"/>
        <w:gridCol w:w="7106"/>
        <w:gridCol w:w="1425"/>
        <w:gridCol w:w="1527"/>
        <w:gridCol w:w="779"/>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事项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违反法律条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处罚法律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行使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实施机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备注</w:t>
            </w:r>
          </w:p>
        </w:tc>
      </w:tr>
      <w:tr>
        <w:trPr>
          <w:trHeight w:val="5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经批准擅自取水、未依照批准的取水许可规定条件取水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实施取水许可制度和征收管理水资源费的具体办法，由国务院规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经批准擅自取水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未依照批准的取水许可规定条件取水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地下水管理条例》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拒不缴纳、拖延缴纳或者拖欠水资源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四条 取水单位或者个人拒不缴纳、拖延缴纳或者拖欠水资源费的，依照《中华人民共和国水法》第七十条规定处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地方性法规】《重庆市水资源管理条例》（重庆市人民代表大会常务委员会公告〔</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第四十三条 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四条 取水单位或者个人拒不缴纳、拖延缴纳或者拖欠水资源费的，依照《中华人民共和国水法》第七十条规定处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地方性法规】《重庆市水资源管理条例》（重庆市人民代表大会常务委员会公告〔</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第四十三条 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取得取水申请批准文件擅自建设取水工程或者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二十一条　取水申请经审批机关批准，申请人方可兴建取水工程或者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申请人隐瞒有关情况或者提供虚假材料骗取取水申请批准文件、取水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十一条　申请取水应当提交下列材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申请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与第三者利害关系的相关说明；</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属于备案项目的，提供有关备案材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国务院水行政主管部门规定的其他材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项目需要取水的，申请人还应当提交建设项目水资源论证报告书。论证报告书应当包括取水水源、用水合理性以及对生态与环境的影响等内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二条　申请书应当包括下列事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申请人的名称（姓名）、地址；</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申请理由；</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取水的起始时间及期限；</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取水目的、取水量、年内各月的用水量等；</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水源及取水地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取水方式、计量方式和节水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七）退水地点和退水中所含主要污染物以及污水处理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八）国务院水行政主管部门规定的其他事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七条  本条例规定的行政处罚，由县级以上人民政府水行政主管部门或者流域管理机构按照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拒不执行审批机关作出的取水量限制决定或者未经批准擅自转让取水权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一条　有下列情形之一的，审批机关可以对取水单位或者个人的年度取水量予以限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因自然原因，水资源不能满足本地区正常供水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取水、退水对水功能区水域使用功能、生态与环境造成严重影响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地下水严重超采或者因地下水开采引起地面沉降等地质灾害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出现需要限制取水量的其他特殊情况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发生重大旱情时，审批机关可以对取水单位或者个人的取水量予以紧急限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w:t>
            </w:r>
            <w:r>
              <w:rPr>
                <w:rFonts w:eastAsia="宋体;方正书宋_GBK" w:cs="宋体;方正书宋_GBK" w:ascii="宋体;方正书宋_GBK" w:hAnsi="宋体;方正书宋_GBK"/>
                <w:i w:val="false"/>
                <w:color w:val="000000"/>
                <w:kern w:val="0"/>
                <w:sz w:val="21"/>
                <w:szCs w:val="21"/>
                <w:u w:val="none"/>
                <w:lang w:val="en-US" w:eastAsia="zh-CN" w:bidi="ar"/>
              </w:rPr>
              <w:br/>
              <w:br/>
            </w:r>
            <w:r>
              <w:rPr>
                <w:rFonts w:ascii="宋体;方正书宋_GBK" w:hAnsi="宋体;方正书宋_GBK" w:cs="宋体;方正书宋_GBK"/>
                <w:i w:val="false"/>
                <w:color w:val="000000"/>
                <w:kern w:val="0"/>
                <w:sz w:val="21"/>
                <w:szCs w:val="21"/>
                <w:u w:val="none"/>
                <w:lang w:val="en-US" w:eastAsia="zh-CN" w:bidi="ar"/>
              </w:rPr>
              <w:t>第五十一条  拒不执行审批机关作出的取水量限制决定，或者未经批准擅自转让取水权的，责令停止违法行为，限期改正，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逾期拒不改正或者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不按照规定报送年度取水情况、拒绝接受监督检查或者弄虚作假、退水水质达不到规定要求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四十二条　取水单位或者个人应当在每年的</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前向审批机关报送本年度的取水情况和下一年度取水计划建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审批机关应当按年度将取用地下水的情况抄送同级国土资源主管部门，将取用城市规划区地下水的情况抄送同级城市建设主管部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审批机关依照本条例第四十一条第一款的规定，需要对取水单位或者个人的年度取水量予以限制的，应当在采取限制措施前及时书面通知取水单位或者个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五条　县级以上人民政府水行政主管部门或者流域管理机构在进行监督检查时，有权采取下列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要求被检查单位或者个人提供有关文件、证照、资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要求被检查单位或者个人就执行本条例的有关问题作出说明；</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进入被检查单位或者个人的生产场所进行调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责令被检查单位或者个人停止违反本条例的行为，履行法定义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监督检查人员在进行监督检查时，应当出示合法有效的行政执法证件。有关单位和个人对监督检查工作应当给予配合，不得拒绝或者阻碍监督检查人员依法执行公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二条  有下列行为之一的，责令停止违法行为，限期改正，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下罚款；情节严重的，吊销取水许可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不按照规定报送年度取水情况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拒绝接受监督检查或者弄虚作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退水水质达不到规定要求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安装计量设施，计量设施不合格或者运行不正常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四十三条　取水单位或者个人应当依照国家技术标准安装计量设施，保证计量设施正常运行，并按照规定填报取水统计报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三条  未安装计量设施的，责令限期安装，并按照日最大取水能力计算的取水量和水资源费征收标准计征水资源费，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下罚款；情节严重的，吊销取水许可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罚款；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地下水取水工程未安装计量设施，计量设施不合格或者运行不正常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二十二条  新建、改建、扩建地下水取水工程，应当同时安装计量设施。已有地下水取水工程未安装计量设施的，应当按照县级以上地方人民政府水行政主管部门规定的期限安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五十六条  地下水取水工程未安装计量设施的，由县级以上地方人民政府水行政主管部门责令限期安装，并按照日最大取水能力计算的取水量计征相关费用，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情节严重的，吊销取水许可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伪造、涂改、冒用取水申请批准文件、取水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六条  伪造、涂改、冒用取水申请批准文件、取水许可证的，责令改正，没收违法所得和非法财物，并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第五十六条  伪造、涂改、冒用取水申请批准文件、取水许可证的，责令改正，没收违法所得和非法财物，并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停止使用取退水计量设施，不按规定提供取水、退水计量资料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取水许可管理办法》第四十一条　取水单位或者个人应当安装符合国家法律法规或者技术标准要求的计量设施，对取水量和退水量进行计量，并定期进行检定或者核准，保证计量设施正常使用和量值的准确、可靠。</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利用闸坝等水工建筑物系数或者泵站开机时间、电表度数计算水量的，应当由具有相应资质的单位进行率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擅自停止使用取退水计量设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不按规定提供取水、退水计量资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八条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以监测、勘探为目的的地下水取水工程，不需要申请取水许可，建设单位应当于施工前报有管辖权的水行政主管部门备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地下水取水工程的所有权人负责工程的安全管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五十七条  地下工程建设对地下水补给、径流、排泄等造成重大不利影响的，由县级以上地方人民政府水行政主管部门责令限期采取措施消除不利影响，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逾期不采取措施消除不利影响的，由县级以上地方人民政府水行政主管部门组织采取措施消除不利影响，所需费用由违法行为人承担。</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按照规定封井或者回填报废的矿井、钻井、地下水取水工程或者未建成、已完成勘探任务、依法应当停止取水的地下水取水工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四十九条  县级以上地方人民政府水行政主管部门应当对本行政区域内的地下水取水工程登记造册，建立监督管理制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实施封井或者回填，应当符合国家有关技术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罚款；不具备封井或者回填能力的，由县级以上地方人民政府或者其授权的部门组织封井或者回填，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毁坏或者擅自移动地下水监测设施设备及其标志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四十七条  任何单位和个人不得侵占、毁坏或者擅自移动地下水监测设施设备及其标志。</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任何单位和个人不得篡改、伪造地下水监测数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六十条  侵占、毁坏或者擅自移动地下水监测设施设备及其标志的，由县级以上地方人民政府水行政、自然资源、生态环境主管部门责令停止违法行为，限期采取补救措施，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逾期不采取补救措施的，由县级以上地方人民政府水行政、自然资源、生态环境主管部门组织补救，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以监测、勘探为目的的地下水取水工程逾期不补办备案手续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四十八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以监测、勘探为目的的地下水取水工程，不需要申请取水许可，建设单位应当于施工前报有管辖权的水行政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逾期不封井或者回填的，由县级以上地方人民政府水行政主管部门组织封井或者回填，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长江流域水利水电、航运枢纽等工程未将生态用水调度纳入日常运行调度规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三十一条  第三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八十四条  违反本法规定，有下列行为之一的，由有关主管部门按照职责分工，责令停止违法行为，给予警告，并处一万元以上十万元以下罚款；情节严重的，并处十万元以上五十万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水利水电、航运枢纽等工程未将生态用水调度纳入日常运行调度规程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业主单位或者其委托的从事建设项目水资源论证工作的单位在建设项目水资源论证工作中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建设项目水资源论证管理办法》第十二条  业主单位或者其委托的从事建设项目水资源论证工作的单位，在建设项目水资源论证工作中弄虚作假的，由水行政主管部门处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最高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违反《取水许可和水资源费征收管理条例》第五十条的，依照其规定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建设项目水资源论证管理办法》第十二条  业主单位或者其委托的从事建设项目水资源论证工作的单位，在建设项目水资源论证工作中弄虚作假的，由水行政主管部门处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最高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违反《取水许可和水资源费征收管理条例》第五十条的，依照其规定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建设项目的节水设施没有建成或者没有达到国家规定的要求擅自投入使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五十三条  新建、扩建、改建建设项目，应当制订节水措施方案，配套建设节水设施。节水设施应当与主体工程同时设计、同时施工、同时投产。</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供水企业和自建供水设施的单位应当加强供水设施的维护管理，减少水的漏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停止使用节水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擅自停止使用节水设施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擅自停止使用节水设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五条  违反本法第二十二条第二款、第三款规定，有下列行为之一的，责令停止违法行为，排除阻碍或者采取其他补救措施，可以处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 xml:space="preserve">（一）在河道、湖泊管理范围内建设妨碍行洪的建筑物、构筑物的；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7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法律】《中华人民共和国水法》第三十七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在河道管理范围内建设妨碍行洪的建筑物、构筑物以及从事影响河势稳定、危害河岸堤防安全和其他妨碍河道行洪的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八条  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防洪法》第十七条  在江河、湖泊上建设防洪工程和其他水工程、水电站等，应当符合防洪规划的要求；水库应当按照防洪规划的要求留足防洪库容。</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前款规定的防洪工程和其他水工程、水电站未取得有关水行政主管部门签署的符合防洪规划要求的规划同意书的，建设单位不得开工建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二十二条  禁止在河道、湖泊管理范围内建设妨碍行洪的建筑物、构筑物，倾倒垃圾、渣土，从事影响河势稳定、危害河岸堤防安全和其他妨碍河道行洪的活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工程建设规划同意书制度管理办法（试行）》第十六条  建设单位未取得水工程建设规划同意书擅自建设水工程，或者违反水工程建设规划同意书的要求建设水工程的，按照水法和防洪法的有关规定予以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eastAsia="宋体;方正书宋_GBK" w:cs="宋体;方正书宋_GBK" w:ascii="宋体;方正书宋_GBK" w:hAnsi="宋体;方正书宋_GBK"/>
                <w:i w:val="false"/>
                <w:color w:val="000000"/>
                <w:kern w:val="2"/>
                <w:sz w:val="21"/>
                <w:szCs w:val="21"/>
                <w:u w:val="none"/>
                <w:lang w:val="en-US" w:eastAsia="zh-CN"/>
              </w:rPr>
            </w:r>
          </w:p>
        </w:tc>
      </w:tr>
      <w:tr>
        <w:trPr>
          <w:trHeight w:val="4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江河、湖泊、水库、运河、渠道内弃置、堆放阻碍行洪的物体和种植阻碍行洪的林木及高秆作物，围湖造地或者未经批准围垦河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三十七条 第一款  禁止在江河、湖泊、水库、运河、渠道内弃置、堆放阻碍行洪的物体和种植阻碍行洪的林木及高秆作物。</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条  禁止围湖造地。已经围垦的，应当按照国家规定的防洪标准有计划地退地还湖。</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围垦河道。确需围垦的，应当经过科学论证，经省、自治区、直辖市人民政府水行政主管部门或者国务院水行政主管部门同意后，报本级人民政府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防洪法》第十五条  国务院水行政主管部门应当会同有关部门和省、自治区、直辖市人民政府制定长江、黄河、珠江、辽河、淮河、海河入海河口的整治规划。</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在前款入海河口围海造地，应当符合河口整治规划。</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二十二条  禁止在河道、湖泊管理范围内建设妨碍行洪的建筑物、构筑物，倾倒垃圾、渣土，从事影响河势稳定、危害河岸堤防安全和其他妨碍河道行洪的活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 xml:space="preserve">禁止在行洪河道内种植阻碍行洪的林木和高秆作物。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在江河、湖泊、水库、运河、渠道内弃置、堆放阻碍行洪的物体和种植阻碍行洪的林木及高秆作物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围湖造地或者未经批准围垦河道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五条  违反本法第二十二条第二款、第三款规定，有下列行为之一的，责令停止违法行为，排除阻碍或者采取其他补救措施，可以处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 xml:space="preserve">（三）在行洪河道内种植阻碍行洪的林木和高秆作物的。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对在江河、湖泊、水库、运河、渠道内弃置、堆放阻碍行洪的物体和种植阻碍行洪的林木及高秆作物，围湖造地或者未经批准围垦河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二十三条  禁止围湖造地。已经围垦的，应当按照国家规定的防洪标准进行治理，有计划地退地还湖。</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围垦河道。确需围垦的，应当进行科学论证，经水行政主管部门确认不妨碍行洪、输水后，报省级以上人民政府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第二十七条  禁止围湖造田。已经围垦的，应当按照国家规定的防洪标准进行治理，逐步退田还湖。湖泊的开发利用规划必须经河道主管机关审查同意。</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禁止围垦河流，确需围垦的，必须经过科学论证，并经省级以上人民政府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四条　在河道管理范围内，禁止修建围堤、阻水渠道、阻水道路；种植高杆农作物、芦苇、杞柳、荻柴和树木（堤防防护林除外）；设置拦河渔具；弃置矿渣、石渣、煤灰、泥土、垃圾等。</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堤防和护堤地，禁止建房、放牧、开渠、打井、挖窖、葬坟、晒粮、存放物料、开采地下资源、进行考古发掘以及开展集市贸易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五条　在河道管理范围内进行下列活动，必须报经河道主管机关批准；涉及其他部门的，由河道主管机关会同有关部门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采砂、取土、淘金、弃置砂石或者淤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爆破、钻探、挖筑鱼塘；</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在河道滩地存放物料、修建厂房或者其他建筑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在河道滩地开采地下资源及进行考古发掘。</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水库大坝安全管理条例》第十五条　禁止在大坝的集水区域内乱伐林木、陡坡开荒等导致水库淤积的活动。禁止在库区内围垦和进行采石、取土等危及山体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在河道管理范围内弃置、堆放阻碍行洪物体的；种植阻碍行洪的林木或者高杆植物的；修建围堤、阻水渠道、阻水道路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违反本条例第二十七条的规定，围垦湖泊、河流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在库区内围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eastAsia="宋体;方正书宋_GBK" w:cs="宋体;方正书宋_GBK" w:ascii="宋体;方正书宋_GBK" w:hAnsi="宋体;方正书宋_GBK"/>
                <w:i w:val="false"/>
                <w:color w:val="000000"/>
                <w:kern w:val="2"/>
                <w:sz w:val="21"/>
                <w:szCs w:val="21"/>
                <w:u w:val="none"/>
                <w:lang w:val="en-US" w:eastAsia="zh-CN"/>
              </w:rPr>
            </w:r>
          </w:p>
        </w:tc>
      </w:tr>
      <w:tr>
        <w:trPr>
          <w:trHeight w:val="41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按照规划治导线整治河道和修建控制引导河水流向、保护堤岸等工程而影响防洪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第十九条  整治河道和修建控制引导河水流向、保护堤岸等工程，应当兼顾上下游、左右岸的关系，按照规划治导线实施，不得任意改变河水流向。</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国家确定的重要江河的规划治导线由流域管理机构拟定，报国务院水行政主管部门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拒绝、阻碍县级以上人民政府有关部门依法对湿地的保护、修复、利用等活动进行监督检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条  违反本法规定，拒绝、阻碍县级以上人民政府有关部门依法进行的监督检查的，处二万元以上二十万元以下罚款；情节严重的，可以责令停产停业整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非法侵占长江流域河湖水域，或者违法利用、占用河湖岸线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二十五条  国务院水行政主管部门加强长江流域河道、湖泊保护工作。长江流域县级以上地方人民政府负责划定河道、湖泊管理范围，并向社会公告，实行严格的河湖保护，禁止非法侵占河湖水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五条  第三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违法利用、占用长江流域河湖岸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砍伐护堤护岸林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河道管理条例》第三十条　护堤护岸林木，由河道管理单位组织营造和管理，其他任何单位和个人不得侵占、砍伐或者破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河道管理单位对护堤护岸林木进行抚育和更新性质的采伐及用于防汛抢险的采伐，根据国家有关规定免交育林基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七）擅自砍伐护堤护岸林木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经批准或者不按照河道主管机关的规定在河道管理范围内采砂、取土、淘金、弃置砂石或者淤泥、爆破、钻探、挖筑鱼塘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第三十九条  国家实行河道采砂许可制度。河道采砂许可制度实施办法，由国务院规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在河道管理范围内采砂，影响河势稳定或者危及堤防安全的，有关县级以上人民政府水行政主管部门应当划定禁采区和规定禁采期，并予以公告。</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第二十五条　在河道管理范围内进行下列活动，必须报经河道主管机关批准；涉及其他部门的，由河道主管机关会同有关部门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采砂、取土、淘金、弃置砂石或者淤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爆破、钻探、挖筑鱼塘；</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在河道滩地存放物料、修建厂房或者其他建筑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在河道滩地开采地下资源及进行考古发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七条  对违反本法第三十九条有关河道采砂许可制度规定的行政处罚，由国务院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流域未依法取得许可从事采砂活动，或者在禁止采砂区和禁止采砂期从事采砂活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二十八条  国家建立长江流域河道采砂规划和许可制度。长江流域河道采砂应当依法取得国务院水行政主管部门有关流域管理机构或者县级以上地方人民政府水行政主管部门的许可。</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水行政主管部门会同国务院有关部门组织长江流域有关地方人民政府及其有关部门开展长江流域河道非法采砂联合执法工作。</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长江保护法》第九十一条  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宜宾以下干流河道内未按照河道采砂许可证规定的要求采砂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二条　第一款 从事长江采砂活动的单位和个人应当按照河道采砂许可证的规定进行开采。有关县级以上地方人民政府水行政主管部门和长江水利委员会应当按照职责划分对其加强监督检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九条 违反本条例规定，采砂单位、个人未按照河道采砂许可证规定的要求采砂的，由县级以上地方人民政府水行政主管部门或者长江水利委员会依据职权，责令停止违法行为，没收违法开采的砂石和违法所得，并处违法开采的砂石货值金额</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下的罚款；情节严重或者在禁采区、禁采期采砂的，没收违法开采的砂石和违法所得以及采砂船舶和挖掘机械等作业设备、工具，吊销河道采砂许可证，并处违法开采的砂石货值金额</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倍以下的罚款，货值金额不足</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的，并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万元以下的罚款；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长江河道采砂管理条例实施办法》第二十四条  在省际边界重点河段采砂，违反本办法规定，有下列情形之一的，由长江水利委员会根据情况依照《长江河道采砂管理条例》第十八条、第十九条和第二十一条的规定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按照河道采砂许可证规定的要求采砂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宜宾以下干流河道内采砂船舶在禁采期内未停放在指定地点或者无正当理由擅自离开指定地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六条　除按照河道采砂许可证规定的期限在可采区作业外，采砂船舶应当集中停放在沿江县级人民政府指定的地点，并由采砂船舶所有者或者使用者负责管护。无正当理由，不得擅自离开指定的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二十一条  违反本条例规定，采砂船舶未在指定地点集中停放或者无正当理由擅自离开指定地点的，由县级以上地方人民政府水行政主管部门责令停靠在指定地点，处</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拒不改正的，予以强行转移至指定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宜宾以下干流河道内运输、收购、销售未取得河道采砂许可证的单位、个人开采的长江河道砂石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七条 第一款　禁止运输、收购、销售未取得河道采砂许可证的单位、个人开采的长江河道砂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二十条：违反本条例规定，运输、收购、销售未取得河道采砂许可证的单位、个人开采的长江河道砂石的，由县级以上地方人民政府水行政主管部门、长江水利委员会、有关海事管理机构以及县级以上地方人民政府其他有关部门依据职权，责令停止违法行为，没收违法运输、收购、销售的砂石和违法所得，并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情节严重的，并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万元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宜宾以下干流河道内伪造、涂改、买卖、出租、出借或者以其他方式转让河道采砂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十二条　第三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伪造、涂改或者买卖、出租、出借或者以其他方式转让河道采砂许可证。</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河道采砂管理条例》第二十二条  伪造、变造、转让、出租、出借河道采砂许可证，由县级以上地方人民政府水行政主管部门或者长江水利委员会依据职权予以吊销或者收缴，没收违法所得，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毁坏水工程及堤防、护岸等有关设施，毁坏防汛、水文监测、水文地质监测设施，在水工程保护范围内从事影响水工程运行和危害水工程安全的活动以及非管理人员操作河道上的涵闸闸门或者干扰河道管理单位正常工作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第四十三条  国家对水工程实施保护。国家所有的水工程应当按照国务院的规定划定工程管理和保护范围。</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水行政主管部门或者流域管理机构管理的水工程，由主管部门或者流域管理机构商有关省、自治区、直辖市人民政府划定工程管理和保护范围。</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前款规定以外的其他水工程，应当按照省、自治区、直辖市人民政府的规定，划定工程保护范围和保护职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水工程保护范围内，禁止从事影响水工程运行和危害水工程安全的爆破、打井、采石、取土等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法律】《中华人民共和国防洪法》第六十条  第三十七条  任何单位和个人不得破坏、侵占、毁损水库大坝、堤防、水闸、护岸、抽水站、排水渠系等防洪工程和水文、通信设施以及防汛备用的器材、物料等。</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河道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二条　禁止损毁堤防、护岸、闸坝等水工程建筑物和防汛设施、水文监测和测量设施、河岸地质监测设施以及通信照明等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防汛抢险期间，无关人员和车辆不得上堤。</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因降雨雪等造成堤顶泥泞期间，禁止车辆通行，但防汛抢险车辆除外。</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四条　在河道管理范围内，禁止修建围堤、阻水渠道、阻水道路；种植高杆农作物、芦苇、杞柳、荻柴和树木（堤防防护林除外）；设置拦河渔具；弃置矿渣、石渣、煤灰、泥土、垃圾等。</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堤防和护堤地，禁止建房、放牧、开渠、打井、挖窖、葬坟、晒粮、存放物料、开采地下资源、进行考古发掘以及开展集市贸易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第十二条　大坝及其设施受国家保护，任何单位和个人不得侵占、毁坏。大坝管理单位应当加强大坝的安全保卫工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三条　禁止在大坝管理和保护范围内进行爆破、打井、采石、采矿、挖沙、取土、修坟等危害大坝安全的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四条　非大坝管理人员不得操作大坝的泄洪闸门、输水闸门以及其他设施，大坝管理人员操作时应当遵守有关的规章制度。禁止任何单位和个人干扰大坝的正常管理工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五条　禁止在大坝的集水区域内乱伐林木、陡坡开荒等导致水库淤积的活动。禁止在库区内围垦和进行采石、取土等危及山体的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农田水利条例》第四十四条  违反本条例规定，侵占、损毁农田水利工程设施，以及有危害农田水利工程设施安全的爆破、打井、采石、取土等行为的，依照《中华人民共和国水法》的规定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法律】《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侵占、毁坏水工程及堤防、护岸等有关设施，毁坏防汛、水文监测、水文地质监测设施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在水工程保护范围内，从事影响水工程运行和危害水工程安全的爆破、打井、采石、取土等活动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在堤防、护堤地建房、放牧、开渠、打井、挖窖、葬坟、晒粮、存放物料、开采地下资源、进行考古发掘以及开展集市贸易活动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损毁堤防、护岸、闸坝、水工程建筑物，损毁防汛设施、水文监测和测量设施、河岸地质监测设施以及通信照明等设施；</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在堤防安全保护区内进行打井、钻探、爆破、挖筑鱼塘、采石、取土等危害堤防安全的活动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三）非管理人员操作河道上的涵闸闸门或者干扰河道管理单位正常工作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毁坏大坝或者其观测、通信、动力、照明、交通、消防等管理设施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在大坝管理和保护范围内进行爆破、打井、采石、采矿、取土、挖沙、修坟等危害大坝安全活动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三）擅自操作大坝的泄洪闸门、输水库闸门以及其他设施，破坏大坝正常运行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五）在坝体修建码头、渠道或者堆放杂物、晾晒粮草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六）擅自在大坝管理和保护范围内修建码头、鱼塘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农田水利条例》第四十四条  违反本条例规定，侵占、损毁农田水利工程设施，以及有危害农田水利工程设施安全的爆破、打井、采石、取土等行为的，依照《中华人民共和国水法》的规定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占用农业灌溉水源、农田水利工程设施，堆放阻碍农田水利工程设施蓄水、输水、排水物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农田水利条例》第二十三条　禁止危害农田水利工程设施的下列行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侵占、损毁农田水利工程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危害农田水利工程设施安全的爆破、打井、采石、取土等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堆放阻碍蓄水、输水、排水的物体；</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建设妨碍蓄水、输水、排水的建筑物和构筑物；</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向塘坝、沟渠排放污水、倾倒垃圾以及其他废弃物。</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四条　任何单位和个人不得擅自占用农业灌溉水源、农田水利工程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地方性法规】《重庆市水利工程管理条例》第三十六条  因建设需要占用全部或者部分水利工程及其设施，或者造成灌溉、防洪、供水等效能丧失或者降低的，应当报有管辖权限的区县（自治县）水行政主管部门审批，并采取相应的补救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堆放阻碍农田水利工程设施蓄水、输水、排水的物体；</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建设妨碍农田水利工程设施蓄水、输水、排水的建筑物和构筑物；</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擅自占用农业灌溉水源、农田水利工程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地方性法规】《重庆市水利工程管理条例》第五十三条：违反本条例第三十六条规定的，由区县（自治县）水行政主管部门责令停止违法行为，限期恢复原状，并处一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已登记的大坝有关安全的数据和情况发生变更而未及时申报换证或在具体事项办理中有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库大坝注册登记办法》第七条　已注册登记的大坝完成扩建、改建的；或经批准升、降级的；或大坝隶属关系发生变化的，应在此后</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内，向登记机构办理变更事项登记。大坝失事后应即向主管部门和登记机构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库大坝注册登记办法》第十一条  经发现已登记的大坝有关安全的数据和情况发生变更而未及时申报换证或在具体事项办理中有弄虚作假行为，由县级以上水库大坝主管部门对大坝管理单位处以警告或</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对有关责任人员由其上级主管部门给予行政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洪泛区、蓄滞洪区内建设非防洪建设项目，未编制洪水影响评价报告或者洪水影响评价报告未经审查批准开工建设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违反本法第三十三条第二款规定，防洪工程设施未经验收，即将建设项目投入生产或者使用的，责令停止生产或者使用，限期验收防洪工程设施，可以处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库、水电站、拦河闸坝等工程的管理单位以及其他经营工程设施的经营者拒不服从统一调度和指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三十七条　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破坏水源和抗旱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三十二条　禁止非法引水、截水和侵占、破坏、污染水源。</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破坏、侵占、毁损抗旱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一条  违反本条例规定，侵占、破坏水源和抗旱设施的，由县级以上人民政府水行政主管部门或者流域管理机构责令停止违法行为，采取补救措施，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抢水、非法引水、截水或者哄抢抗旱物资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三十二条　禁止非法引水、截水和侵占、破坏、污染水源。</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破坏、侵占、毁损抗旱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六条　第一款抗旱经费和抗旱物资必须专项使用，任何单位和个人不得截留、挤占、挪用和私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阻碍、威胁防汛抗旱指挥机构、水行政主管部门或者流域管理机构的工作人员依法执行职务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崩塌、滑坡危险区或者泥石流易发区从事取土、挖砂、采石等可能造成水土流失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十七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禁止开垦坡度以上陡坡地开垦种植农作物，或者在禁止开垦、开发的植物保护带内开垦、开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十八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侵蚀沟的沟坡和沟岸、河流的两岸以及湖泊和水库的周边，土地所有权人、使用权人或者有关管理单位应当营造植物保护带。禁止开垦、开发植物保护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条  第一款 禁止在二十五度以上陡坡地开垦种植农作物。在二十五度以上陡坡地种植经济林的，应当科学选择树种，合理确定规模，采取水土保持措施，防止造成水土流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采集发菜，或者在水土流失重点预防区和重点治理区铲草皮、挖树兜、滥挖虫草、甘草、麻黄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二十一条  禁止毁林、毁草开垦和采集发菜。禁止在水土流失重点预防区和重点治理区铲草皮、挖树兜或者滥挖虫草、甘草、麻黄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林区采伐林木不依法采取防止水土流失措施，造成水土流失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二十二条  林木采伐应当采用合理方式，严格控制皆伐；对水源涵养林、水土保持林、防风固沙林等防护林只能进行抚育和更新性质的采伐；对采伐区和集材道应当采取防止水土流失的措施，并在采伐后及时更新造林。</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林区采伐林木的，采伐方案中应当有水土保持措施。采伐方案经林业主管部门批准后，由林业主管部门和水行政主管部门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依法应当编制水土保持方案的生产建设项目，未编制水土保持方案或者编制的水土保持方案未经批准而开工建设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二十五条  第三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依法应当编制水土保持方案的生产建设项目，未编制水土保持方案或者编制的水土保持方案未经批准而开工建设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生产建设项目的地点、规模发生重大变化，未补充、修改水土保持方案或者补充、修改的水土保持方案未经原审批机关批准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水土保持方案实施过程中，未经原审批机关批准，对水土保持措施作出重大变更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土保持设施未经验收或者验收不合格，将生产建设项目投产使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水土保持方案确定的专门存放地以外的区域倾倒砂、石、土、矸石、尾矿、废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逾期拒不缴纳水土保持补偿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三十二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大中型水利水电工程项目法人违反规定调整或者修改移民安置规划大纲、移民安置规划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九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经批准的移民安置规划大纲是编制移民安置规划的基本依据，应当严格执行，不得随意调整或者修改；确需调整或者修改的，应当报原批准机关批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五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经批准的移民安置规划是组织实施移民安置工作的基本依据，应当严格执行，不得随意调整或者修改；确需调整或者修改的，应当依照本条例第十条的规定重新报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造成重大损失，有关责任人员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编制大中型水利水电工程移民安置规划大纲、移民安置规划、水库移民后期扶持规划，或者进行实物调查、移民安置监督评估中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给他人造成损失的，依法承担赔偿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截留、挪用大中型水利水电工程征地补偿和移民安置资金、水库移民后期扶持资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的罚款，对直接负责的主管人员和其他责任人员依法给予行政处分；构成犯罪的，依法追究有关责任人员的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的罚款，对直接负责的主管人员和其他责任人员依法给予行政处分；构成犯罪的，依法追究有关责任人员的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三峡工程建设淹没线以下擅自新建、扩建和改建项目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二十九条　有关地方人民政府应当加强对三峡工程淹没区基本建设的管理。任何单位和个人不得在淹没线以下擅自新建、扩建和改建项目。违反《国务院办公厅关于严格控制三峡工程坝区和库区淹没线以下区域人口增长和基本建设的通知》的规定，在</w:t>
            </w:r>
            <w:r>
              <w:rPr>
                <w:rFonts w:eastAsia="宋体;方正书宋_GBK" w:cs="宋体;方正书宋_GBK" w:ascii="宋体;方正书宋_GBK" w:hAnsi="宋体;方正书宋_GBK"/>
                <w:i w:val="false"/>
                <w:color w:val="000000"/>
                <w:kern w:val="0"/>
                <w:sz w:val="21"/>
                <w:szCs w:val="21"/>
                <w:u w:val="none"/>
                <w:lang w:val="en-US" w:eastAsia="zh-CN" w:bidi="ar"/>
              </w:rPr>
              <w:t>1992</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日后建设的项目，按照违章建筑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五十七条  违反本条例规定，在淹没线以下擅自新建、扩建和改建项目的，由县级以上人民政府移民管理机构依据职责，责令停止违法行为，限期恢复原状，可以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指定的银行之外的金融机构存储长江三峡工程建设移民资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三十七条　移民资金应当在国务院三峡工程建设委员会移民管理机构或者省、自治区、直辖市人民政府移民管理机构指定的银行专户存储、专账核算。国务院或者省、自治区、直辖市人民政府确定的移民资金管理部门应当按照包干方案、移民资金年度项目计划和进度及时拨付移民资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六十条  违反本条例规定，在国务院三峡工程建设委员会移民管理机构或者省、自治区、直辖市人民政府移民管理机构指定的银行之外的金融机构存储移民资金的，由县级以上人民政府移民管理机构按照职责分工，责令限期改正，给予警告；对直接负责的主管人员和其他直接责任人员，依法给予行政处分；有违法所得的，没收违法所得，并处违法所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第二十四条  县级以上人民政府水行政主管部门应当根据经济社会的发展要求，会同有关部门组织相关单位开展水资源调查评价工作。</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从事水文、水资源调查评价的单位，应当具备下列条件：</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具有法人资格和固定的工作场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具有与所从事水文活动相适应的专业技术人员；</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具有与所从事水文活动相适应的专业技术装备；</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具有健全的管理制度；</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符合国务院水行政主管部门规定的其他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三十八条 不符合本条例第二十四条规定的条件从事水文活动的，责令停止违法行为，没收违法所得，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拒不汇交水文监测资料，非法向社会传播水文情报预报造成严重经济损失和不良影响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 第二十五条 国家对水文监测资料实行统一汇交制度。从事地表水和地下水资源、水量、水质监测的单位以及其他从事水文监测的单位，应当按照资料管理权限向有关水文机构汇交监测资料。重要地下水源地、超采区的地下水资源监测资料和重要引（退）水口、在江河和湖泊设置的排污口、重要断面的监测资料，由从事水文监测的单位向流域管理机构或者省、自治区、直辖市人民政府水行政主管部门直属水文机构汇交。取用水工程的取（退）水、蓄（泄）水资料，由取用水工程管理单位向工程所在地水文机构汇交。</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拒不汇交水文监测资料的，依照《中华人民共和国水文条例》第四十条的规定追究法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行政法规】《中华人民共和国水文条例》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条  违反本条例规定，有下列行为之一的，责令停止违法行为，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拒不汇交水文监测资料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非法向社会传播水文情报预报，造成严重经济损失和不良影响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四十三条  本条例规定的行政处罚，由县级以上人民政府水行政主管部门或者流域管理机构依据职权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拒不汇交水文监测资料的，依照《中华人民共和国水文条例》第四十条的规定追究法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侵占、毁坏水文监测设施或者未经批准擅自移动、擅自使用水文监测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第二十九条第一款 国家依法保护水文监测设施。任何单位和个人不得侵占、毁坏、擅自移动或者擅自使用水文监测设施，不得干扰水文监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构成违反治安管理行为的，依法给予治安管理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水文监测环境保护范围内从事种植高秆作物、堆放物料、修建建筑物、停靠船只、取土挖砂等禁止性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第三十二条  禁止在水文监测环境保护范围内从事下列活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种植高秆作物、堆放物料、修建建筑物、停靠船只；</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取土、挖砂、采石、淘金、爆破和倾倒废弃物；</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在监测断面取水、排污或者在过河设备、气象观测场、监测断面的上空架设线路；</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其他对水文监测有影响的活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部门规章】《水文监测环境和设施保护办法》第六条  禁止在水文监测环境保护范围内从事下列活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种植树木、高秆作物，堆放物料，修建建筑物，停靠船只；</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取土、挖砂、采石、淘金、爆破、倾倒废弃物；</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在监测断面取水、排污，在过河设备、气象观测场、监测断面的上空架设线路；</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埋设管线，设置障碍物，设置渔具、锚锭、锚链，在水尺（桩）上栓系牲畜；</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网箱养殖，水生植物种植，烧荒、烧窑、熏肥；</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其他危害水文监测设施安全、干扰水文监测设施运行、影响水文监测结果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中华人民共和国水文条例》</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罚款；构成违反治安管理行为的，依法给予治安管理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三条  本条例规定的行政处罚，由县级以上人民政府水行政主管部门或者流域管理机构依据职权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文监测环境和设施保护办法》第六条 </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十八条  违反本办法第六条、第七条、第九条规定的，分别依照《中华人民共和国水文条例》第四十三条、第四十二条和第三十七条的规定给予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将建设工程发包给不具有相应资质等级的勘察、设计、监理、施工单位，或者将工程肢解发包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　第二十二条　建筑工程实行招标发包的，发包单位应当将建筑工程发包给依法中标的承包单位。建筑工程实行直接发包的，发包单位应当将建筑工程发包给具有相应资质条件的承包单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四条　提倡对建筑工程实行总承包，禁止将建筑工程肢解发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条　建设单位应当将工程发包给具有相应资质等级的单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单位不得将建设工程肢解发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勘察设计管理条例》第十七条  发包方不得将建设工程勘察、设计业务发包给不具有相应勘察、设计资质等级的建设工程勘察、设计单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　　第十一条  第一款项目法人应当将工程依法发包给具有相应资质等级的单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五条　第一款按照本规定必须实施建设监理的水利工程建设项目，项目法人应当按照水利工程建设项目招标投标管理的规定，确定具有相应资质的监理单位，并报项目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质量管理条例》第五十四条  违反本条例规定，建设单位将建设工程发包给不具有相应资质等级的勘察、设计、施工单位或者委托给不具有相应资质等级的工程监理单位的，责令改正，处</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五十五条  违反本条例规定，建设单位将建设工程肢解发包的，责令改正，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以下的罚款；对全部或者部分使用国有资金的项目，并可以暂停项目执行或者暂停资金拨付。</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勘察设计管理条例》第三十八条  违反本条例规定，发包方将建设工程勘察、设计业务发包给不具有相应资质等级的建设工程勘察、设计单位的，责令改正，处</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迫使承包方以低于成本的价格竞标、任意压缩合理工期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十条　建设工程发包单位，不得迫使承包方以低于成本的价格竞标，不得任意压缩合理工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单位不得明示或者暗示设计单位或者施工单位违反工程建设强制性标准，降低建设工程质量。</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十一条　第二款施工图设计文件未经审查批准的，不得使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三条　建设单位在开工前，应当按照国家有关规定办理工程质量监督手续，工程质量监督手续可以与施工许可证或者开工报告合并办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四条　第二款 建设单位不得明示或者暗示施工单位使用不合格的建筑材料、建筑构配件和设备。</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九条　建设单位应当自建设工程竣工验收合格之日起</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日内，将建设工程竣工验收报告和规划、公安消防、环保等部门出具的认可文件或者准许使用文件报建设行政主管部门或者其他有关部门备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第十二条  项目法人不得迫使市场主体以低于成本的价格竞标，不得任意压缩合理工期。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　　项目法人不得明示或者暗示勘察、设计、施工单位违反工程建设强制性标准，降低工程质量；不得明示或者暗示施工单位使用不合格的原材料、中间产品和设备。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　第十三条  项目法人应当按照国家有关规定办理工程质量监督及开工备案手续，并书面明确各参建单位项目负责人和技术负责人。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第十五条  第一款 项目法人应当组织开展施工图设计文件审查。未经审查合格的施工图设计文件，不得使用。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十六条  建设单位有下列行为之一的，责令改正，并处以</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明示或者暗示施工单位使用不合格的建筑材料、建筑构配件和设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明示或者暗示设计单位或者施工单位违反工程建设强制性标准，降低工程质量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五十六条  违反本条例规定，建设单位有下列行为之一的，责令改正，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迫使承包方以低于成本的价格竞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任意压缩合理工期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明示或者暗示设计单位或者施工单位违反工程建设强制性标准，降低工程质量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施工图设计文件未经审查或者审查不合格，擅自施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建设项目必须实行工程监理而未实行工程监理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未按照国家规定办理工程质量监督手续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七）明示或者暗示施工单位使用不合格的建筑材料、建筑构配件和设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八）未按照国家规定将竣工验收报告、有关认可文件或者准许使用文件报送备案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条  违反本规定，项目法人有下列行为之一的，依照《建设工程质量管理条例》第五十六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迫使市场主体以低于成本的价格竞标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任意压缩合理工期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明示或者暗示勘察、设计、施工单位违反工程建设强制性标准，降低工程质量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施工图设计文件未经审查或者审查不合格，擅自施工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未按照国家规定办理工程质量监督手续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明示或者暗示施工单位使用不合格的原材料、中间产品和设备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十六条  建设单位有下列行为之一的，责令改正，并处以</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明示或者暗示施工单位使用不合格的建筑材料、建筑构配件和设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明示或者暗示设计单位或者施工单位违反工程建设强制性标准，降低工程质量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未组织竣工验收或者验收不合格擅自交付使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十六条　建设单位收到建设工程竣工报告后，应当组织设计、施工、工程监理等有关单位进行竣工验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竣工验收应当具备下列条件：</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一</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完成建设工程设计和合同约定的各项内容；</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二</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有完整的技术档案和施工管理资料；</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有工程使用的主要建筑材料、建筑构配件和设备的进场试验报告；</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四</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有勘察、设计、施工、工程监理等单位分别签署的质量合格文件；</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五</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有施工单位签署的工程保修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经验收合格的，方可交付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五十八条  违反本条例规定，建设单位有下列行为之一的，责令改正，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组织竣工验收，擅自交付使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验收不合格，擅自交付使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对不合格的建设工程按照合格工程验收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在水利工程竣工验收后未移交建设项目档案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五十九条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五十九条  违反本条例规定，建设工程竣工验收后，建设单位未向建设行政主管部门或者其他有关部门移交建设项目档案的，责令改正，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　第十九条  项目法人应当按照档案管理的有关规定，及时收集、整理并督促指导其他参建单位收集、整理工程建设各环节的文件资料，建立健全项目档案，并在工程竣工验收后，办理移交手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要求建筑设计单位或者建筑施工企业违反建筑工程质量、安全标准，降低工程质量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　第五十四条 第一款　建设单位不得以任何理由，要求建筑设计单位或者建筑施工企业在工程设计或者施工作业中，违反法律、行政法规和建筑工程质量、安全标准，降低工程质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水利领域工程建设活动中索贿、受贿、行贿或者其他不正当利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十七条　发包单位及其工作人员在建筑工程发包中不得收受贿赂、回扣或者索取其他好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承包单位及其工作人员不得利用向发包单位及其工作人员行贿、提供回扣或者给予其他好处等不正当手段承揽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八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单位不得以串通、欺诈、胁迫、贿赂等不正当竞争手段承揽水利工程建设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对在工程承包中行贿的承包单位，除依照前款规定处罚外，可以责令停业整顿，降低资质等级或者吊销资质证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六条  项目法人及其工作人员收受监理单位贿赂、索取回扣或者其他不正当利益的，予以追缴，并处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构成犯罪的，依法追究有关责任人员的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勘察、设计、施工、监理、质量检测单位超越本单位资质等级承揽工程或者未取得资质证书承揽工程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建筑法》第二十六条　承包建筑工程的单位应当持有依法取得的资质证书，并在其资质等级许可的业务范围内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建设工程质量管理条例》第十八条　从事建设工程勘察、设计的单位应当依法取得相应等级的资质证书，并在其资质等级许可的范围内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禁止勘察、设计单位超越其资质等级许可的范围或者以其他勘察、设计单位的名义承揽工程。禁止勘察、设计单位允许其他单位或者个人以本单位的名义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勘察、设计单位不得转包或者违法分包所承揽的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五条　施工单位应当依法取得相应等级的资质证书，并在其资质等级许可的范围内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禁止施工单位超越本单位资质等级许可的业务范围或者以其他施工单位的名义承揽工程。禁止施工单位允许其他单位或者个人以本单位的名义承揽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施工单位不得转包或者违法分包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四条　工程监理单位应当依法取得相应等级的资质证书，并在其资质等级许可的范围内承担工程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禁止工程监理单位超越本单位资质等级许可的范围或者以其他工程监理单位的名义承担工程监理业务。禁止工程监理单位允许其他单位或者个人以本单位的名义承担工程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工程监理单位不得转让工程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勘察设计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八条  建设工程勘察、设计单位应当在其资质等级许可的范围内承揽建设工程勘察、设计业务。</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建设监理规定》第七条　监理单位应当按照水利部的规定，取得《水利工程建设监理单位资质等级证书》，并在其资质等级许可的范围内承揽水利工程建设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检测管理规定》第三条　检测单位应当按照本规定取得资质，并在资质等级许可的范围内承担质量检测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未取得资质证书承揽工程的，予以取缔，并处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以欺骗手段取得资质证书的，吊销资质证书，处以罚款；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未取得资质证书承揽工程的，予以取缔，依照前款规定处以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以欺骗手段取得资质证书承揽工程的，吊销资质证书，依照本条第一款规定处以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勘察设计管理条例》</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三十五条  违反本条例第八条规定的，责令停止违法行为，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有违法所得的，予以没收；可以责令停业整顿，降低资质等级；情节严重的，吊销资质证书。</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未取得资质证书承揽工程的，予以取缔，依照前款规定处以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以欺骗手段取得资质证书承揽工程的，吊销资质证书，依照本条第一款规定处以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有违法所得的，予以没收。</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超越本单位资质等级许可的业务范围承揽监理业务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未取得相应资质等级证书承揽监理业务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三）以欺骗手段取得的资质等级证书承揽监理业务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检测管理规定》第二十四条  违反本规定，未取得相应的资质，擅自承担检测业务的，其检测报告无效，由县级以上人民政府水行政主管部门责令改正，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二十六条  以欺骗、贿赂等不正当手段取得《资质等级证书》的，由审批机关予以撤销，</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不得再次申请，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超出资质等级范围从事检测活动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涂改、倒卖、出租、出借或者以其他形式非法转让《资质等级证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转让、出借资质证书或者以其他方式允许他人以本企业的名义承揽工程、投标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中华人民共和国建筑法》第二十六条　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第十八条第二款　禁止勘察、设计单位超越其资质等级许可的范围或者以其他勘察、设计单位的名义承揽工程。禁止勘察、设计单位允许其他单位或者个人以本单位的名义承揽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五条　第二款 禁止施工单位超越本单位资质等级许可的业务范围或者以其他施工单位的名义承揽工程。禁止施工单位允许其他单位或者个人以本单位的名义承揽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单位不得转包或者违法分包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四条　第二款 禁止工程监理单位超越本单位资质等级许可的范围或者以其他工程监理单位的名义承担工程监理业务。禁止工程监理单位允许其他单位或者个人以本单位的名义承担工程监理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　第九条　监理单位不得允许其他单位或者个人以本单位名义承揽水利工程建设监理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单位不得转让监理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检测管理规定》　第十二条　任何单位和个人不得涂改、倒卖、出租、出借或者以其他形式非法转让《资质等级证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可以责令停业整顿，降低资质等级；情节严重的，吊销资质证书。</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招标投标法实施条例》第六十九条  出让或者出租资格、资质证书供他人投标的，依照法律、行政法规的规定给予行政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允许其他单位或者个人以本单位名义承揽监理业务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检测管理规定》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以下的罚款；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涂改、倒卖、出租、出借或者以其他形式非法转让《资质等级证书》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八）转包、违规分包检测业务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将工程勘察、设计转包，承包的工程转包、转让或者违法分包，转让工程监理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建筑法》第二十八条　禁止承包单位将其承包的全部建筑工程转包给他人，禁止承包单位将其承包的全部建筑工程肢解以后以分包的名义分别转包给他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法律】《中华人民共和国招标投标法》　第四十八条　中标人应当按照合同约定履行义务，完成中标项目。中标人不得向他人转让中标项目，也不得将中标项目肢解后分别向他人转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中标人按照合同约定或者经招标人同意，可以将中标项目的部分非主体、非关键性工作分包给他人完成。接受分包的人应当具备相应的资格条件，并不得再次分包。</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中标人应当就分包项目向招标人负责，接受分包的人就分包项目承担连带责任。</w:t>
            </w:r>
            <w:r>
              <w:rPr>
                <w:rFonts w:eastAsia="宋体;方正书宋_GBK" w:cs="宋体;方正书宋_GBK" w:ascii="宋体;方正书宋_GBK" w:hAnsi="宋体;方正书宋_GBK"/>
                <w:i w:val="false"/>
                <w:color w:val="000000"/>
                <w:kern w:val="0"/>
                <w:sz w:val="18"/>
                <w:szCs w:val="18"/>
                <w:u w:val="none"/>
                <w:lang w:val="en-US" w:eastAsia="zh-CN" w:bidi="ar"/>
              </w:rPr>
              <w:br/>
              <w:br/>
            </w:r>
            <w:r>
              <w:rPr>
                <w:rFonts w:ascii="宋体;方正书宋_GBK" w:hAnsi="宋体;方正书宋_GBK" w:cs="宋体;方正书宋_GBK"/>
                <w:i w:val="false"/>
                <w:color w:val="000000"/>
                <w:kern w:val="0"/>
                <w:sz w:val="18"/>
                <w:szCs w:val="18"/>
                <w:u w:val="none"/>
                <w:lang w:val="en-US" w:eastAsia="zh-CN" w:bidi="ar"/>
              </w:rPr>
              <w:t>《建设工程质量管理条例》第十八条　第三款 勘察、设计单位不得转包或者违法分包所承揽的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五条　第三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施工单位不得转包或者违法分包工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四条　第三款 工程监理单位不得转让工程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勘察设计管理条例》第二十条建设工程勘察、设计单位不得将所承揽的建设工程勘察、设计转包。</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中华人民共和国招标投标法实施条例》第五十九条　中标人应当按照合同约定履行义务，完成中标项目。中标人不得向他人转让中标项目，也不得将中标项目肢解后分别向他人转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中标人按照合同约定或者经招标人同意，可以将中标项目的部分非主体、非关键性工作分包给他人完成。接受分包的人应当具备相应的资格条件，并不得再次分包。</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中标人应当就分包项目向招标人负责，接受分包的人就分包项目承担连带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工程建设项目施工招标投标办法》第六十七条　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监理人员和有关行政部门发现中标人违反合同约定进行转包或违法分包的，应当要求中标人改正，或者告知招标人要求其改正；对于拒不改正的，应当报请有关行政监督部门查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建设监理规定》　第九条　监理单位不得允许其他单位或者个人以本单位名义承揽水利工程建设监理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监理单位不得转让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建筑法》第六十七条  承包单位将承包的工程转包的，或者违反本法规定进行分包的，责令改正，没收违法所得，并处罚款，可以责令停业整顿，降低资质等级；情节严重的，吊销资质证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质量管理条例》第六十二条  违反本条例规定，承包单位将承包的工程转包或者违法分包的，责令改正，没收违法所得，对勘察、设计单位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工程监理单位转让工程监理业务的，责令改正，没收违法所得，处合同约定的监理酬金</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勘察设计管理条例》第三十九条  违反本条例规定，建设工程勘察、设计单位将所承揽的建设工程勘察、设计转包的，责令改正，没收违法所得，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有违法所得的，并处没收违法所得；可以责令停业整顿；情节严重的，由工商行政管理机关吊销营业执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五）转让监理业务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勘察、设计单位未依据项目批准文件，相关规划，国家规定的勘察、设计深度要求编制水利工程勘察、设计文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 第二十五条编制建设工程勘察、设计文件，应当以下列规定为依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项目批准文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城乡规划；</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工程建设强制性标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国家规定的建设工程勘察、设计深度要求。</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铁路、交通、水利等专业建设工程，还应当以专业规划的要求为依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　第二十二条  勘察、设计单位应当依据有关法律、法规、规章、技术标准、规划、项目批准文件进行勘察、设计，严格执行工程建设强制性标准，保障工程勘察、设计质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造成工程质量事故或者环境污染和生态破坏的，责令停业整顿，降低资质等级；情节严重的，吊销资质证书；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由于项目法人以及咨询、勘测、设计、监理、施工、设备和原材料等供应单位责任造成工程质量事故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事故处理规定》　第三十条  项目法人、勘察单位、设计单位、施工单位、监理单位、检测单位和有关人员违反建设管理相关规定，工程质量不符合规定的质量标准的，或者处理后不依照有关规定进行质量验收的，依据有关法律法规和规章的规定给予行政处罚、行政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事故处理规定》　第三十条  项目法人、勘察单位、设计单位、施工单位、监理单位、检测单位和有关人员违反建设管理相关规定，工程质量不符合规定的质量标准的，或者处理后不依照有关规定进行质量验收的，依据有关法律法规和规章的规定给予行政处罚、行政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项目法人以及其他参建单位提交验收资料不真实导致验收结论有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项目验收管理规定》　第九条　项目法人以及其他参建单位应当提交真实、完整的验收资料，并对提交的资料负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参加验收的专家在验收工作中玩忽职守、徇私舞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筑设计单位不按照建筑工程质量、安全标准进行设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勘察单位未按照工程建设强制性标准进行勘察、设计单位未根据勘察成果文件进行工程设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十九条　勘察、设计单位必须按照工程建设强制性标准进行勘察、设计，并对其勘察、设计的质量负责。</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二十一条　设计单位应当根据勘察成果文件进行建设工程设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二条　第二款 除有特殊要求的建筑材料、专用设备、工艺生产线等外，设计单位不得指定生产厂、供应商。</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行政法规】《建设工程安全生产管理条例》第十二条　勘察单位应当按照法律、法规和工程建设强制性标准进行勘察，提供的勘察文件应当真实、准确，满足建设工程安全生产的需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三条　设计单位应当按照法律、法规和工程建设强制性标准进行设计，防止因设计不合理导致生产安全事故的发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设计单位应当考虑施工安全操作和防护的需要，对涉及施工安全的重点部位和环节在设计文件中注明，并对防范生产安全事故提出指导意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采用新结构、新材料、新工艺的建设工程和特殊结构的建设工程，设计单位应当在设计中提出保障施工作业人员安全和预防生产安全事故的措施建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设计单位和注册建筑师等注册执业人员应当对其设计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第二十二条  勘察、设计单位应当依据有关法律、法规、规章、技术标准、规划、项目批准文件进行勘察、设计，严格执行工程建设强制性标准，保障工程勘察、设计质量。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第二十五条  设计单位应当根据勘察成果文件进行设计，提交的设计文件应当符合相关技术标准规定的设计深度要求，并注明工程及其水工建筑物合理使用年限。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第二十六条  设计单位在设计文件中选用的原材料、中间产品和设备，应当注明规格、型号、性能等技术指标，其质量要求必须符合国家规定的标准。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　　除有特殊要求的原材料、中间产品和设备外，设计单位不得指定生产厂家和供应商。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二条　在中华人民共和国境内从事新建、扩建、改建等工程建设活动，必须执行工程建设强制性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六十三条  违反本条例规定，有下列行为之一的，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勘察单位未按照工程建设强制性标准进行勘察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设计单位未根据勘察成果文件进行工程设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设计单位指定建筑材料、建筑构配件的生产厂、供应商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设计单位未按照工程建设强制性标准进行设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有前款所列行为，造成工程质量事故的，责令停业整顿，降低资质等级；情节严重的，吊销资质证书；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六条  违反本条例的规定，勘察单位、设计单位有下列行为之一的，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按照法律、法规和工程建设强制性标准进行勘察、设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采用新结构、新材料、新工艺的建设工程和特殊结构的建设工程，设计单位未在设计中提出保障施工作业人员安全和预防生产安全事故的措施建议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六条  违反本规定，勘察、设计单位有下列行为之一的，依照《建设工程质量管理条例》第六十三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勘察单位未按照工程建设强制性标准进行勘察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设计单位未根据勘察成果文件进行工程设计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设计单位指定原材料、中间产品和设备的生产厂、供应商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设计单位未按照工程建设强制性标准进行设计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十七条  勘察、设计单位违反工程建设强制性标准进行勘察、设计的，责令改正，并处以</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工程勘察企业使用不满足相关规定的勘察仪器、设备，关键岗位作业人员未接受专业培训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建设工程勘察质量管理办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条　第三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建设单位应当依法将工程勘察文件送施工图审查机构审查。建设单位应当验收勘察报告，组织勘察技术交底和验槽。第十五条　工程勘察企业应当确保仪器、设备的完好。钻探、取样的机具设备、原位测试、室内试验及测量仪器等应当符合有关规范、规程的要求。</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四条　工程勘察工作的原始记录应当在勘察过程中及时整理、核对，确保取样、记录的真实和准确，禁止原始记录弄虚作假。钻探、取样、原位测试、室内试验等主要过程的影像资料应当留存备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六条　工程勘察企业应当加强职工技术培训和职业道德教育，提高勘察人员的质量责任意识。司钻员、描述员、土工试验员等人员应当按照有关规定接受安全生产、职业道德、理论知识和操作技能等方面的专业培训。</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七条第一款 工程勘察企业应当建立工程勘察档案管理制度。工程勘察企业应当在勘察报告提交建设单位后</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日内将工程勘察文件和勘探、试验、测试原始记录及成果、质量安全管理记录归档保存。归档资料应当经项目负责人签字确认，保存期限应当不少于工程的设计使用年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建设工程勘察质量管理办法》第二十四条  违反本办法规定，工程勘察企业有下列行为之一的，由工程勘察质量监督部门责令改正，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使用的勘察仪器、设备不满足相关规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司钻员、描述员、土工试验员等关键岗位作业人员未接受专业培训；</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按规定参加建设单位组织的勘察技术交底或者验槽；</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原始记录弄虚作假；</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将钻探、取样、原位测试、室内试验等主要过程的影像资料留存备查；</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未按规定及时将工程勘察文件和勘探、试验、测试原始记录及成果、质量安全管理记录归档保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擅自以注册建设工程勘察、设计人员的名义从事建设工程勘察、设计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第九条  国家对从事建设工程勘察、设计活动的专业技术人员，实行执业资格注册管理制度。</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未经注册的建设工程勘察、设计人员，不得以注册执业人员的名义从事建设工程勘察、设计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第三十六条  违反本条例规定，未经注册，擅自以注册建设工程勘察、设计人员的名义从事建设工程勘察、设计活动的，责令停止违法行为，没收违法所得，处违法所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倍以下罚款；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第十条  建设工程勘察、设计注册执业人员和其他专业技术人员只能受聘于一个建设工程勘察、设计单位；未受聘于建设工程勘察、设计单位的，不得从事建设工程的勘察、设计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倍以下的罚款；情节严重的，可以责令停止执行业务或者吊销资格证书；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注册工程师以个人名义承接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勘察设计注册工程师管理规定》第三十条  注册工程师在执业活动中有下列行为之一的，由县级以上人民政府住房城乡建设主管部门或者有关部门予以警告，责令其改正，没有违法所得的，处以</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造成损失的，应当承担赔偿责任；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以个人名义承接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涂改、出租、出借或者以形式非法转让注册证书或者执业印章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泄露执业中应当保守的秘密并造成严重后果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超出本专业规定范围或者聘用单位业务范围从事执业活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弄虚作假提供执业活动成果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其它违反法律、法规、规章的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勘察设计注册工程师管理规定》第三十条  注册工程师在执业活动中有下列行为之一的，由县级以上人民政府住房城乡建设主管部门或者有关部门予以警告，责令其改正，没有违法所得的，处以</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造成损失的，应当承担赔偿责任；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以个人名义承接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涂改、出租、出借或者以形式非法转让注册证书或者执业印章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泄露执业中应当保守的秘密并造成严重后果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超出本专业规定范围或者聘用单位业务范围从事执业活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弄虚作假提供执业活动成果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其它违反法律、法规、规章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建筑施工企业对工程的施工质量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建筑施工企业必须按照工程设计图纸和施工技术标准施工，不得偷工减料。工程设计的修改由原设计单位负责，建筑施工企业不得擅自修改工程设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质量管理条例》第二十八条　施工单位必须按照工程设计图纸和施工技术标准施工，不得擅自修改工程设计，不得偷工减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三十二条 第一款 施工单位必须按照批准的设计文件和有关技术标准施工，不得擅自修改设计文件，不得偷工减料。</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造成建设工程质量不符合规定的质量标准的，负责返工、修理，并赔偿因此造成的损失；情节严重的，责令停业整顿，降低资质等级或者吊销资质证书。</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造成水利工程质量不符合规定的质量标准的，负责返工、修理，并赔偿因此造成的损失。</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未对建筑材料、建筑构配件、设备和商品混凝土进行检验，或者未对涉及结构安全的试块、试件以及有关材料取样检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一条　施工人员对涉及结构安全的试块、试件以及有关材料，应当在建设单位或者工程监理单位监督下现场取样，并送具有相应资质等级的质量检测单位进行检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第三十五条  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前款规定的质量检测业务按照有关规定由具有相应资质等级的水利工程质量检测单位承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六十五条  违反本条例规定，施工单位未对建筑材料、建筑构配件、设备和商品混凝土进行检验，或者未对涉及结构安全的试块、试件以及有关材料取样检测的，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情节严重的，责令停业整顿，降低资质等级或者吊销资质证书；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不履行保修义务或者拖延履行保修义务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四十一条　建设工程在保修范围和保修期限内发生质量问题的，施工单位应当履行保修义务，并对造成的损失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　第三十九条  水利工程在保修范围和保修期限内发生质量问题的，施工单位应当履行保修义务，并对造成的损失承担赔偿责任。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水利工程的保修范围、期限，应当在施工合同中约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六十六条  违反本条例规定，施工单位不履行保修义务或者拖延履行保修义务的，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并对在保修期内因质量缺陷造成的损失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并对在保修期内因质量缺陷造成的损失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筑施工企业对建筑安全事故隐患不采取措施予以消除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　第四十四条　建筑施工企业必须依法加强对建筑安全生产的管理，执行安全生产责任制度，采取有效措施，防止伤亡和其他安全生产事故的发生。</w:t>
            </w:r>
            <w:r>
              <w:rPr>
                <w:rFonts w:eastAsia="宋体;方正书宋_GBK" w:cs="宋体;方正书宋_GBK" w:ascii="宋体;方正书宋_GBK" w:hAnsi="宋体;方正书宋_GBK"/>
                <w:i w:val="false"/>
                <w:color w:val="000000"/>
                <w:kern w:val="0"/>
                <w:sz w:val="21"/>
                <w:szCs w:val="21"/>
                <w:u w:val="none"/>
                <w:lang w:val="en-US" w:eastAsia="zh-CN" w:bidi="ar"/>
              </w:rPr>
              <w:br/>
              <w:br/>
            </w:r>
            <w:r>
              <w:rPr>
                <w:rFonts w:ascii="宋体;方正书宋_GBK" w:hAnsi="宋体;方正书宋_GBK" w:cs="宋体;方正书宋_GBK"/>
                <w:i w:val="false"/>
                <w:color w:val="000000"/>
                <w:kern w:val="0"/>
                <w:sz w:val="21"/>
                <w:szCs w:val="21"/>
                <w:u w:val="none"/>
                <w:lang w:val="en-US" w:eastAsia="zh-CN" w:bidi="ar"/>
              </w:rPr>
              <w:t>　　建筑施工企业的法定代表人对本企业的安全生产负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建筑施工企业的管理人员违章指挥、强令职工冒险作业，因而发生重大伤亡事故或者造成其他严重后果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违反工程建设强制性标准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二条　在中华人民共和国境内从事新建、扩建、改建等工程建设活动，必须执行工程建设强制性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实施工程建设强制性标准监督规定》第十八条  施工单位违反工程建设强制性标准的，责令改正，处工程合同价款</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1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建筑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六十九条  第二款　　工程监理单位与承包单位串通，为承包单位谋取非法利益，给建设单位造成损失的，应当与承包单位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质量管理条例》第六十七条  工程监理单位有下列行为之一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与建设单位或者施工单位串通，弄虚作假、降低工程质量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将不合格的建设工程、建筑材料、建筑构配件和设备按照合格签字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四十六条  第二款　　监理单位不得与项目法人或者被监理工程的施工单位串通，弄虚作假、降低工程质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条  违反本规定，监理单位有下列行为之一的，依照《建设工程质量管理条例》第六十七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有违法所得的，予以没收；造成损失的，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与项目法人或者施工单位串通，弄虚作假、降低工程质量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将不合格的水利工程、原材料、中间产品和设备按照合格签字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水利工程建设监理规定》第十五条　监理单位应当按照监理规范的要求，采取旁站、巡视、跟踪检测和平行检测等方式实施监理，发现问题应当及时纠正、报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监理单位不得与项目法人或者被监理单位串通，弄虚作假、降低工程或者设备质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监理人员不得将质量检测或者检验不合格的建设工程、建筑材料、建筑构配件和设备按照合格签字。</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未经监理工程师签字，建筑材料、建筑构配件和设备不得在工程上使用或者安装，不得进行下一道工序的施工。</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实施工程建设强制性标准监督规定》第十九条  工程监理单位违反强制性标准规定，将不合格的建设工程以及建筑材料、建筑构配件和设备按照合格签字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行政法规】《建设工程质量管理条例》第六十七条  工程监理单位有下列行为之一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与建设单位或者施工单位串通，弄虚作假、降低工程质量的；</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二）将不合格的建设工程、建筑材料、建筑构配件和设备按照合格签字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质量管理规定》第七十条  违反本规定，监理单位有下列行为之一的，依照《建设工程质量管理条例》第六十七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有违法所得的，予以没收；造成损失的，承担连带赔偿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与项目法人或者施工单位串通，弄虚作假、降低工程质量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将不合格的水利工程、原材料、中间产品和设备按照合格签字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六）与项目法人或者被监理单位串通，弄虚作假、降低工程质量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七）将不合格的建设工程、建筑材料、建筑构配件和设备按照合格签字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部门规章】《实施工程建设强制性标准监督规定》第十九条  工程监理单位违反强制性标准规定，将不合格的建设工程以及建筑材料、建筑构配件和设备按照合格签字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单位单位以及建筑材料、建筑构配件和设备供应单位有隶属关系或者其他利害关系承担该项工程建设监理业务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质量管理条例》第三十五条　工程监理单位与被监理工程的施工承包单位以及建筑材料、建筑构配件和设备供应单位有隶属关系或者其他利害关系的，不得承担该项建设工程的监理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第四十六条  监理单位不得与被监理工程的施工单位以及原材料、中间产品和设备供应商等单位存在隶属关系或者其他利害关系。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监理单位不得与项目法人或者被监理工程的施工单位串通，弄虚作假、降低工程质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　第八条 第一款　监理单位与被监理单位以及建筑材料、建筑构配件和设备供应单位有隶属关系或者其他利害关系的，不得承担该项工程的建设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降低资质等级或者吊销资质证书；有违法所得的，予以没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有违法所得的，予以没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八）与被监理单位以及建筑材料、建筑构配件和设备供应单位有隶属关系或者其他利害关系承担该项工程建设监理业务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单位以串通、欺诈、胁迫、贿赂等不正当竞争手段承揽监理业务，利用工作便利与相关单位串通谋取不正当利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八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单位不得以串通、欺诈、胁迫、贿赂等不正当竞争手段承揽水利工程建设监理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水利工程建设监理规定》第二十八条  监理单位有下列行为之一的，责令改正，给予警告；无违法所得的，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罚款，有违法所得的，予以追缴，处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罚款；情节严重的，降低资质等级；构成犯罪的，依法追究有关责任人员的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以串通、欺诈、胁迫、贿赂等不正当竞争手段承揽监理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利用工作便利与项目法人、被监理单位以及建筑材料、建筑构配件和设备供应单位串通，谋取不正当利益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二十八条  监理单位有下列行为之一的，责令改正，给予警告；无违法所得的，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罚款，有违法所得的，予以追缴，处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罚款；情节严重的，降低资质等级；构成犯罪的，依法追究有关责任人员的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以串通、欺诈、胁迫、贿赂等不正当竞争手段承揽监理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利用工作便利与项目法人、被监理单位以及建筑材料、建筑构配件和设备供应单位串通，谋取不正当利益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三十四条  依法给予监理单位罚款处罚的，对单位直接负责的主管人员和其他直接责任人员处单位罚款数额百分之五以上、百分之十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单位聘用无相应监理人员资格的人员从事监理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十条　监理单位应当聘用一定数量的监理人员从事水利工程建设监理业务。监理人员包括总监理工程师、监理工程师和监理员。总监理工程师、监理工程师应当具有监理工程师职业资格，总监理工程师还应当具有工程类高级专业技术职称。</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工程师应当由其聘用监理单位（以下简称注册监理单位）报水利部注册备案，并在其注册监理单位从事监理业务；需要临时到其他监理单位从事监理业务的，应当由该监理单位与注册监理单位签订协议，明确监理责任等有关事宜。</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人员应当保守执（从）业秘密，并不得同时在两个以上水利工程项目从事监理业务，不得与被监理单位以及建筑材料、建筑构配件和设备供应单位发生经济利益关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条  监理单位有下列行为之一的，责令改正，给予警告；情节严重的，降低资质等级：</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聘用无相应监理人员资格的人员从事监理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隐瞒有关情况、拒绝提供材料或者提供虚假材料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三十条  监理单位有下列行为之一的，责令改正，给予警告；情节严重的，降低资质等级：</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聘用无相应监理人员资格的人员从事监理业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隐瞒有关情况、拒绝提供材料或者提供虚假材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0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人员利用执（从）业上的便利，索取或者收受相关单位财物，与相关单位串通，谋取不正当利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六条　第二款　　项目法人及其工作人员不得索取、收受监理单位的财物或者其他不正当利益。</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条 第三款 监理人员应当保守执（从）业秘密，并不得同时在两个以上水利工程项目从事监理业务，不得与被监理单位以及建筑材料、建筑构配件和设备供应单位发生经济利益关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三十一条  监理人员从事水利工程建设监理活动，有下列行为之一的，责令改正，给予警告；其中，监理工程师违规情节严重的，注销注册证书，</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年内不予注册；有违法所得的，予以追缴，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罚款；造成损失的，依法承担赔偿责任；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利用执（从）业上的便利，索取或者收受项目法人、被监理单位以及建筑材料、建筑构配件和设备供应单位财物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与被监理单位以及建筑材料、建筑构配件和设备供应单位串通，谋取不正当利益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非法泄露执（从）业中应当保守的秘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人员因过错造成质量事故，未执行法律、法规和工程建设强制性标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三十二条  监理人员因过错造成质量事故的，责令停止执（从）业</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其中，监理工程师因过错造成重大质量事故的，注销注册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情节特别严重的，终身不予注册。</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监理人员未执行法律、法规和工程建设强制性标准的，责令停止执（从）业</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以下，其中，监理工程师违规情节严重的，注销注册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造成重大安全事故的，终身不予注册；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建设监理规定》第三十二条  监理人员因过错造成质量事故的，责令停止执（从）业</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其中，监理工程师因过错造成重大质量事故的，注销注册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情节特别严重的，终身不予注册。</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监理人员未执行法律、法规和工程建设强制性标准的，责令停止执（从）业</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以下，其中，监理工程师违规情节严重的，注销注册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造成重大安全事故的，终身不予注册；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质量检测单位伪造检验数据，出具虚假质量检测报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部门规章】《水利工程质量管理规定》第四十八条  质量检测单位应当依照有关法律、法规、规章、技术标准和合同，及时、准确地向委托方提交质量检测报告并对质量检测成果负责。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质量检测单位应当建立检测结果不合格项目台账，并将可能形成质量隐患或者影响工程正常运行的检测结果及时报告委托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管理规定》第七十二条  水利工程质量检测单位伪造检测数据，出具虚假质量检测报告的，由水行政主管部门或者流域管理机构依据职权责令改正，给予警告或者通报批评，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给他人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质量检测单位使用不符合条件的检测人员、未按规定上报发现的违法违规行为和检测不合格事项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条　从事水利工程质量检测的专业技术人员（以下简称检测人员），应当具备相应的质量检测知识和能力，并按照国家职业资格管理的规定取得从业资格。</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五条　检测单位应当按照国家和行业标准开展质量检测活动；没有国家和行业标准的，由检测单位提出方案，经委托方确认后实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检测单位违反法律、法规和强制性标准，给他人造成损失的，应当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八条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九条　检测单位应当建立档案管理制度。检测合同、委托单、原始记录、质量检测报告应当按年度统一编号，编号应当连续，不得随意抽撤、涂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检测单位应当单独建立检测结果不合格项目台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以下的罚款；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使用不符合条件的检测人员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按规定上报发现的违法违规行为和检测不合格事项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按规定在质量检测报告上签字盖章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未按照国家和行业标准进行检测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七）档案资料管理混乱，造成检测数据无法追溯的；</w:t>
            </w:r>
            <w:r>
              <w:rPr>
                <w:rFonts w:eastAsia="宋体;方正书宋_GBK" w:cs="宋体;方正书宋_GBK" w:ascii="宋体;方正书宋_GBK" w:hAnsi="宋体;方正书宋_GBK"/>
                <w:i w:val="false"/>
                <w:color w:val="000000"/>
                <w:kern w:val="0"/>
                <w:sz w:val="21"/>
                <w:szCs w:val="21"/>
                <w:u w:val="none"/>
                <w:lang w:val="en-US" w:eastAsia="zh-CN" w:bidi="ar"/>
              </w:rPr>
              <w:b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委托方委托未取得相应资质的检测单位进行检测，明示或暗示检测单位出具虚假检测报告，篡改或伪造检测报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第三条 第一款　检测单位应当按照本规定取得资质，并在资质等级许可的范围内承担质量检测业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六条　质量检测试样的取样应当严格执行国家和行业标准以及有关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提供质量检测试样的单位和个人，应当对试样的真实性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七条　检测单位应当按照合同和有关标准及时、准确地向委托方提交质量检测报告并对质量检测报告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任何单位和个人不得明示或者暗示检测单位出具虚假质量检测报告，不得篡改或者伪造质量检测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第二十九条  违反本规定，委托方有下列行为之一的，由县级以上人民政府水行政主管部门责令改正，可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委托未取得相应资质的检测单位进行检测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明示或暗示检测单位出具虚假检测报告，篡改或伪造检测报告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送检试样弄虚作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质量检测人员从事质量检测活动中不如实记录、随意取舍检测数据，弄虚作假、伪造数据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第二十条　检测人员应当按照法律、法规和标准开展质量检测工作，并对质量检测结果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条  检测人员从事质量检测活动中，有下列行为之一的，由县级以上人民政府水行政主管部门责令改正，给予警告，可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千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不如实记录，随意取舍检测数据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弄虚作假、伪造数据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执行法律、法规和强制性标准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利工程质量检测管理规定》第三十条  检测人员从事质量检测活动中，有下列行为之一的，由县级以上人民政府水行政主管部门责令改正，给予警告，可并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千元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不如实记录，随意取舍检测数据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弄虚作假、伪造数据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执行法律、法规和强制性标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承担安全评价、认证、检测、检验职责的机构出具失实报告，租借资质、挂靠、出具虚假报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七十二条 承担安全评价、认证、检测、检验职责的机构应当具备国家规定的资质条件，并对其作出的安全评价、认证、检测、检验结果的合法性、真实性负责。资质条件由国务院应急管理部门会同国务院有关部门制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承担安全评价、认证、检测、检验职责的机构应当建立并实施服务公开和报告公开制度，不得租借资质、挂靠、出具虚假报告。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二条  承担安全评价、认证、检测、检验职责的机构出具失实报告的，责令停业整顿，并处三万元以上十万元以下的罚款；给他人造成损害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二十三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安全生产管理条例》第二十二条　施工单位对列入建设工程概算的安全作业环境及安全施工措施所需费用，应当用于施工安全防护用具及设施的采购和更新、安全施工措施的落实、安全生产条件的改善，不得挪作他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四条  违反本条例的规定，建设单位未提供建设工程安全生产作业环境及安全施工措施所需费用的，责令限期改正；逾期未改正的，责令该建设工程停止施工。</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建设单位未将保证安全施工的措施或者拆除工程的有关资料报送有关部门备案的，责令限期改正，给予警告。</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三条  违反本条例的规定，施工单位挪用列入建设工程概算的安全生产作业环境及安全施工措施所需费用的，责令限期改正，处挪用费用</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主要负责人未履行规定的安全生产管理职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五条 生产经营单位的主要负责人是本单位安全生产第一责任人，对本单位的安全生产工作全面负责。其他负责人对职责范围内的安全生产工作负责。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一条 生产经营单位的主要负责人对本单位安全生产工作负有下列职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建立健全并落实本单位全员安全生产责任制，加强安全生产标准化建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组织制定并实施本单位安全生产规章制度和操作规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组织制定并实施本单位安全生产教育和培训计划；</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保证本单位安全生产投入的有效实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组织建立并落实安全风险分级管控和隐患排查治理双重预防工作机制，督促、检查本单位的安全生产工作，及时消除生产安全事故隐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组织制定并实施本单位的生产安全事故应急救援预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七）及时、如实报告生产安全事故。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条 生产经营单位发生生产安全事故时，单位的主要负责人应当立即组织抢救，并不得在事故调查处理期间擅离职守。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施工单位主要负责人、项目负责人未履行规定的安全生产管理职责，作业人员不服从管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三条　作业人员应当遵守安全施工的强制性标准、规章制度和操作规程，正确使用安全防护用具、机械设备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作业人员不服管理、违反规章制度和操作规程冒险作业造成重大伤亡事故或者其他严重后果，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施工单位的主要负责人、项目负责人有前款违法行为，尚不够刑事处罚的，处</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下的罚款或者按照管理权限给予撤职处分；自刑罚执行完毕或者受处分之日起，</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得担任任何施工单位的主要负责人、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的其他负责人和安全生产管理人员未履行本法规定的安全生产管理职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五条 生产经营单位的主要负责人是本单位安全生产第一责任人，对本单位的安全生产工作全面负责。其他负责人对职责范围内的安全生产工作负责。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五条 生产经营单位的安全生产管理机构以及安全生产管理人员履行下列职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组织或者参与拟订本单位安全生产规章制度、操作规程和生产安全事故应急救援预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组织或者参与本单位安全生产教育和培训，如实记录安全生产教育和培训情况；</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组织开展危险源辨识和评估，督促落实本单位重大危险源的安全管理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组织或者参与本单位应急救援演练；</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检查本单位的安全生产状况，及时排查生产安全事故隐患，提出改进安全生产管理的建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制止和纠正违章指挥、强令冒险作业、违反操作规程的行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七）督促落实本单位安全生产整改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生产经营单位可以设置专职安全生产分管负责人，协助本单位主要负责人履行安全生产管理职责。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六条 生产经营单位的安全生产管理人员应当根据本单位的生产经营特点，对安全生产状况进行经常性检查；对检查中发现的安全问题，应当立即处理； 不能处理的，应当及时报告本单位有关负责人，有关负责人应当及时处理。检查及处理情况应当如实记录在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第五十九条 从业人员发现事故隐患或者其他不安全因素，应当立即向现场安全生产管理人员或者本单位负责人报告；接到报告的人员应当及时予以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15"/>
                <w:szCs w:val="15"/>
                <w:u w:val="none"/>
                <w:lang w:val="en-US" w:eastAsia="zh-CN" w:bidi="ar"/>
              </w:rPr>
              <w:t>【法律】《中华人民共和国安全生产法》第二十四条 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 </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二十七条 第二款</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二十八条 生产经营单位应当对从业人员进行安全生产教育和培训，保证从业人员具备必要的安全生产知识，熟悉有关的安全生产规章制度和安全操作规程， 掌握本岗位的安全操作技能，了解事故应急处理措施，知悉自身在安全生产方面的权利和义务。未经安全生产教育和培训合格的从业人员，不得上岗作业。</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生产经营单位应当建立安全生产教育和培训档案，如实记录安全生产教育和培训的时间、内容、参加人员以及考核结果等情况。 </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条第一款 生产经营单位的特种作业人员必须按照国家有关规定经专门的安全作业培训，取得相应资格，方可上岗作业。 </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四十一条 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八十一条 生产经营单位应当制定本单位生产安全事故应急救援预案，与所在地县级以上地方人民政府组织制定的生产安全事故应急救援预案相衔接，并定期组织演练。</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行政法规】《建设工程安全生产管理条例》第二十三条　施工单位应当设立安全生产管理机构，配备专职安全生产管理人员。</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专职安全生产管理人员负责对安全生产进行现场监督检查。发现安全事故隐患，应当及时向项目负责人和安全生产管理机构报告；对违章指挥、违章操作的，应当立即制止。</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专职安全生产管理人员的配备办法由国务院建设行政主管部门会同国务院其他有关部门制定。</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六条　施工单位的主要负责人、项目负责人、专职安全生产管理人员应当经建设行政主管部门或者其他有关部门考核合格后方可任职。</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施工单位应当对管理人员和作业人员每年至少进行一次安全生产教育培训，其教育培训情况记入个人工作档案。安全生产教育培训考核不合格的人员，不得上岗。</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七条　作业人员进入新的岗位或者新的施工现场前，应当接受安全生产教育培训。未经教育培训或者教育培训考核不合格的人员，不得上岗作业。</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施工单位在采用新技术、新工艺、新设备、新材料时，应当对作业人员进行相应的安全生产教育培训。</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二条　第一款施工单位应当向作业人员提供安全防护用具和安全防护服装，并书面告知危险岗位的操作规程和违章操作的危害。</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特种设备安全监察条例》规定的施工起重机械，在验收前应当经有相应资质的检验检测机构监督检验合格。</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施工单位应当自施工起重机械和整体提升脚手架、模板等自升式架设设施验收合格之日起</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日内，向建设行政主管部门或者其他有关部门登记。登记标志应当置于或者附着于该设备的显著位置。</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w:t>
            </w:r>
            <w:r>
              <w:rPr>
                <w:rFonts w:ascii="宋体;方正书宋_GBK" w:hAnsi="宋体;方正书宋_GBK" w:cs="宋体;方正书宋_GBK"/>
                <w:i w:val="false"/>
                <w:color w:val="000000"/>
                <w:kern w:val="0"/>
                <w:sz w:val="15"/>
                <w:szCs w:val="15"/>
                <w:u w:val="none"/>
                <w:lang w:val="en-US" w:eastAsia="zh-CN" w:bidi="ar"/>
              </w:rPr>
              <w:t>第四十五条　国家对严重危及施工安全的工艺、设备、材料实行淘汰制度。具体目录由国务院建设行政主管部门会同国务院其他有关部门制定并公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按照规定设置安全生产管理机构或者配备安全生产管理人员、注册安全工程师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危险物品的生产、经营、储存、装卸单位以及矿山、金属冶炼、建筑施工、运输单位的主要负责人和安全生产管理人员未按照规定经考核合格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如实记录安全生产教育和培训情况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将事故隐患排查治理情况如实记录或者未向从业人员通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未按照规定制定生产安全事故应急救援预案或者未定期组织演练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七）特种作业人员未按照规定经专门的安全作业培训并取得相应资格，上岗作业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设立安全生产管理机构、配备专职安全生产管理人员或者分部分项工程施工时无专职安全生产管理人员现场监督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施工单位的主要负责人、项目负责人、专职安全生产管理人员、作业人员或者特种作业人员，未经安全教育培训或者经考核不合格即从事相关工作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在施工现场的危险部位设置明显的安全警示标志，或者未按照国家有关规定在施工现场设置消防通道、消防水源、配备消防设施和灭火器材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向作业人员提供安全防护用具和安全防护服装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按照规定在施工起重机械和整体提升脚手架、模板等自升式架设设施验收合格后登记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使用国家明令淘汰、禁止使用的危及施工安全的工艺、设备、材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安全生产法》第三十五条 生产经营单位应当在有较大危险因素的生产经营场所和有关设施、设备上，设置明显的安全警示标志。</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六条  安全设备的设计、制造、安装、使用、检测、维修、改造和报废， 应当符合国家标准或者行业标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生产经营单位必须对安全设备进行经常性维护、保养，并定期检测，保证正常运转。维护、保养、检测应当作好记录，并由有关人员签字。</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生产经营单位不得关闭、破坏直接关系生产安全的监控、报警、防护、救生设备、设施，或者篡改、隐瞒、销毁其相关数据、信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餐饮等行业的生产经营单位使用燃气的，应当安装可燃气体报警装置，并保障其正常使用。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五条 生产经营单位必须为从业人员提供符合国家标准或者行业标准的劳动防护用品，并监督、教育从业人员按照使用规则佩戴、使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八条 第三款生产经营单位不得使用应当淘汰的危及生产安全的工艺、设备。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在有较大危险因素的生产经营场所和有关设施、设备上设置明显的安全警示标志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安全设备的安装、使用、检测、改造和报废不符合国家标准或者行业标准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对安全设备进行经常性维护、保养和定期检测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关闭、破坏直接关系生产安全的监控、报警、防护、救生设备、设施，或者篡改、隐瞒、销毁其相关数据、信息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为从业人员提供符合国家标准或者行业标准的劳动防护用品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七）使用应当淘汰的危及生产安全的工艺、设备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八）餐饮等行业的生产经营单位使用燃气未安装可燃气体报警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未建立专门安全管理制度、未采取可靠的安全措施，未制定应急预案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中华人民共和国安全生产法》第三十九条 生产、经营、运输、储存、使用危险物品或者处置废弃危险物品的， 由有关主管部门依照有关法律、法规的规定和国家标准或者行业标准审批并实施监督管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生产经营单位生产、经营、运输、储存、使用危险物品或者处置废弃危险物品， 必须执行有关法律、法规和国家标准或者行业标准，建立专门的安全管理制度， 采取可靠的安全措施，接受有关主管部门依法实施的监督管理。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条 第一款生产经营单位对重大危险源应当登记建档，进行定期检测、评估、监控，并制定应急预案，告知从业人员和相关人员在紧急情况下应当采取的应急措施。</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一条 生产经营单位应当建立安全风险分级管控制度，按照安全风险分级采取相应的管控措施。</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县级以上地方各级人民政府负有安全生产监督管理职责的部门应当将重大事故隐患纳入相关信息系统，建立健全重大事故隐患治理督办制度，督促生产经营单位消除重大事故隐患。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生产、经营、运输、储存、使用危险物品或者处置废弃危险物品，未建立专门安全管理制度、未采取可靠的安全措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对重大危险源未登记建档，未进行定期检测、评估、监控，未制定应急预案，或者未告知应急措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进行爆破、吊装、动火、临时用电以及国务院应急管理部门会同国务院有关部门规定的其他危险作业，未安排专门人员进行现场安全管理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建立安全风险分级管控制度或者未按照安全风险分级采取相应管控措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建立事故隐患排查治理制度，或者重大事故隐患排查治理情况未按照规定报告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未采取措施消除事故隐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四十一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四十九条 生产经营单位不得将生产经营项目、场所、设备发包或者出租给不具备安全生产条件或者相应资质的单位或者个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四十二条 生产、经营、储存、使用危险物品的车间、商店、仓库不得与员工宿舍在同一座建筑物内，并应当与员工宿舍保持安全距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生产经营场所和员工宿舍应当设有符合紧急疏散要求、标志明显、保持畅通的出口、疏散通道。禁止占用、锁闭、封堵生产经营场所或者员工宿舍的出口、疏散通道。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生产、经营、储存、使用危险物品的车间、商店、仓库与员工宿舍在同一座建筑内，或者与员工宿舍的距离不符合安全要求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与从业人员订立协议，免除或者减轻其对从业人员因生产安全事故伤亡依法应承担的责任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五十二条 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拒绝、阻碍负有安全生产监督管理职责的部门依法实施监督检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六十六条 生产经营单位对负有安全生产监督管理职责的部门的监督检查人员（以下统称安全生产监督检查人员）依法履行监督检查职责，应当予以配合， 不得拒绝、阻挠。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高危的生产经营单位未按照国家规定投保安全生产责任保险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五十一条 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生产经营单位被责令改正且受到罚款处罚，拒不改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建设单位提出不符合安全生产法律、法规和强制性标准规定的要求，要求施工单位压缩合同约定的工期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七条　建设单位不得对勘察、设计、施工、工程监理等单位提出不符合建设工程安全生产法律、法规和强制性标准规定的要求，不得压缩合同约定的工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一条　建设单位应当将拆除工程发包给具有相应资质等级的施工单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五条第二款  项目法人对监理单位提出不符合安全生产法律、法规和工程建设强制性标准要求的，依照《建设工程安全生产管理条例》第五十五条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五条  违反本条例的规定，建设单位有下列行为之一的，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以下的罚款；造成重大安全事故，构成犯罪的，对直接责任人员，依照刑法有关规定追究刑事责任；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对勘察、设计、施工、工程监理等单位提出不符合安全生产法律、法规和强制性标准规定的要求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要求施工单位压缩合同约定的工期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将拆除工程发包给不具有相应资质等级的施工单位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五条第二款  项目法人对监理单位提出不符合安全生产法律、法规和工程建设强制性标准要求的，依照《建设工程安全生产管理条例》第五十五条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7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十四条　工程监理单位应当审查施工组织设计中的安全技术措施或者专项施工方案是否符合工程建设强制性标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工程监理单位和监理工程师应当按照法律、法规和工程建设强制性标准实施监理，并对建设工程安全生产承担监理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部门规章】《水利工程建设监理规定》第十八条　监理单位应当审查被监理单位提出的安全技术措施、专项施工方案和环境保护措施是否符合工程建设强制性标准和环境保护要求，并监督实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七条  违反本条例的规定，工程监理单位有下列行为之一的，责令限期改正；逾期未改正的，责令停业整顿，并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对施工组织设计中的安全技术措施或者专项施工方案进行审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发现安全事故隐患未及时要求施工单位整改或者暂时停止施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施工单位拒不整改或者不停止施工，未及时向有关主管部门报告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依照法律、法规和工程建设强制性标准实施监理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利工程建设监理规定》第二十九条  监理单位有下列行为之一的，依照《建设工程安全生产管理条例》第五十七条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对施工组织设计中的安全技术措施或者专项施工方案进行审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发现安全事故隐患未及时要求施工单位整改或者暂时停止施工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施工单位拒不整改或者不停止施工，未及时向有关水行政主管部门或者流域管理机构报告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依照法律、法规和工程建设强制性标准实施监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注册执业人员未执行法律、法规和工程建设强制性标准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十三条　设计单位应当按照法律、法规和工程建设强制性标准进行设计，防止因设计不合理导致生产安全事故的发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设计单位应当考虑施工安全操作和防护的需要，对涉及施工安全的重点部位和环节在设计文件中注明，并对防范生产安全事故提出指导意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采用新结构、新材料、新工艺的建设工程和特殊结构的建设工程，设计单位应当在设计中提出保障施工作业人员安全和预防生产安全事故的措施建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设计单位和注册建筑师等注册执业人员应当对其设计负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八条  注册执业人员未执行法律、法规和工程建设强制性标准的，责令停止执业</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以下；情节严重的，吊销执业资格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造成重大安全事故的，终身不予注册；构成犯罪的，依照刑法有关规定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八条  注册执业人员未执行法律、法规和工程建设强制性标准的，责令停止执业</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个月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以下；情节严重的，吊销执业资格证书，</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年内不予注册；造成重大安全事故的，终身不予注册；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为建设工程提供机械设备和配件的单位违反规定未按照安全施工的要求配备齐全有效的保险、限位等安全设施和装置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十五条　为建设工程提供机械设备和配件的单位，应当按照安全施工的要求配备齐全有效的保险、限位等安全设施和装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出租单位出租未经安全性能检测或者经检测不合格的机械设备和施工机具及配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十六条　出租的机械设备和施工机具及配件，应当具有生产</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制造</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许可证、产品合格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出租单位应当对出租的机械设备和施工机具及配件的安全性能进行检测，在签订租赁协议时，应当出具检测合格证明。</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出租检测不合格的机械设备和施工机具及配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条  违反本条例的规定，出租单位出租未经安全性能检测或者经检测不合格的机械设备和施工机具及配件的，责令停业整顿，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起重机械和整体提升脚手架、模板等自升式架设设施安装、拆卸单位未编制拆装方案，未由专业技术人员现场监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十七条　在施工现场安装、拆卸施工起重机械和整体提升脚手架、模板等自升式架设设施，必须由具有相应资质的单位承担。</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安装、拆卸施工起重机械和整体提升脚手架、模板等自升式架设设施，应当编制拆装方案、制定安全施工措施，并由专业技术人员现场监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起重机械和整体提升脚手架、模板等自升式架设设施安装完毕后，安装单位应当自检，出具自检合格证明，并向施工单位进行安全使用说明，办理验收手续并签字。</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一条第一款  违反本条例的规定，施工起重机械和整体提升脚手架、模板等自升式架设设施安装、拆卸单位有下列行为之一的，责令限期改正，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情节严重的，责令停业整顿，降低资质等级，直至吊销资质证书；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未编制拆装方案、制定安全施工措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未由专业技术人员现场监督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未出具自检合格证明或者出具虚假证明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未向施工单位进行安全使用说明，办理移交手续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施工前未对有关安全施工的技术要求作出详细说明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行政法规】《建设工程安全生产管理条例》第二十七条　建设工程施工前，施工单位负责项目管理的技术人员应当对有关安全施工的技术要求向施工作业班组、作业人员作出详细说明，并由双方签字确认。</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施工现场临时搭建的建筑物应当符合安全使用要求。施工现场使用的装配式活动房屋应当具有产品合格证。</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三十条　施工单位对因建设工程施工可能造成损害的毗邻建筑物、构筑物和地下管线等，应当采取专项防护措施。</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施工单位应当遵守有关环境保护法律、法规的规定，在施工现场采取措施，防止或者减少粉尘、废气、废水、固体废物、噪声、振动和施工照明对人和环境的危害和污染。</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在城市市区内的建设工程，施工单位应当对施工现场实行封闭围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四条  违反本条例的规定，施工单位有下列行为之一的，责令限期改正；逾期未改正的，责令停业整顿，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造成重大安全事故，构成犯罪的，对直接责任人员，依照刑法有关规定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施工前未对有关安全施工的技术要求作出详细说明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未根据不同施工阶段和周围环境及季节、气候的变化，在施工现场采取相应的安全施工措施，或者在城市市区内的建设工程的施工现场未实行封闭围挡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在尚未竣工的建筑物内设置员工集体宿舍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施工现场临时搭建的建筑物不符合安全使用要求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五）未对因建设工程施工可能造成损害的毗邻建筑物、构筑物和地下管线等采取专项防护措施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单位有前款规定第（四）项、第（五）项行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安全防护用具、机械设备、施工机具及配件在进入施工现场前未经查验或者查验不合格即投入使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 第三十四条　施工单位采购、租赁的安全防护用具、机械设备、施工机具及配件，应当具有生产</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制造</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许可证、产品合格证，并在进入施工现场前进行查验。</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现场的安全防护用具、机械设备、施工机具及配件必须由专人管理，定期进行检查、维修和保养，建立相应的资料档案，并按照国家有关规定及时报废。</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特种设备安全监察条例》规定的施工起重机械，在验收前应当经有相应资质的检验检测机构监督检验合格。</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施工单位应当自施工起重机械和整体提升脚手架、模板等自升式架设设施验收合格之日起</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日内，向建设行政主管部门或者其他有关部门登记。登记标志应当置于或者附着于该设备的显著位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一</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基坑支护与降水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二</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土方开挖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模板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四</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起重吊装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五</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脚手架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六</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拆除、爆破工程；</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i w:val="false"/>
                <w:color w:val="000000"/>
                <w:kern w:val="0"/>
                <w:sz w:val="21"/>
                <w:szCs w:val="21"/>
                <w:u w:val="none"/>
                <w:lang w:val="en-US" w:eastAsia="zh-CN" w:bidi="ar"/>
              </w:rPr>
              <w:t>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务院建设行政主管部门或者其他有关部门规定的其他危险性较大的工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对前款所列工程中涉及深基坑、地下暗挖工程、高大模板工程的专项施工方案，施工单位还应当组织专家进行论证、审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 第六十五条  违反本条例的规定，施工单位有下列行为之一的，责令限期改正；逾期未改正的，责令停业整顿，并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安全防护用具、机械设备、施工机具及配件在进入施工现场前未经查验或者查验不合格即投入使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使用未经验收或者验收不合格的施工起重机械和整体提升脚手架、模板等自升式架设设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委托不具有相应资质的单位承担施工现场安装、拆卸施工起重机械和整体提升脚手架、模板等自升式架设设施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在施工组织设计中未编制安全技术措施、施工现场临时用电方案或者专项施工方案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施工单位取得资质证书后，降低安全生产条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施工总承包单位、分包单位未实行劳动用工实名制管理，建设单位未依法提供工程款支付担保行为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保障农民工工资支付条例》第六条　用人单位实行农民工劳动用工实名制管理，与招用的农民工书面约定或者通过依法制定的规章制度规定工资支付标准、支付时间、支付方式等内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九条　建设单位未依法提供工程款支付担保或者政府投资项目拖欠工程款，导致拖欠农民工工资的，县级以上地方人民政府应当限制其新建项目，并记入信用记录，纳入国家信用信息系统进行公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保障农民工工资支付条例》第五十五条  有下列情形之一的，由人力资源社会保障行政部门、相关行业工程建设主管部门按照职责责令限期改正；逾期不改正的，责令项目停工，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情节严重的，给予施工单位限制承接新工程、降低资质等级、吊销资质证书等处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施工总承包单位、分包单位未实行劳动用工实名制管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建设单位未依法提供工程款支付担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被许可人以欺骗、贿赂等不正当手段取得水行政许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第六十九条第二款  被许可人以欺骗、贿赂等不正当手段取得行政许可的，应当予以撤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九条第三款  依照前两款的规定撤销行政许可，可能对公共利益造成重大损害的，不予撤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勘察设计注册工程师管理规定》第二十九条  以欺骗、贿赂等不正当手段取得注册证书的，由负责审批的部门撤销其注册，</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年内不得再次申请注册；并由县级以上人民政府住房城乡建设主管部门或者有关部门处以罚款，其中没有违法所得的，处以</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第六十九条第二款  被许可人以欺骗、贿赂等不正当手段取得行政许可的，应当予以撤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六十九条第三款  依照前两款的规定撤销行政许可，可能对公共利益造成重大损害的，不予撤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勘察设计注册工程师管理规定》第二十九条  以欺骗、贿赂等不正当手段取得注册证书的，由负责审批的部门撤销其注册，</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年内不得再次申请注册；并由县级以上人民政府住房城乡建设主管部门或者有关部门处以罚款，其中没有违法所得的，处以</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且不超过</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万元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行政许可申请人隐瞒有关情况或者提供虚假材料申请水行政许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行政许可实施办法》 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行政许可实施办法》 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被许可人涂改、倒卖、出租、出借水行政许可证件，或者以其他形式非法转让水行政许可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 第九条　依法取得的行政许可，除法律、法规规定依照法定条件和程序可以转让的外，不得转让。</w:t>
            </w:r>
            <w:r>
              <w:rPr>
                <w:rFonts w:eastAsia="宋体;方正书宋_GBK" w:cs="宋体;方正书宋_GBK" w:ascii="宋体;方正书宋_GBK" w:hAnsi="宋体;方正书宋_GBK"/>
                <w:i w:val="false"/>
                <w:color w:val="000000"/>
                <w:kern w:val="0"/>
                <w:sz w:val="21"/>
                <w:szCs w:val="21"/>
                <w:u w:val="none"/>
                <w:lang w:val="en-US" w:eastAsia="zh-CN" w:bidi="ar"/>
              </w:rPr>
              <w:br/>
              <w:t>  </w:t>
            </w:r>
            <w:r>
              <w:rPr>
                <w:rFonts w:ascii="宋体;方正书宋_GBK" w:hAnsi="宋体;方正书宋_GBK" w:cs="宋体;方正书宋_GBK"/>
                <w:i w:val="false"/>
                <w:color w:val="000000"/>
                <w:kern w:val="0"/>
                <w:sz w:val="21"/>
                <w:szCs w:val="21"/>
                <w:u w:val="none"/>
                <w:lang w:val="en-US" w:eastAsia="zh-CN" w:bidi="ar"/>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机关根据法律、行政法规的规定，对直接关系公共安全、人身健康、生命财产安全的重要设备、设施进行定期检验。对检验合格的，行政机关应当发给相应的证明文件。</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八十条  被许可人有下列行为之一的，行政机关应当依法给予行政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涂改、倒卖、出租、出借行政许可证件，或者以其他形式非法转让行政许可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超越行政许可范围进行活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向负责监督检查的行政机关隐瞒有关情况、提供虚假材料或者拒绝提供反映其活动情况的真实材料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法律、法规、规章规定的其他违法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行政许可法》第八十条  被许可人有下列行为之一的，行政机关应当依法给予行政处罚；构成犯罪的，依法追究刑事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涂改、倒卖、出租、出借行政许可证件，或者以其他形式非法转让行政许可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超越行政许可范围进行活动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向负责监督检查的行政机关隐瞒有关情况、提供虚假材料或者拒绝提供反映其活动情况的真实材料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四）法律、法规、规章规定的其他违法行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水行政许可实施办法》 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经水行政许可擅自从事依法应取得水行政许可的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规章】《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利领域中标人不履行与招标人订立的合同，不按照与招标人订立的合同履行义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招标投标法》　　第四十八条第一款　中标人应当按照合同约定履行义务，完成中标项目。中标人不得向他人转让中标项目，也不得将中标项目肢解后分别向他人转让。</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招标投标法实施条例》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招标人最迟应当在书面合同签订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日内向中标人和未中标的投标人退还投标保证金及银行同期存款利息。</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评标委员会和评标方法暂行规定》第五十一条 招标人应当与中标人按照招标文件和中标人的投标文件订立书面合同。招标人与中标人不得再行订立背离合同实质性内容的其他协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二条 招标人与中标人签订合同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日内，应当向中标人和未中标的投标人退还投标</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工程建设项目货物招标投标办法》第五十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标通知书对招标人和中标人具有法律效力。中标通知书发出后，招标人改变中标结果的，或者中标人放弃中标项目的，应当依法承担法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标通知书由招标人发出，也可以委托其招标代理机构发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一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招标人和中标人应当在投标有效期内并在自中标通知书发出之日起三十日内，按照招标文件和中标人的投标文件订立书面合同。招标人和中标人不得再行订立背离合同实质性内容的其他协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履约保证金不得超过中标合同金额的</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工程建设项目施工招标投标办法》第六十条　中标通知书对招标人和中标人具有法律效力。中标通知书发出后，招标人改变中标结果的，或者中标人放弃中标项目的，应当依法承担法律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一条　招标人全部或者部分使用非中标单位投标文件中的技术成果或技术方案时，需征得其书面同意，并给予一定的经济补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二条　招标人和中标人应当在投标有效期内并在自中标通知书发出之日起三十日内，按照招标文件和中标人的投标文件订立书面合同。招标人和中标人不得再行订立背离合同实质性内容的其他协议。</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招标人要求中标人提供履约保证金或其他形式履约担保的，招标人应当同时向中标人提供工程款支付担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招标人不得擅自提高履约保证金，不得强制要求中标人垫付中标项目建设资金。</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六十三条　招标人最迟应当在与中标人签订合同后五日内，向中标人和未中标的投标人退还投标保证金及银行同期存款利息。</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因不可抗力不能履行合同的，不适用前两款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行政法规】《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部门规章】《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因不可抗力不能履行合同的，不适用前两款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三峡工程建设移民搬迁和安置过程中拒绝搬迁或者拖延搬迁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三十一条　按照移民安置规划必须搬迁的单位和移民，不得拒绝搬迁或者拖延搬迁；已经搬迁并得到补偿和安置的，应当及时办理补偿销号手续，并不得返迁或者要求再次补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按照移民安置规划已经搬迁的单位和移民，其搬迁前使用的土地及其附着物由当地县级人民政府依法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法规】《长江三峡工程建设移民条例》第五十八条  违反本条例规定，在移民搬迁和安置过程中，有下列行为之一的，由县级以上人民政府移民管理机构会同同级有关部门依据职责，责令限期改正，给予警告；构成违反治安管理行为的，由公安机关依法予以处罚：</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一）拒绝搬迁或者拖延搬迁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二）按照规定标准已获得安置补偿，搬迁后又擅自返迁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三）按照规定标准获得安置补偿后，无理要求再次补偿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水利工程保护范围内从事禁止性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二十八条 在水利工程保护范围内，禁止从事爆破、打井、采石、采矿、取土、挖沙、修坟、钻探、开凿涵洞隧道、陡坡开荒等危及水利工程安全、影响水利工程运行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四十九条 违反本条例第二十八条规定的，由区县（自治县）水利工程主管部门责令停止违法行为，限期采取补救措施，并处一万元以上五万元以下罚款；造成损失的，依法赔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经批准改变水利工程用途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三十五条  水利工程确需改变主要用途的，应当报有管辖权限的所属主管部门批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四十七条第二款 未经批准，改变水利工程主要用途的，由水利工程主管部门责令限期改正；逾期不改正的，处三千元以上一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移动、喷涂、覆盖、损坏水利工程界桩、公告牌、警示标志等标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二十七条第三款 依法设立的界桩、公告牌、警示标志等标识，任何单位和个人不得擅自移动、喷涂、覆盖、损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八条 违反本条例第二十七条第三款规定的，由区县（自治县）水利工程主管部门责令停止违法行为，限期恢复原状；逾期不改正的，处两百元以上一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水利工程管理范围内从事违法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二十九条 在水利工程管理范围，除执行本条例第二十八条规定外，还禁止下列行为：（一）在大坝坝体修建码头、渠道，堆放杂物、晾晒粮草、放牧、种植、从事集市贸易；（二）兴建影响水利工程安全与正常运行的建筑物、构筑物和其他设施；（三）围垦造地、修建池塘；（四）损毁、破坏水利工程及其设施设备；（五）倾倒土、石、矿渣等废弃物；（六）擅自蓄水、引水、放水、截流、拦渠堵水以及操作水闸、启闭机等设备；（七）其他影响水利工程安全与正常运行的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五十条 违反本条例第二十九条规定的，由区县（自治县）水利工程主管部门责令停止违法行为，限期采取补救措施，并处一万元以上五万元以下罚款；造成损失的，依法赔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无机动车通行功能的水库大坝坝顶、闸坝交通桥上通行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三十条  第一款 无机动车通行功能的水库大坝坝顶、闸坝交通桥，工程主管部门应当设置机动车禁止通行标志，除执行防汛抢险、工程管理和维护任务的机动车外，其他机动车禁止通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五十一条第一款 违反本条例规定，机动车辆在无机动车通行功能的水库大坝坝顶、闸坝交通桥上通行的，由区县（自治县）水利工程主管部门责令停止违法行为，并处二百元以上一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已成水库大坝坝顶、闸坝交通桥未经安全性论证并采取安全防护措施兼作公路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三十条第二款 确需利用已成的水库大坝坝顶、闸坝交通桥兼作公路的，公路建设单位应当进行安全性论证，采取安全防护措施，报水库管理单位及其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五十一条第二款 未经安全性论证并采取安全防护措施，利用已成水库大坝坝顶、闸坝交通桥兼做公路的，由区县（自治县）水利工程主管部门责令停止违法行为；造成严重危害后果的，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因建设需要占用全部或者部分水利工程及其设施，或者造成灌溉、防洪、供水等效能丧失或者降低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三十六条 因建设需要占用全部或者部分水利工程及其设施，或者造成灌溉、防洪、供水等效能丧失或者降低的，应当报有管辖权限的区县（自治县）水行政主管部门审批，并采取相应的补救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利工程管理条例》第五十三条：违反本条例第三十六条规定的，由区县（自治县）水行政主管部门责令停止违法行为，限期恢复原状，并处一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取水口未设置醒目标志或者标志被损坏后未及时修复、更换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十四条  第一款 取水单位或者个人应当在取水口设立醒目标志，安装检定合格的取水计量设施，并保证相关设施、设备的正常运行，不得擅自拆除、停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四十条第一款 取水单位和个人有下列行为之一，由市、区县（自治县）水行政主管部门责令停止违法行为，限期改正，处五千元以上二万元以下罚款：（一）取水口未设置醒目标志，或者标志被损坏后未及时修复、更换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取水单位或者个人、水工程管理单位不执行水资源调度命令或者决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二十六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取水单位或者个人、水工程管理单位应当服从市、区县（自治县）水行政主管部门对水资源的统一调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四十二条第二款 取水单位或者个人、水工程管理单位不执行水资源调度命令或者决定的，由市、区县（自治县）水行政主管部门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取水单位或者个人、水工程管理单位不执行取水量核减决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四条  工业用水单位应当积极研究和采取有效措施降低水的消耗量，增加循环用水次数，提高水的重复利用率。对取水工艺、设施落后，耗水量大，节水措施不力的单位，市、区县（自治县）水行政主管部门应当责令限期整改；逾期未整改的，核减其取水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四十二条第三款 不执行取水量核减决定的，由市、区县（自治县）水行政主管部门处二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大中型水库、水电站、航运枢纽等水工程管理单位未将生产调度和蓄</w:t>
            </w:r>
            <w:r>
              <w:rPr>
                <w:rStyle w:val="Font01"/>
                <w:rFonts w:eastAsia="宋体;方正书宋_GBK" w:cs="宋体;方正书宋_GBK" w:ascii="宋体;方正书宋_GBK" w:hAnsi="宋体;方正书宋_GBK"/>
                <w:sz w:val="21"/>
                <w:szCs w:val="21"/>
                <w:lang w:val="en-US" w:eastAsia="zh-CN" w:bidi="ar"/>
              </w:rPr>
              <w:t>(</w:t>
            </w:r>
            <w:r>
              <w:rPr>
                <w:rStyle w:val="Font01"/>
                <w:rFonts w:ascii="宋体;方正书宋_GBK" w:hAnsi="宋体;方正书宋_GBK" w:cs="宋体;方正书宋_GBK"/>
                <w:sz w:val="21"/>
                <w:szCs w:val="21"/>
                <w:lang w:val="en-US" w:eastAsia="zh-CN" w:bidi="ar"/>
              </w:rPr>
              <w:t>泄</w:t>
            </w:r>
            <w:r>
              <w:rPr>
                <w:rStyle w:val="Font01"/>
                <w:rFonts w:eastAsia="宋体;方正书宋_GBK" w:cs="宋体;方正书宋_GBK" w:ascii="宋体;方正书宋_GBK" w:hAnsi="宋体;方正书宋_GBK"/>
                <w:sz w:val="21"/>
                <w:szCs w:val="21"/>
                <w:lang w:val="en-US" w:eastAsia="zh-CN" w:bidi="ar"/>
              </w:rPr>
              <w:t>)</w:t>
            </w:r>
            <w:r>
              <w:rPr>
                <w:rStyle w:val="Font01"/>
                <w:rFonts w:ascii="宋体;方正书宋_GBK" w:hAnsi="宋体;方正书宋_GBK" w:cs="宋体;方正书宋_GBK"/>
                <w:sz w:val="21"/>
                <w:szCs w:val="21"/>
                <w:lang w:val="en-US" w:eastAsia="zh-CN" w:bidi="ar"/>
              </w:rPr>
              <w:t>水调度计划报送备案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第十九条第二款 大中型水库、水电站、航运枢纽等水工程管理单位应当承担相应水情报汛任务，并将生产调度和蓄</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泄</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水调度计划报送所在地人民政府防汛抗旱指挥机构和有关水文机构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第三十六条  违反本条例第十九条第二款规定，未将生产调度和蓄（泄）水调度计划报送备案的，责令水工程管理单位限期备案；逾期未备案的，处一千元以上五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擅自将水文监测资料转让、转借、出版或者用于其他营利性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第二十七条  水文机构为特定项目提供的水文监测资料，只供使用单位用于该特定项目；未经水文机构同意，任何单位和个人不得擅自转让、转借、出版或者用于其他营利性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七条  违反本条例第二十七条规定，未经同意，擅自将水文监测资料出版或者用于其他营利性活动的，责令停止违法行为，没收违法所得，并处一千元以上五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取水单位和个人规避水资源监测工作及拒绝监督检查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十四条  第二款市、区县（自治县）水行政主管部门应当公布获得批准的取水口布局情况，加强取水计量监督管理，根据国家规定开展取水计量设施在线监测，有关取水单位和个人应当予以协助配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二十四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被检查单位和个人应当积极配合水行政主管部门及其直属水资源管理、监测机构的监督检查，如实反映情况，不得提供虚假数据，不得拒绝或者阻碍监督检查人员以及监测、管理人员依法执行公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资源管理条例》第四十条第二款 取水单位和个人有下列行为之一，由市、区县（自治县）水行政主管部门责令停止违法行为，限期改正，处五千元以上二万元以下罚款：（二）未按照规定提交取用水数据等资料或者提供虚假取用水数据、故意关闭取水口、故意减小取水量、隐瞒取水口位置和数量等规避水资源监测工作以及拒绝监督检查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河道管理范围内建设工程及设施阻碍河道行洪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十一条 在河道管理范围内建设的工程以及埋设的管道、缆线等设施，其管理单位应当加强安全检查和维修养护，保障工程设施运行安全，防止因工程设施损坏阻碍河道行洪。河道管理范围内拦水、蓄水工程，应当按照经批准的调度方案运行，保证河道合理生态流量，保护河道生态环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违法建设堤防护岸降低河道行洪能力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十九条第二款 河道堤防、护岸建设，不得降低河道行洪能力；确需占用河道的，应当采取措施恢复河道行洪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开发利用河道中抬高河道水位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二十三条第二款 开发利用河道，确需占用河道行洪断面的，开发利用单位应当采取措施恢复或者扩大河道原有行洪断面，不得抬高河道水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涉河建设项目的施工、除渣、物资堆放未符合防洪要求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二十五条第二款 涉河建设项目的施工、出渣、物资堆放应当符合防洪要求；对河道工程设施造成损害的，建设单位应当及时修复或者赔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经批准修筑及未及时拆除临时性抗旱拦水坝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二条  因紧急抗旱需要在河道管理范围内临时修筑拦水坝的，应当经区县（自治县）水行政主管部门批准；抗旱结束后，筑坝单位应当及时拆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六条 违反本条例第三十二条规定，未经区县（自治县）水行政主管部门批准修筑临时性抗旱拦水坝的，由区县（自治县）水行政主管部门责令限期申请补办审批手续；抗旱结束后未及时拆除临时性抗旱拦水坝的，由区县（自治县）水行政主管部门责令限期拆除，逾期不拆除的，处五千元以上两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验收或者验收不合格涉河建设项目投入使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二十六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区县（自治县）水行政主管部门应当参与涉河建设项目竣工验收，建设单位应当提供有关资料。未经验收或者验收不合格的涉河建设项目，不得投入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七条 违反本条例第二十六条第二款规定，涉河建设项目未经水行政主管部门验收投入使用的，由区县（自治县）水行政主管部门责令停止使用，限期申请验收；验收不合格的，责令限期拆除，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长江宜宾以下干流河道内未办理河道采砂许可证，擅自采砂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长江河道采砂管理条例》第十条　第一款 从事长江采砂活动的单位和个人应当向沿江市、县人民政府水行政主管部门提出申请；符合下列条件的，由长江水利委员会或者沿江省、直辖市人民政府水行政主管部门依照本条例第九条的规定，审批发放河道采砂许可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符合长江采砂规划确定的可采区和可采期的要求；</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符合年度采砂控制总量的要求；</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符合规定的作业方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符合采砂船只数量的控制要求；</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采砂船舶、船员证书齐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六）有符合要求的采砂设备和采砂技术人员；</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七）长江水利委员会或者沿江省、直辖市人民政府水行政主管部门规定的其他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长江河道采砂管理条例》第十八条  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倍以下的罚款；货值金额不足</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的，并处</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万以上</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万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违反河道采砂许可相关规定的处罚（长江干流以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二十七条  河道采砂应当符合采砂规划。</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河道管理范围内采砂的单位和个人，应当取得河道采砂许可证，并按照批准的范围、数量和作业方式采砂；但是，为了家庭生活自用，并在指定范围内采挖少量砂石、粘土的除外。</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伪造、涂改、买卖、出租、出借或者以其他方式转让河道采砂许可证。</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条  在河道管理范围内采砂，应当按照规定缴纳河道砂石资源出让收益。河道砂石资源出让收益的征收、使用管理办法由市人民政府制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管理条例》第三十九条　违反本条例规定，有下列行为之一的，由区县（自治县）水行政主管部门责令停止违法行为，按照下列规定处罚：（一）未办理河道采砂许可证，擅自在长江干流以外的河道采砂的，没收违法所得，并处两万元以上十万元以下罚款；情节严重的，并处十万元以上三十万元以下罚款。（二）虽持有河道采砂许可证，但在禁采区、禁采期采砂的，依照前项规定处罚，并吊销河道采砂许可证。（三）不按照河道采砂许可证要求，在长江干流以外的河道采砂的，没收违法所得，处一万元以上五万元以下罚款，并吊销河道采砂许可证。（四）伪造、涂改、买卖、出租、出借或者以其他方式转让开采范围在长江干流以外的河道采砂许可证的，没收违法所得，并处一万元以上五万元以下罚款，收缴伪造、涂改、买卖、出租、出借或者以其他方式转让的河道采砂许可证。（五）不依法缴纳河道砂石资源出让收益的，责令限期缴纳；逾期未缴纳的，按日加收千分之三的滞纳金；拒不缴纳的，处应缴金额二倍以上五倍以下罚款，并吊销河道采砂许可证。在长江干流河道违法采砂的，依照《长江河道采砂管理条例》予以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河道内堆积砂石或者废弃物及采砂船舶对运砂船舶超额配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第二十条  从事河道采砂活动的单位和个人不得有下列行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在河道内堆积砂石或者废弃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 第二十七条 违反本办法规定，在河道内堆积砂石或者废弃物的，由水行政主管部门责令其停止违法行为，采取补救措施，并处</w:t>
            </w: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30000</w:t>
            </w:r>
            <w:r>
              <w:rPr>
                <w:rFonts w:ascii="宋体;方正书宋_GBK" w:hAnsi="宋体;方正书宋_GBK" w:cs="宋体;方正书宋_GBK"/>
                <w:i w:val="false"/>
                <w:color w:val="000000"/>
                <w:kern w:val="0"/>
                <w:sz w:val="21"/>
                <w:szCs w:val="21"/>
                <w:u w:val="none"/>
                <w:lang w:val="en-US" w:eastAsia="zh-CN" w:bidi="ar"/>
              </w:rPr>
              <w:t>元以下罚款；造成损失的，应当赔偿损失。违反本办法规定，采砂船舶对运砂船舶超额配载的，由水行政主管部门责令其整改，并处</w:t>
            </w: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30000</w:t>
            </w:r>
            <w:r>
              <w:rPr>
                <w:rFonts w:ascii="宋体;方正书宋_GBK" w:hAnsi="宋体;方正书宋_GBK" w:cs="宋体;方正书宋_GBK"/>
                <w:i w:val="false"/>
                <w:color w:val="000000"/>
                <w:kern w:val="0"/>
                <w:sz w:val="21"/>
                <w:szCs w:val="21"/>
                <w:u w:val="none"/>
                <w:lang w:val="en-US" w:eastAsia="zh-CN" w:bidi="ar"/>
              </w:rPr>
              <w:t>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采砂船舶或者采砂作业区未悬挂公示牌及不配合水行政主管部门安装智能监控设备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第十九条  从事河道采砂活动的单位和个人应当履行下列义务：</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四）在采砂船舶或者采砂作业区悬挂由区县（自治县）水行政主管部门统一制作的采砂作业公示牌；</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配合水行政主管部门安装智能监控设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第二十九条 从事河道采砂活动的单位和个人有下列行为之一的，由水行政主管部门责令其限期改正；逾期未改正的，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元以下罚款：（一）采砂船舶或者采砂作业区未悬挂公示牌的；（二）不配合水行政主管部门安装智能监控设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采砂单位和个人故意损坏智能监控设备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第二十条  从事河道采砂活动的单位和个人不得有下列行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五）故意损坏智能监控设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河道采砂管理办法》第三十条 采砂单位和个人故意损坏智能监控设备的，应当依法赔偿，并由水行政主管部门处</w:t>
            </w: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30000</w:t>
            </w:r>
            <w:r>
              <w:rPr>
                <w:rFonts w:ascii="宋体;方正书宋_GBK" w:hAnsi="宋体;方正书宋_GBK" w:cs="宋体;方正书宋_GBK"/>
                <w:i w:val="false"/>
                <w:color w:val="000000"/>
                <w:kern w:val="0"/>
                <w:sz w:val="21"/>
                <w:szCs w:val="21"/>
                <w:u w:val="none"/>
                <w:lang w:val="en-US" w:eastAsia="zh-CN" w:bidi="ar"/>
              </w:rPr>
              <w:t>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相关工程管理和建设单位没有及时消除防汛安全隐患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十九条  市、区县（自治县）人民政府防汛抗旱指挥机构应当责成有关部门和单位加强对水库、水电站、电灌站、堤防、水闸、堰坝等水工程的运行管理，落实安全管理责任。</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有关水工程管理单位或者个人应当建立完善工程巡测巡查制度，加强巡查和监测，对存在安全隐患的工程及时进行除险加固，消除隐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市政、电力、交通、通信、气象、水文、农业等部门应当在汛前和汛期加强对有关基础设施的防汛安全检查，发现问题的，应当及时整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九条  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隧道、涵洞、地下通道、地下商场、地下停车场和处于地势低洼地带的建筑、设施等的工程建设单位，应当按照防洪标准要求，建设排水设施，配备排涝设备。相关管理部门应当加强监督管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五十一条 有下列情形之一的，由水行政主管部门或者建设、交通、人防部门按照各自职责责令限期改正；逾期不改正的，处五千元以上五万元以下的罚款。（一）水库、水电站、电灌站、堤防、水闸、堰坝和其他易出险工程的管理单位对存在安全隐患的工程没有及时进行处理，消除隐患的；（二）隧道、涵洞、地下通道、地下商场、地下停车场和处于地势低洼地带的建筑、设施等工程建设单位，未按照防洪标准要求，建设排水设施，配备排涝设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旱情解除后不按规定拆除临时取水和截水设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三十二条第二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前款规定的措施跨行政区域的，应当报共同的上一级人民政府批准，同时报该上一级人民政府防汛抗旱指挥机构备案；旱情解除后，应当立即停止临时应急供水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五十二条 旱情解除后，不按规定拆除临时取水和截水设施的，由水行政主管部门责令限期改正；逾期不改正的，处五千元以上三万元以下的罚款；造成其他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公共建筑物管理单位拒绝执行有关人民政府指令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三十一条  学校、影剧院、会堂、体育场（馆）等公共建筑物在防汛紧急状态下，应当按照有关人民政府的指令无条件开放，作为应急避灾安置场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防汛抗旱条例》第五十三条第一款 在防汛紧急状态下，学校、影剧院、会堂、体育场（馆）等公共建筑物的管理单位拒绝执行有关人民政府的指令，不提供应急避灾安置场所的，由有管辖权的人民政府或其授权的部门对该单位处五千元以上五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在禁止生产建设活动的区域从事可能造成水土流失生产建设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实施〈中华人民共和国水土保持法〉办法》第十七条  在下列区域，禁止可能造成水土流失的生产建设活动：</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崩塌、滑坡危险区，泥石流易发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一、二级饮用水源保护区，水源涵养区，江河源头区；</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三）法律、法规规定的其他水土流失严重、生态脆弱的区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实施〈中华人民共和国水土保持法〉办法》第四十条 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法律、行政法规另有规定的，从其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开垦五度以上、二十五度以下的荒坡地未制定水土流失防治方案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实施〈中华人民共和国水土保持法〉办法》第十九条  开垦五度以上、二十五度以下的荒坡地应当采取以下水土流失防治措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一）种植农作物、一年生林草和中药材的，应当采取修建水平梯地，配套水系道路工程等水土保持措施，或者采取等高种植，禁止顺坡耕种；</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二）种植多年生林草和中药材的，应当采取降低整地强度、保护表土层、修建坡面蓄排水工程、设置植物绿篱等水土保持措施，禁止采用全垦等不合理的整地种植方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开垦荒坡地面积在二十亩以上的，应当编制水土流失防治方案，并由区县（自治县）水行政主管部门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实施〈中华人民共和国水土保持法〉办法》第四十一条 违反本办法规定，开垦五度以上、二十五度以下的荒坡地未制定水土流失防治方案，由水行政主管部门责令限期改正；逾期未制定水土流失防治方案的，按照开垦面积，对个人处每平方米一元以下的罚款，对单位处每平方米五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未配套建设必要的专用水文测站或者设置水文监测设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第十条第二款 大中型水库、水电站、航运枢纽、城市防洪工程和易发洪水灾害的旅游景区，经营管理单位应当配套建设必要的专用水文测站或者设置水文监测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水文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三十五条  违反本条例第十条第二款规定，未配套建设必要的专用水文测站或者设置水文监测设施的，责令限期整改；逾期未整改的，处五千元以上一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新建供水工程未经批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十条  村镇供水工程建设应当符合村镇供水规划。</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村镇供水工程应当由区县（自治县）发展改革部门会同水利等有关部门审批或者核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十六条第一款 规模化供水覆盖区域内，能够满足用水需求的，禁止新建经营性供水工程，禁止企业事业单位新建用于生活用水的自备水厂或者供水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四十八条 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规模化供水水质不符合国家生活饮用水卫生标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三十一条  新建规模化供水工程水质应当符合国家生活饮用水卫生标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已建的规模化供水工程水质未达到国家生活饮用水卫生标准的，应当及时更新改造，限期达到标准。</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小型集中供水工程应当不断提高供水水质，逐步达到国家生活饮用水卫生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四十九条 违反本条例规定，规模化供水水质不符合国家生活饮用水卫生标准的，责令限期整改；逾期不整改或者整改后仍不合格的，处三千元以上三万元以下罚款。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损坏供水设施和危害村镇供水工程及其设施安全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二十四条  任何单位或者个人不得损坏村镇供水设施及其附属设施。</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在村镇供水工程保护范围内修建畜禽饲养场、厕所、渗水坑、污水沟道。</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在村镇供水工程保护范围内排放有毒有害物或者堆放垃圾、粪便等污染物。</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在村镇供水工程保护范围内不得擅自修建与供水设施无关的建（构）筑物；不得擅自从事挖坑（沟、井）、取土、堆渣、爆破、打桩、顶进作业等危害村镇供水工程及其设施安全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五十条 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供水单位不执行村镇供水相关规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二十一条  患有痢疾、伤寒、甲型病毒性肝炎、戊型病毒性肝炎、活动性肺结核等传染病，化脓性或者渗出性皮肤病或者其他有碍饮用水卫生的疾病的病人和病原携带者，在治愈前不得直接从事供水、管水工作。第四十三条  因村镇供水工程施工或者供水设施检修等原因，需要临时停止供水的，供水单位应当提前二十四小时通知用水户。预计连续超过四十八小时不能恢复正常供水的，供水单位应当采取必要的应急供水措施，保证用水户生活用水。</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因发生灾害或者紧急事故致使供水中断的，供水单位应当积极组织抢修，及时通知用水户，并报告区县（自治县）水行政主管部门和乡（镇）人民政府、街道办事处。</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四条  已投入运行的村镇供水工程，供水单位不得随意停止或者退出运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供水单位确需停止或者退出供水运营的，应当提前三个月按照监督管理权限向区县（自治县）人民政府或者乡（镇）人民政府、街道办事处提出申请，有关人民政府应当采取相应措施保证供水。</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六条  规模化供水发生供水突发事件时，供水单位应当立即采取处置措施，加强应急监测，并及时向区县（自治县）人民政府及卫生、水利、环保等行政主管部门报告。区县（自治县）人民政府应当启动应急预案，有关部门、供水单位及用水户应当予以配合。</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小型集中供水工程发生供水突发事件，由乡（镇）人民政府、街道办事处负责处置，并及时向区县（自治县）人民政府报告并通报卫生、水利、环保等行政主管部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五十一条 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影响村镇正常供水违法行为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二十六条  在供水单位管理的供水管道上连接取水设施，应当经供水单位同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禁止生产、使用有毒有害物质的单位或者个人将生产设施与村镇供水管道连接。</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第四十一条  用水户生活用水和生产用水应当分表计量。</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水表应当符合计量标准。禁止擅自拆卸、启封、围压、堆占、损坏水表，不得干扰水表正常计量。由用水户管护的水表损毁、滞行、停行、逆行时，用水户应当告知供水单位，及时维修或者更换，费用由用水户承担。水表无法正常计量的，供水单位可以按照前三个月的平均用水量计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重庆市村镇供水条例》第五十二条 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sectPr>
      <w:type w:val="nextPage"/>
      <w:pgSz w:orient="landscape" w:w="23811" w:h="16838"/>
      <w:pgMar w:left="1446" w:right="1446"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方正书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方正书宋_GBK" w:hAnsi="方正书宋_GBK" w:eastAsia="方正书宋_GBK" w:cs="方正书宋_GBK"/>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30:00Z</dcterms:created>
  <dc:creator>uos</dc:creator>
  <dc:description/>
  <dc:language>en-US</dc:language>
  <cp:lastModifiedBy>uos</cp:lastModifiedBy>
  <dcterms:modified xsi:type="dcterms:W3CDTF">2025-04-30T15: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A68249F14496A2AEEF28018385CA_12</vt:lpwstr>
  </property>
  <property fmtid="{D5CDD505-2E9C-101B-9397-08002B2CF9AE}" pid="3" name="KSOProductBuildVer">
    <vt:lpwstr>2052-11.8.2.10624</vt:lpwstr>
  </property>
  <property fmtid="{D5CDD505-2E9C-101B-9397-08002B2CF9AE}" pid="4" name="KSOTemplateDocerSaveRecord">
    <vt:lpwstr>eyJoZGlkIjoiMzI0MjgzYTA2YmI2NjExNTc1ZDg1ODRjMTg2YTdlOTMiLCJ1c2VySWQiOiI0MTc1MzkxMTQifQ==</vt:lpwstr>
  </property>
</Properties>
</file>