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4333" w:leader="none"/>
        </w:tabs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大型水库大坝安全责任人名单</w:t>
      </w:r>
    </w:p>
    <w:p>
      <w:pPr>
        <w:pStyle w:val="Normal"/>
        <w:snapToGrid w:val="false"/>
        <w:spacing w:lineRule="exact" w:line="300"/>
        <w:jc w:val="left"/>
        <w:rPr>
          <w:rFonts w:ascii="方正小标宋_GBK" w:hAnsi="方正小标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小标宋_GBK" w:hAnsi="方正小标宋_GBK"/>
          <w:color w:val="000000"/>
          <w:kern w:val="0"/>
          <w:sz w:val="32"/>
          <w:szCs w:val="32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296"/>
        <w:gridCol w:w="992"/>
        <w:gridCol w:w="850"/>
        <w:gridCol w:w="1418"/>
        <w:gridCol w:w="214"/>
        <w:gridCol w:w="920"/>
        <w:gridCol w:w="992"/>
        <w:gridCol w:w="1493"/>
        <w:gridCol w:w="1134"/>
        <w:gridCol w:w="492"/>
        <w:gridCol w:w="850"/>
        <w:gridCol w:w="2060"/>
        <w:gridCol w:w="850"/>
        <w:gridCol w:w="668"/>
      </w:tblGrid>
      <w:tr>
        <w:trPr>
          <w:trHeight w:val="40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水库名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（区县及乡镇）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政府责任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主管部门责任人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管理单位责任人</w:t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单</w:t>
            </w:r>
            <w:ins w:id="0" w:author="兰朝阳" w:date="2020-03-16T10:41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 xml:space="preserve">  </w:t>
              </w:r>
            </w:ins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2" w:author="兰朝阳" w:date="2020-03-16T10:41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职</w:t>
            </w:r>
            <w:ins w:id="1" w:author="兰朝阳" w:date="2020-03-16T10:41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 xml:space="preserve">  </w:t>
              </w:r>
            </w:ins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3" w:author="兰朝阳" w:date="2020-03-16T10:33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联系电话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单</w:t>
            </w:r>
            <w:ins w:id="4" w:author="兰朝阳" w:date="2020-03-16T10:41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 xml:space="preserve">  </w:t>
              </w:r>
            </w:ins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6" w:author="兰朝阳" w:date="2020-03-16T10:41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职</w:t>
            </w:r>
            <w:ins w:id="5" w:author="兰朝阳" w:date="2020-03-16T10:41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 xml:space="preserve">  </w:t>
              </w:r>
            </w:ins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7" w:author="兰朝阳" w:date="2020-03-16T10:3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联系电话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单</w:t>
            </w:r>
            <w:ins w:id="8" w:author="兰朝阳" w:date="2020-03-16T10:41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 xml:space="preserve">  </w:t>
              </w:r>
            </w:ins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10" w:author="兰朝阳" w:date="2020-03-16T10:41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职</w:t>
            </w:r>
            <w:ins w:id="9" w:author="兰朝阳" w:date="2020-03-16T10:41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 xml:space="preserve">  </w:t>
              </w:r>
            </w:ins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11" w:author="兰朝阳" w:date="2020-03-16T10:3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联系电话</w:delText>
              </w:r>
            </w:del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12" w:author="兰朝阳" w:date="2020-03-16T10:50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t>1</w:t>
              </w:r>
            </w:ins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13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鲤鱼塘水库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14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开州区高桥镇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15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田水松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16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开州区人民政府</w:t>
              </w:r>
            </w:ins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17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副区长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18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阳异泉</w:t>
              </w:r>
            </w:ins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ins w:id="19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开州区水利局</w:t>
              </w:r>
            </w:ins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ins w:id="20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局  长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21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许维忠</w:t>
              </w:r>
            </w:ins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22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重庆市鲤鱼塘水库开发有限公司</w:t>
              </w:r>
            </w:ins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ins w:id="23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董事长、总经理</w:t>
              </w:r>
            </w:ins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24" w:author="兰朝阳" w:date="2020-03-16T10:50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t>2</w:t>
              </w:r>
            </w:ins>
            <w:del w:id="25" w:author="兰朝阳" w:date="2020-03-16T10:50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</w:delText>
              </w:r>
            </w:del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26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t>玉滩水库</w:t>
              </w:r>
            </w:ins>
            <w:del w:id="27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巴山水库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28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t>大足区珠溪镇</w:t>
              </w:r>
            </w:ins>
            <w:del w:id="29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城口县巴山镇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30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t>钱</w:t>
              </w:r>
            </w:ins>
            <w:ins w:id="31" w:author="兰朝阳" w:date="2020-03-16T10:57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t xml:space="preserve">  </w:t>
              </w:r>
            </w:ins>
            <w:ins w:id="32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t>虎</w:t>
              </w:r>
            </w:ins>
            <w:del w:id="33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陈光辉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34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t>大足区人民政府</w:t>
              </w:r>
            </w:ins>
            <w:del w:id="35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城口县人民政府</w:delText>
              </w:r>
            </w:del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38" w:author="兰朝阳" w:date="2020-03-16T10:48:00Z"/>
              </w:rPr>
            </w:pPr>
            <w:ins w:id="36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t>副区长</w:t>
              </w:r>
            </w:ins>
            <w:del w:id="37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常务副县长</w:delText>
              </w:r>
            </w:del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39" w:author="兰朝阳" w:date="2020-03-16T10:33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3983508153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40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t>刘祖宏</w:t>
              </w:r>
            </w:ins>
            <w:del w:id="41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曾纪林</w:delText>
              </w:r>
            </w:del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42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t>大足区水利局</w:t>
              </w:r>
            </w:ins>
            <w:del w:id="43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县水利局</w:delText>
              </w:r>
            </w:del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46" w:author="兰朝阳" w:date="2020-03-16T10:41:00Z"/>
              </w:rPr>
            </w:pPr>
            <w:ins w:id="44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t>党委委员、区水库建设服务中心主任</w:t>
              </w:r>
            </w:ins>
            <w:del w:id="45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局长</w:delText>
              </w:r>
            </w:del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47" w:author="兰朝阳" w:date="2020-03-16T10:3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3983556448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48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t>何迎春</w:t>
              </w:r>
            </w:ins>
            <w:del w:id="49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江 兵</w:delText>
              </w:r>
            </w:del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</w:t>
            </w:r>
            <w:ins w:id="50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t>玉滩</w:t>
              </w:r>
            </w:ins>
            <w:r>
              <w:rPr>
                <w:rFonts w:ascii="方正仿宋_GBK" w:hAnsi="方正仿宋_GBK" w:eastAsia="方正仿宋_GBK"/>
                <w:sz w:val="18"/>
                <w:szCs w:val="18"/>
              </w:rPr>
              <w:t>水库有限责任</w:t>
            </w:r>
            <w:ins w:id="51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t>公司</w:t>
              </w:r>
            </w:ins>
            <w:del w:id="52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巴山公司</w:delText>
              </w:r>
            </w:del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55" w:author="兰朝阳" w:date="2020-03-16T10:48:00Z"/>
              </w:rPr>
            </w:pPr>
            <w:ins w:id="53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t>董事长</w:t>
              </w:r>
            </w:ins>
            <w:del w:id="54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总经理</w:delText>
              </w:r>
            </w:del>
          </w:p>
          <w:p>
            <w:pPr>
              <w:pStyle w:val="Normal"/>
              <w:widowControl w:val="fals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56" w:author="兰朝阳" w:date="2020-03-16T10:36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7783206699</w:delText>
              </w:r>
            </w:del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57" w:author="兰朝阳" w:date="2020-03-16T10:50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t>3</w:t>
              </w:r>
            </w:ins>
            <w:del w:id="58" w:author="兰朝阳" w:date="2020-03-16T10:50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2</w:delText>
              </w:r>
            </w:del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59" w:author="兰朝阳" w:date="2020-03-16T10:49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石板水电站水库</w:t>
              </w:r>
            </w:ins>
            <w:del w:id="60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delText>玉滩水库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61" w:author="兰朝阳" w:date="2020-03-16T10:49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丰都县龙河镇</w:t>
              </w:r>
            </w:ins>
            <w:del w:id="62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delText>大足区珠溪镇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63" w:author="兰朝阳" w:date="2020-03-16T10:49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罗</w:t>
              </w:r>
            </w:ins>
            <w:ins w:id="64" w:author="兰朝阳" w:date="2020-03-16T10:57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 xml:space="preserve">  </w:t>
              </w:r>
            </w:ins>
            <w:ins w:id="65" w:author="兰朝阳" w:date="2020-03-16T10:49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成</w:t>
              </w:r>
            </w:ins>
            <w:del w:id="66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delText>钱虎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67" w:author="兰朝阳" w:date="2020-03-16T10:49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丰都县人民政府</w:t>
              </w:r>
            </w:ins>
            <w:del w:id="68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delText>大足区人民政府</w:delText>
              </w:r>
            </w:del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71" w:author="兰朝阳" w:date="2020-03-16T10:48:00Z"/>
              </w:rPr>
            </w:pPr>
            <w:ins w:id="69" w:author="兰朝阳" w:date="2020-03-16T10:49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县  长</w:t>
              </w:r>
            </w:ins>
            <w:del w:id="70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delText>副区长</w:delText>
              </w:r>
            </w:del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72" w:author="兰朝阳" w:date="2020-03-16T10:34:00Z">
              <w:r>
                <w:rPr>
                  <w:rFonts w:eastAsia="方正仿宋_GBK" w:ascii="方正仿宋_GBK" w:hAnsi="方正仿宋_GBK"/>
                  <w:sz w:val="18"/>
                  <w:szCs w:val="18"/>
                </w:rPr>
                <w:delText>023-43769678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73" w:author="兰朝阳" w:date="2020-03-16T10:49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高和平</w:t>
              </w:r>
            </w:ins>
            <w:del w:id="74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delText>刘祖宏</w:delText>
              </w:r>
            </w:del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75" w:author="兰朝阳" w:date="2020-03-16T10:49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丰都县水利局</w:t>
              </w:r>
            </w:ins>
            <w:del w:id="76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delText>区水利局</w:delText>
              </w:r>
            </w:del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79" w:author="兰朝阳" w:date="2020-03-16T10:39:00Z"/>
              </w:rPr>
            </w:pPr>
            <w:ins w:id="77" w:author="兰朝阳" w:date="2020-03-16T10:49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 xml:space="preserve">局  长 </w:t>
              </w:r>
            </w:ins>
            <w:del w:id="78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delText>党委委员、区水库建设服务中心主任</w:delText>
              </w:r>
            </w:del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80" w:author="兰朝阳" w:date="2020-03-16T10:35:00Z">
              <w:r>
                <w:rPr>
                  <w:rFonts w:eastAsia="方正仿宋_GBK" w:ascii="方正仿宋_GBK" w:hAnsi="方正仿宋_GBK"/>
                  <w:sz w:val="18"/>
                  <w:szCs w:val="18"/>
                </w:rPr>
                <w:delText>15902378872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81" w:author="兰朝阳" w:date="2020-03-16T10:49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夏</w:t>
              </w:r>
            </w:ins>
            <w:ins w:id="82" w:author="兰朝阳" w:date="2020-03-16T10:57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 xml:space="preserve">  </w:t>
              </w:r>
            </w:ins>
            <w:ins w:id="83" w:author="兰朝阳" w:date="2020-03-16T10:49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勇</w:t>
              </w:r>
            </w:ins>
            <w:del w:id="84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delText>何迎春</w:delText>
              </w:r>
            </w:del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重庆市</w:t>
            </w:r>
            <w:ins w:id="85" w:author="兰朝阳" w:date="2020-03-16T10:49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石板水电站水库</w:t>
              </w:r>
            </w:ins>
            <w:del w:id="86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delText>玉滩公司</w:delText>
              </w:r>
            </w:del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89" w:author="兰朝阳" w:date="2020-03-16T10:48:00Z"/>
              </w:rPr>
            </w:pPr>
            <w:ins w:id="87" w:author="兰朝阳" w:date="2020-03-16T10:49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副总经理（厂长）</w:t>
              </w:r>
            </w:ins>
            <w:del w:id="88" w:author="兰朝阳" w:date="2020-03-16T10:48:00Z">
              <w:r>
                <w:rPr>
                  <w:rFonts w:ascii="方正仿宋_GBK" w:hAnsi="方正仿宋_GBK" w:eastAsia="方正仿宋_GBK"/>
                  <w:sz w:val="18"/>
                  <w:szCs w:val="18"/>
                </w:rPr>
                <w:delText>董事长</w:delText>
              </w:r>
            </w:del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90" w:author="兰朝阳" w:date="2020-03-16T10:36:00Z">
              <w:r>
                <w:rPr>
                  <w:rFonts w:eastAsia="方正仿宋_GBK" w:ascii="方正仿宋_GBK" w:hAnsi="方正仿宋_GBK"/>
                  <w:sz w:val="18"/>
                  <w:szCs w:val="18"/>
                </w:rPr>
                <w:delText>13368321222</w:delText>
              </w:r>
            </w:del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91" w:author="兰朝阳" w:date="2020-03-16T10:50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t>4</w:t>
              </w:r>
            </w:ins>
            <w:del w:id="92" w:author="兰朝阳" w:date="2020-03-16T10:50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3</w:delText>
              </w:r>
            </w:del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草街电站水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川区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草街街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陈</w:t>
            </w:r>
            <w:ins w:id="93" w:author="兰朝阳" w:date="2020-03-16T10:57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 xml:space="preserve">  </w:t>
              </w:r>
            </w:ins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川区人民政府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94" w:author="兰朝阳" w:date="2020-03-16T10:47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副区长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95" w:author="兰朝阳" w:date="2020-03-16T10:34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3709421789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刘大川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重庆草街航运电力开发有限公司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96" w:author="兰朝阳" w:date="2020-03-16T10:47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董事长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97" w:author="兰朝阳" w:date="2020-03-16T10:3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3883158518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罗大海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重庆市草街电厂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99" w:author="兰朝阳" w:date="2020-03-16T10:47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厂</w:t>
            </w:r>
            <w:ins w:id="98" w:author="兰朝阳" w:date="2020-03-16T10:47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 xml:space="preserve">  </w:t>
              </w:r>
            </w:ins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100" w:author="兰朝阳" w:date="2020-03-16T10:36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3983236263</w:delText>
              </w:r>
            </w:del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101" w:author="兰朝阳" w:date="2020-03-16T10:50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t>5</w:t>
              </w:r>
            </w:ins>
            <w:del w:id="102" w:author="兰朝阳" w:date="2020-03-16T10:50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4</w:delText>
              </w:r>
            </w:del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富金坝电站水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川区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太和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陈</w:t>
            </w:r>
            <w:ins w:id="103" w:author="兰朝阳" w:date="2020-03-16T10:57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 xml:space="preserve">  </w:t>
              </w:r>
            </w:ins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川区人民政府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104" w:author="兰朝阳" w:date="2020-03-16T10:47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副区长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105" w:author="兰朝阳" w:date="2020-03-16T10:34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3709421789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赖成果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重庆航发嘉涪电力开发有限公司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106" w:author="兰朝阳" w:date="2020-03-16T10:47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董事长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107" w:author="兰朝阳" w:date="2020-03-16T10:3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3509421079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蒋红军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重庆市富金坝电厂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109" w:author="兰朝阳" w:date="2020-03-16T10:42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厂</w:t>
            </w:r>
            <w:ins w:id="108" w:author="兰朝阳" w:date="2020-03-16T10:47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 xml:space="preserve">  </w:t>
              </w:r>
            </w:ins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110" w:author="兰朝阳" w:date="2020-03-16T10:36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8996216222</w:delText>
              </w:r>
            </w:del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111" w:author="兰朝阳" w:date="2020-03-16T10:50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t>6</w:t>
              </w:r>
            </w:ins>
            <w:del w:id="112" w:author="兰朝阳" w:date="2020-03-16T10:50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5</w:delText>
              </w:r>
            </w:del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113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巴山水库</w:t>
              </w:r>
            </w:ins>
            <w:del w:id="114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鲤鱼塘水库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115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城口县巴山镇</w:t>
              </w:r>
            </w:ins>
            <w:del w:id="116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开州区高桥镇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117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陈光辉</w:t>
              </w:r>
            </w:ins>
            <w:del w:id="118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田水松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119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城口县人民政府</w:t>
              </w:r>
            </w:ins>
            <w:del w:id="120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开州区人民政府</w:delText>
              </w:r>
            </w:del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123" w:author="兰朝阳" w:date="2020-03-16T10:48:00Z"/>
              </w:rPr>
            </w:pPr>
            <w:ins w:id="121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常务副县长</w:t>
              </w:r>
            </w:ins>
            <w:del w:id="122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副区长</w:delText>
              </w:r>
            </w:del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124" w:author="兰朝阳" w:date="2020-03-16T10:34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3594163216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125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曾纪林</w:t>
              </w:r>
            </w:ins>
            <w:del w:id="126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阳异泉</w:delText>
              </w:r>
            </w:del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127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城口县水利局</w:t>
              </w:r>
            </w:ins>
            <w:del w:id="128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区水利局</w:delText>
              </w:r>
            </w:del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131" w:author="兰朝阳" w:date="2020-03-16T10:41:00Z"/>
              </w:rPr>
            </w:pPr>
            <w:ins w:id="129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局 长</w:t>
              </w:r>
            </w:ins>
            <w:del w:id="130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局长</w:delText>
              </w:r>
            </w:del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132" w:author="兰朝阳" w:date="2020-03-16T10:3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3996640688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133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江 兵</w:t>
              </w:r>
            </w:ins>
            <w:del w:id="134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许维忠</w:delText>
              </w:r>
            </w:del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重庆市</w:t>
            </w:r>
            <w:ins w:id="135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巴山</w:t>
              </w:r>
            </w:ins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水电开发有限</w:t>
            </w:r>
            <w:ins w:id="136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公司</w:t>
              </w:r>
            </w:ins>
            <w:del w:id="137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重庆市鲤鱼塘水库开发有限公司</w:delText>
              </w:r>
            </w:del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ins w:id="139" w:author="兰朝阳" w:date="2020-03-16T10:48:00Z"/>
              </w:rPr>
            </w:pPr>
            <w:ins w:id="138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总经理</w:t>
              </w:r>
            </w:ins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141" w:author="兰朝阳" w:date="2020-03-16T10:42:00Z"/>
              </w:rPr>
            </w:pPr>
            <w:del w:id="140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董事长</w:delText>
              </w:r>
            </w:del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143" w:author="兰朝阳" w:date="2020-03-16T10:42:00Z"/>
              </w:rPr>
            </w:pPr>
            <w:del w:id="142" w:author="兰朝阳" w:date="2020-03-16T10:48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总经理</w:delText>
              </w:r>
            </w:del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144" w:author="兰朝阳" w:date="2020-03-16T10:36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3983502168</w:delText>
              </w:r>
            </w:del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145" w:author="兰朝阳" w:date="2020-03-16T10:51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t>7</w:t>
              </w:r>
            </w:ins>
            <w:del w:id="146" w:author="兰朝阳" w:date="2020-03-16T10:50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6</w:delText>
              </w:r>
            </w:del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藤子沟水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石柱县桥头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左  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石柱县人民政府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147" w:author="兰朝阳" w:date="2020-03-16T10:47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县  长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148" w:author="兰朝阳" w:date="2020-03-16T10:34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3983876000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刘学彬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石柱县水利局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149" w:author="兰朝阳" w:date="2020-03-16T10:40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局  长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150" w:author="兰朝阳" w:date="2020-03-16T10:3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3908279205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代长中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渝能（集团）有限公司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151" w:author="兰朝阳" w:date="2020-03-16T10:47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站  长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152" w:author="兰朝阳" w:date="2020-03-16T10:36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8580434180</w:delText>
              </w:r>
            </w:del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153" w:author="兰朝阳" w:date="2020-03-16T10:50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7</w:delText>
              </w:r>
            </w:del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del w:id="154" w:author="兰朝阳" w:date="2020-03-16T10:50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石板水电站水库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del w:id="155" w:author="兰朝阳" w:date="2020-03-16T10:50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丰都县龙河镇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del w:id="156" w:author="兰朝阳" w:date="2020-03-16T10:50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罗成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del w:id="157" w:author="兰朝阳" w:date="2020-03-16T10:50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丰都县人民政府</w:delText>
              </w:r>
            </w:del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sz w:val="18"/>
                <w:szCs w:val="18"/>
                <w:del w:id="159" w:author="兰朝阳" w:date="2020-03-16T10:39:00Z"/>
              </w:rPr>
            </w:pPr>
            <w:del w:id="158" w:author="兰朝阳" w:date="2020-03-16T10:50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县长</w:delText>
              </w:r>
            </w:del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  <w:del w:id="161" w:author="兰朝阳" w:date="2020-03-16T10:34:00Z"/>
              </w:rPr>
            </w:pPr>
            <w:del w:id="160" w:author="兰朝阳" w:date="2020-03-16T10:34:00Z">
              <w:r>
                <w:rPr>
                  <w:rFonts w:eastAsia="方正仿宋_GBK" w:ascii="方正仿宋_GBK" w:hAnsi="方正仿宋_GBK"/>
                  <w:color w:val="000000"/>
                  <w:kern w:val="0"/>
                  <w:sz w:val="18"/>
                  <w:szCs w:val="18"/>
                  <w:lang w:bidi="ar"/>
                </w:rPr>
                <w:delText>13594506777</w:delText>
              </w:r>
            </w:del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del w:id="162" w:author="兰朝阳" w:date="2020-03-16T10:34:00Z">
              <w:r>
                <w:rPr>
                  <w:rStyle w:val="Font21"/>
                  <w:rFonts w:eastAsia="方正仿宋_GBK" w:ascii="方正仿宋_GBK" w:hAnsi="方正仿宋_GBK"/>
                  <w:sz w:val="18"/>
                  <w:szCs w:val="18"/>
                  <w:lang w:bidi="ar"/>
                </w:rPr>
                <w:delText>(</w:delText>
              </w:r>
            </w:del>
            <w:del w:id="163" w:author="兰朝阳" w:date="2020-03-16T10:34:00Z">
              <w:r>
                <w:rPr>
                  <w:rStyle w:val="Font11"/>
                  <w:rFonts w:eastAsia="方正仿宋_GBK" w:ascii="方正仿宋_GBK" w:hAnsi="方正仿宋_GBK"/>
                  <w:sz w:val="18"/>
                  <w:szCs w:val="18"/>
                  <w:lang w:bidi="ar"/>
                </w:rPr>
                <w:delText>13896974886</w:delText>
              </w:r>
            </w:del>
            <w:del w:id="164" w:author="兰朝阳" w:date="2020-03-16T10:34:00Z">
              <w:r>
                <w:rPr>
                  <w:rStyle w:val="Font21"/>
                  <w:rFonts w:eastAsia="方正仿宋_GBK" w:ascii="方正仿宋_GBK" w:hAnsi="方正仿宋_GBK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del w:id="165" w:author="兰朝阳" w:date="2020-03-16T10:50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高和平</w:delText>
              </w:r>
            </w:del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sz w:val="18"/>
                <w:szCs w:val="18"/>
                <w:lang w:bidi="ar"/>
              </w:rPr>
            </w:pPr>
            <w:del w:id="166" w:author="兰朝阳" w:date="2020-03-16T10:50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县水利局</w:delText>
              </w:r>
            </w:del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sz w:val="18"/>
                <w:szCs w:val="18"/>
                <w:del w:id="168" w:author="兰朝阳" w:date="2020-03-16T10:40:00Z"/>
              </w:rPr>
            </w:pPr>
            <w:del w:id="167" w:author="兰朝阳" w:date="2020-03-16T10:50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局长</w:delText>
              </w:r>
            </w:del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sz w:val="18"/>
                <w:szCs w:val="18"/>
                <w:lang w:bidi="ar"/>
              </w:rPr>
            </w:pPr>
            <w:del w:id="169" w:author="兰朝阳" w:date="2020-03-16T10:3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  <w:lang w:bidi="ar"/>
                </w:rPr>
                <w:delText>13594576222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del w:id="170" w:author="兰朝阳" w:date="2020-03-16T10:50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夏勇</w:delText>
              </w:r>
            </w:del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del w:id="171" w:author="兰朝阳" w:date="2020-03-16T10:50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石板水电站水库</w:delText>
              </w:r>
            </w:del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sz w:val="18"/>
                <w:szCs w:val="18"/>
                <w:del w:id="173" w:author="兰朝阳" w:date="2020-03-16T10:47:00Z"/>
              </w:rPr>
            </w:pPr>
            <w:del w:id="172" w:author="兰朝阳" w:date="2020-03-16T10:50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副总经理（厂长）</w:delText>
              </w:r>
            </w:del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del w:id="174" w:author="兰朝阳" w:date="2020-03-16T10:36:00Z">
              <w:r>
                <w:rPr>
                  <w:rFonts w:eastAsia="方正仿宋_GBK" w:ascii="方正仿宋_GBK" w:hAnsi="方正仿宋_GBK"/>
                  <w:color w:val="000000"/>
                  <w:kern w:val="0"/>
                  <w:sz w:val="18"/>
                  <w:szCs w:val="18"/>
                  <w:lang w:bidi="ar"/>
                </w:rPr>
                <w:delText>13896668713</w:delText>
              </w:r>
            </w:del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酉酬电站水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酉阳县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酉酬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陈  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酉阳县人民政府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  <w:del w:id="175" w:author="兰朝阳" w:date="2020-03-16T10:47:00Z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副县长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del w:id="176" w:author="兰朝阳" w:date="2020-03-16T10:35:00Z">
              <w:r>
                <w:rPr>
                  <w:rFonts w:eastAsia="方正仿宋_GBK" w:ascii="方正仿宋_GBK" w:hAnsi="方正仿宋_GBK"/>
                  <w:kern w:val="0"/>
                  <w:sz w:val="18"/>
                  <w:szCs w:val="18"/>
                </w:rPr>
                <w:delText>13709484110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樊  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重庆能投清洁能源有限公司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  <w:del w:id="177" w:author="兰朝阳" w:date="2020-03-16T10:40:00Z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副总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  <w:del w:id="178" w:author="兰朝阳" w:date="2020-03-16T10:40:00Z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经理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179" w:author="兰朝阳" w:date="2020-03-16T10:35:00Z">
              <w:r>
                <w:rPr>
                  <w:rFonts w:eastAsia="方正仿宋_GBK" w:ascii="方正仿宋_GBK" w:hAnsi="方正仿宋_GBK"/>
                  <w:kern w:val="0"/>
                  <w:sz w:val="18"/>
                  <w:szCs w:val="18"/>
                </w:rPr>
                <w:delText>13896000195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戴旭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酉阳酉水水电开发有限公司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  <w:del w:id="180" w:author="兰朝阳" w:date="2020-03-16T10:47:00Z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总经理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del w:id="181" w:author="兰朝阳" w:date="2020-03-16T10:36:00Z">
              <w:r>
                <w:rPr>
                  <w:rFonts w:eastAsia="方正仿宋_GBK" w:ascii="方正仿宋_GBK" w:hAnsi="方正仿宋_GBK"/>
                  <w:kern w:val="0"/>
                  <w:sz w:val="18"/>
                  <w:szCs w:val="18"/>
                </w:rPr>
                <w:delText>13883988933</w:delText>
              </w:r>
            </w:del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金家坝电站水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酉阳县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官清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陈  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酉阳县人民政府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  <w:del w:id="182" w:author="兰朝阳" w:date="2020-03-16T10:41:00Z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副县长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del w:id="183" w:author="兰朝阳" w:date="2020-03-16T10:36:00Z">
              <w:r>
                <w:rPr>
                  <w:rFonts w:eastAsia="方正仿宋_GBK" w:ascii="方正仿宋_GBK" w:hAnsi="方正仿宋_GBK"/>
                  <w:kern w:val="0"/>
                  <w:sz w:val="18"/>
                  <w:szCs w:val="18"/>
                </w:rPr>
                <w:delText>13709484110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杨云春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酉阳县水资源开发有限公司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  <w:del w:id="184" w:author="兰朝阳" w:date="2020-03-16T10:41:00Z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总经理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185" w:author="兰朝阳" w:date="2020-03-16T10:37:00Z">
              <w:r>
                <w:rPr>
                  <w:rFonts w:eastAsia="方正仿宋_GBK" w:ascii="方正仿宋_GBK" w:hAnsi="方正仿宋_GBK"/>
                  <w:kern w:val="0"/>
                  <w:sz w:val="18"/>
                  <w:szCs w:val="18"/>
                </w:rPr>
                <w:delText>13908277028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杨振宇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酉阳县水资源开发有限公司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  <w:del w:id="186" w:author="兰朝阳" w:date="2020-03-16T10:47:00Z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副总经理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del w:id="187" w:author="兰朝阳" w:date="2020-03-16T10:38:00Z">
              <w:r>
                <w:rPr>
                  <w:rFonts w:eastAsia="方正仿宋_GBK" w:ascii="方正仿宋_GBK" w:hAnsi="方正仿宋_GBK"/>
                  <w:kern w:val="0"/>
                  <w:sz w:val="18"/>
                  <w:szCs w:val="18"/>
                </w:rPr>
                <w:delText>13388982000</w:delText>
              </w:r>
            </w:del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大河口电站水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酉阳县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苍岭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陈  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酉阳县人民政府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  <w:del w:id="188" w:author="兰朝阳" w:date="2020-03-16T10:46:00Z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副县长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del w:id="189" w:author="兰朝阳" w:date="2020-03-16T10:36:00Z">
              <w:r>
                <w:rPr>
                  <w:rFonts w:eastAsia="方正仿宋_GBK" w:ascii="方正仿宋_GBK" w:hAnsi="方正仿宋_GBK"/>
                  <w:kern w:val="0"/>
                  <w:sz w:val="18"/>
                  <w:szCs w:val="18"/>
                </w:rPr>
                <w:delText>13709484110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罗国明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重庆乌江电力有限公司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  <w:del w:id="190" w:author="兰朝阳" w:date="2020-03-16T10:46:00Z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总经理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191" w:author="兰朝阳" w:date="2020-03-16T10:37:00Z">
              <w:r>
                <w:rPr>
                  <w:rFonts w:eastAsia="方正仿宋_GBK" w:ascii="方正仿宋_GBK" w:hAnsi="方正仿宋_GBK"/>
                  <w:kern w:val="0"/>
                  <w:sz w:val="18"/>
                  <w:szCs w:val="18"/>
                </w:rPr>
                <w:delText>13896819777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汤柱先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重庆乌江电力有限公司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  <w:del w:id="192" w:author="兰朝阳" w:date="2020-03-16T10:45:00Z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站  长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del w:id="193" w:author="兰朝阳" w:date="2020-03-16T10:38:00Z">
              <w:r>
                <w:rPr>
                  <w:rFonts w:eastAsia="方正仿宋_GBK" w:ascii="方正仿宋_GBK" w:hAnsi="方正仿宋_GBK"/>
                  <w:kern w:val="0"/>
                  <w:sz w:val="18"/>
                  <w:szCs w:val="18"/>
                </w:rPr>
                <w:delText>13609491951</w:delText>
              </w:r>
            </w:del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194" w:author="刘涛" w:date="2020-03-12T15:5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t>11</w:t>
              </w:r>
            </w:ins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ins w:id="195" w:author="刘涛" w:date="2020-03-12T15:55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乌江彭水电站水库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ins w:id="196" w:author="刘涛" w:date="2020-03-12T15:55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彭水县万足乡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ins w:id="197" w:author="刘涛" w:date="2020-03-12T15:55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谭详平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ins w:id="198" w:author="刘涛" w:date="2020-03-12T15:55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彭水县人民政府</w:t>
              </w:r>
            </w:ins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  <w:del w:id="200" w:author="兰朝阳" w:date="2020-03-16T10:46:00Z"/>
              </w:rPr>
            </w:pPr>
            <w:ins w:id="199" w:author="刘涛" w:date="2020-03-12T15:54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副县长</w:t>
              </w:r>
            </w:ins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del w:id="201" w:author="兰朝阳" w:date="2020-03-16T10:36:00Z">
              <w:r>
                <w:rPr>
                  <w:rFonts w:eastAsia="方正仿宋_GBK" w:ascii="方正仿宋_GBK" w:hAnsi="方正仿宋_GBK"/>
                  <w:color w:val="000000"/>
                  <w:sz w:val="18"/>
                  <w:szCs w:val="18"/>
                </w:rPr>
                <w:delText>13896451909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ins w:id="202" w:author="刘涛" w:date="2020-03-12T15:55:00Z">
              <w:r>
                <w:rPr>
                  <w:rFonts w:ascii="方正仿宋_GBK" w:hAnsi="方正仿宋_GBK" w:eastAsia="方正仿宋_GBK"/>
                  <w:color w:val="000000"/>
                  <w:sz w:val="18"/>
                  <w:szCs w:val="18"/>
                </w:rPr>
                <w:t>贺守良</w:t>
              </w:r>
            </w:ins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  <w:lang w:bidi="ar"/>
              </w:rPr>
            </w:pPr>
            <w:ins w:id="203" w:author="刘涛" w:date="2020-03-12T15:55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彭水县水利局</w:t>
              </w:r>
            </w:ins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  <w:del w:id="207" w:author="兰朝阳" w:date="2020-03-16T10:46:00Z"/>
              </w:rPr>
            </w:pPr>
            <w:ins w:id="204" w:author="刘涛" w:date="2020-03-12T15:55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局</w:t>
              </w:r>
            </w:ins>
            <w:ins w:id="205" w:author="兰朝阳" w:date="2020-03-16T10:46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 xml:space="preserve"> </w:t>
              </w:r>
            </w:ins>
            <w:ins w:id="206" w:author="刘涛" w:date="2020-03-12T15:54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长</w:t>
              </w:r>
            </w:ins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  <w:lang w:bidi="ar"/>
              </w:rPr>
            </w:pPr>
            <w:del w:id="208" w:author="兰朝阳" w:date="2020-03-16T10:37:00Z">
              <w:r>
                <w:rPr>
                  <w:rFonts w:eastAsia="方正仿宋_GBK" w:ascii="方正仿宋_GBK" w:hAnsi="方正仿宋_GBK"/>
                  <w:color w:val="000000"/>
                  <w:sz w:val="18"/>
                  <w:szCs w:val="18"/>
                </w:rPr>
                <w:delText>13908271820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ins w:id="209" w:author="刘涛" w:date="2020-03-12T15:55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李树军</w:t>
              </w:r>
            </w:ins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ins w:id="210" w:author="刘涛" w:date="2020-03-12T15:55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重庆大唐国际彭水水电开发有限公司</w:t>
              </w:r>
            </w:ins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  <w:del w:id="212" w:author="兰朝阳" w:date="2020-03-16T10:45:00Z"/>
              </w:rPr>
            </w:pPr>
            <w:ins w:id="211" w:author="刘涛" w:date="2020-03-12T15:54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总经理</w:t>
              </w:r>
            </w:ins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del w:id="213" w:author="兰朝阳" w:date="2020-03-16T10:38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  <w:lang w:bidi="ar"/>
                </w:rPr>
                <w:delText>15213335961</w:delText>
              </w:r>
            </w:del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214" w:author="刘涛" w:date="2020-03-12T15:5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t>12</w:t>
              </w:r>
            </w:ins>
            <w:del w:id="215" w:author="刘涛" w:date="2020-03-12T15:5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1</w:delText>
              </w:r>
            </w:del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狮子滩水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长寿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长寿湖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汤晓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长寿区人民政府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216" w:author="兰朝阳" w:date="2020-03-16T10:46:00Z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副区长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217" w:author="兰朝阳" w:date="2020-03-16T10:36:00Z">
              <w:r>
                <w:rPr>
                  <w:rFonts w:eastAsia="方正仿宋_GBK" w:cs="宋体;SimSun" w:ascii="方正仿宋_GBK" w:hAnsi="方正仿宋_GBK"/>
                  <w:sz w:val="18"/>
                  <w:szCs w:val="18"/>
                </w:rPr>
                <w:delText>023-40669707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龙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  <w:lang w:bidi="ar"/>
              </w:rPr>
              <w:t>国家电投集团重庆电力有限公司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218" w:author="兰朝阳" w:date="2020-03-16T10:46:00Z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总经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219" w:author="兰朝阳" w:date="2020-03-16T10:37:00Z">
              <w:r>
                <w:rPr>
                  <w:rFonts w:eastAsia="方正仿宋_GBK" w:cs="宋体;SimSun" w:ascii="方正仿宋_GBK" w:hAnsi="方正仿宋_GBK"/>
                  <w:sz w:val="18"/>
                  <w:szCs w:val="18"/>
                  <w:lang w:bidi="ar"/>
                </w:rPr>
                <w:delText>13320250005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岳宗科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国家电投集团重庆狮子滩发电有限公司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220" w:author="兰朝阳" w:date="2020-03-16T10:45:00Z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总经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221" w:author="兰朝阳" w:date="2020-03-16T10:38:00Z">
              <w:r>
                <w:rPr>
                  <w:rFonts w:eastAsia="方正仿宋_GBK" w:cs="宋体;SimSun" w:ascii="方正仿宋_GBK" w:hAnsi="方正仿宋_GBK"/>
                  <w:sz w:val="18"/>
                  <w:szCs w:val="18"/>
                </w:rPr>
                <w:delText>13635492664</w:delText>
              </w:r>
            </w:del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222" w:author="刘涛" w:date="2020-03-12T15:5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t>13</w:t>
              </w:r>
            </w:ins>
            <w:del w:id="223" w:author="刘涛" w:date="2020-03-12T15:5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2</w:delText>
              </w:r>
            </w:del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大洪河水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长寿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洪湖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汤晓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长寿区人民政府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224" w:author="兰朝阳" w:date="2020-03-16T10:46:00Z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副区长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225" w:author="兰朝阳" w:date="2020-03-16T10:36:00Z">
              <w:r>
                <w:rPr>
                  <w:rFonts w:eastAsia="方正仿宋_GBK" w:cs="宋体;SimSun" w:ascii="方正仿宋_GBK" w:hAnsi="方正仿宋_GBK"/>
                  <w:sz w:val="18"/>
                  <w:szCs w:val="18"/>
                </w:rPr>
                <w:delText>023-40669707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龙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  <w:lang w:bidi="ar"/>
              </w:rPr>
              <w:t>国家电投集团重庆电力有限公司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226" w:author="兰朝阳" w:date="2020-03-16T10:46:00Z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总经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227" w:author="兰朝阳" w:date="2020-03-16T10:37:00Z">
              <w:r>
                <w:rPr>
                  <w:rFonts w:eastAsia="方正仿宋_GBK" w:cs="宋体;SimSun" w:ascii="方正仿宋_GBK" w:hAnsi="方正仿宋_GBK"/>
                  <w:sz w:val="18"/>
                  <w:szCs w:val="18"/>
                  <w:lang w:bidi="ar"/>
                </w:rPr>
                <w:delText>13320250005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岳宗科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国家电投集团重庆狮子滩发电有限公司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228" w:author="兰朝阳" w:date="2020-03-16T10:45:00Z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总经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229" w:author="兰朝阳" w:date="2020-03-16T10:38:00Z">
              <w:r>
                <w:rPr>
                  <w:rFonts w:eastAsia="方正仿宋_GBK" w:cs="宋体;SimSun" w:ascii="方正仿宋_GBK" w:hAnsi="方正仿宋_GBK"/>
                  <w:sz w:val="18"/>
                  <w:szCs w:val="18"/>
                </w:rPr>
                <w:delText>13635492664</w:delText>
              </w:r>
            </w:del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230" w:author="刘涛" w:date="2020-03-12T15:5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t>14</w:t>
              </w:r>
            </w:ins>
            <w:del w:id="231" w:author="刘涛" w:date="2020-03-12T15:5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3</w:delText>
              </w:r>
            </w:del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安居电站水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铜梁区安居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梅玉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铜梁区人民政府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  <w:del w:id="232" w:author="兰朝阳" w:date="2020-03-16T10:46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18"/>
                <w:szCs w:val="18"/>
                <w:lang w:bidi="ar-SA"/>
              </w:rPr>
              <w:t>副区长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宋体;SimSun"/>
                <w:kern w:val="2"/>
                <w:sz w:val="18"/>
                <w:szCs w:val="18"/>
              </w:rPr>
            </w:pPr>
            <w:del w:id="233" w:author="兰朝阳" w:date="2020-03-16T10:36:00Z">
              <w:r>
                <w:rPr>
                  <w:rFonts w:eastAsia="方正仿宋_GBK" w:cs="宋体;SimSun" w:ascii="方正仿宋_GBK" w:hAnsi="方正仿宋_GBK"/>
                  <w:color w:val="000000"/>
                  <w:kern w:val="2"/>
                  <w:sz w:val="18"/>
                  <w:szCs w:val="18"/>
                  <w:lang w:bidi="ar-SA"/>
                </w:rPr>
                <w:delText>023-45639996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刘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铜梁区水利局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  <w:del w:id="234" w:author="兰朝阳" w:date="2020-03-16T10:46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副局长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del w:id="235" w:author="兰朝阳" w:date="2020-03-16T10:37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  <w:lang w:bidi="ar"/>
                </w:rPr>
                <w:delText>13983966599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刘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重庆龙珠电力股份有限公司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  <w:del w:id="236" w:author="兰朝阳" w:date="2020-03-16T10:45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常务副总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del w:id="237" w:author="兰朝阳" w:date="2020-03-16T10:38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  <w:lang w:bidi="ar"/>
                </w:rPr>
                <w:delText>13883118828</w:delText>
              </w:r>
            </w:del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238" w:author="刘涛" w:date="2020-03-12T15:5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t>15</w:t>
              </w:r>
            </w:ins>
            <w:del w:id="239" w:author="刘涛" w:date="2020-03-12T15:5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4</w:delText>
              </w:r>
            </w:del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盖下坝水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云阳县外郎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刘桂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云阳县人民政府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  <w:del w:id="240" w:author="兰朝阳" w:date="2020-03-16T10:46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副县长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241" w:author="兰朝阳" w:date="2020-03-16T10:36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  <w:lang w:bidi="ar"/>
                </w:rPr>
                <w:delText>13996529078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向贵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云阳县水利局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  <w:del w:id="243" w:author="兰朝阳" w:date="2020-03-16T10:46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局</w:t>
            </w:r>
            <w:ins w:id="242" w:author="兰朝阳" w:date="2020-03-16T10:46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 xml:space="preserve"> </w:t>
              </w:r>
            </w:ins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长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244" w:author="兰朝阳" w:date="2020-03-16T10:37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  <w:lang w:bidi="ar"/>
                </w:rPr>
                <w:delText>13709430953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张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重庆云能发电有限公司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  <w:del w:id="246" w:author="兰朝阳" w:date="2020-03-16T10:45:00Z"/>
              </w:rPr>
            </w:pPr>
            <w:del w:id="245" w:author="兰朝阳" w:date="2020-03-16T10:33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执行董事兼</w:delText>
              </w:r>
            </w:del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总经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247" w:author="兰朝阳" w:date="2020-03-16T10:38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  <w:lang w:bidi="ar"/>
                </w:rPr>
                <w:delText>13638268666</w:delText>
              </w:r>
            </w:del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248" w:author="刘涛" w:date="2020-03-12T15:5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t>16</w:t>
              </w:r>
            </w:ins>
            <w:del w:id="249" w:author="刘涛" w:date="2020-03-12T15:5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5</w:delText>
              </w:r>
            </w:del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银盘电站水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武隆区江口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卢 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武隆区人民政府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251" w:author="兰朝阳" w:date="2020-03-16T10:46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区</w:t>
            </w:r>
            <w:ins w:id="250" w:author="兰朝阳" w:date="2020-03-16T10:46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 xml:space="preserve"> </w:t>
              </w:r>
            </w:ins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252" w:author="兰朝阳" w:date="2020-03-16T10:37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023-77712345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杨 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武隆区经济和信息化委员会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254" w:author="兰朝阳" w:date="2020-03-16T10:46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主</w:t>
            </w:r>
            <w:ins w:id="253" w:author="兰朝阳" w:date="2020-03-16T10:46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 xml:space="preserve"> </w:t>
              </w:r>
            </w:ins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任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255" w:author="兰朝阳" w:date="2020-03-16T10:37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3340375555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闫保全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重庆大塘国际武隆水电</w:t>
            </w:r>
            <w:ins w:id="256" w:author="兰朝阳" w:date="2020-03-16T10:54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>开</w:t>
              </w:r>
            </w:ins>
            <w:del w:id="257" w:author="兰朝阳" w:date="2020-03-16T10:54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>开</w:delText>
              </w:r>
            </w:del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发</w:t>
            </w:r>
            <w:del w:id="258" w:author="兰朝阳" w:date="2020-03-16T10:55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delText xml:space="preserve">                            </w:delText>
              </w:r>
            </w:del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259" w:author="兰朝阳" w:date="2020-03-16T10:45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总经理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260" w:author="兰朝阳" w:date="2020-03-16T10:38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8716873336</w:delText>
              </w:r>
            </w:del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261" w:author="刘涛" w:date="2020-03-12T15:5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t>17</w:t>
              </w:r>
            </w:ins>
            <w:del w:id="262" w:author="刘涛" w:date="2020-03-12T15:5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6</w:delText>
              </w:r>
            </w:del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江口电站水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武隆区江口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卢 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武隆区人民政府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264" w:author="兰朝阳" w:date="2020-03-16T10:46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区</w:t>
            </w:r>
            <w:ins w:id="263" w:author="兰朝阳" w:date="2020-03-16T10:46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 xml:space="preserve"> </w:t>
              </w:r>
            </w:ins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265" w:author="兰朝阳" w:date="2020-03-16T10:37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023-77712345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杨 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武隆区经济和信息化委员会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267" w:author="兰朝阳" w:date="2020-03-16T10:46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主</w:t>
            </w:r>
            <w:ins w:id="266" w:author="兰朝阳" w:date="2020-03-16T10:46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</w:rPr>
                <w:t xml:space="preserve"> </w:t>
              </w:r>
            </w:ins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任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268" w:author="兰朝阳" w:date="2020-03-16T10:37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3340375555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蒋 波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重庆江口水电有限责任公司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del w:id="269" w:author="兰朝阳" w:date="2020-03-16T10:45:00Z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总经理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270" w:author="兰朝阳" w:date="2020-03-16T10:38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3609405117</w:delText>
              </w:r>
            </w:del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ins w:id="271" w:author="刘涛" w:date="2020-03-12T15:5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t>18</w:t>
              </w:r>
            </w:ins>
            <w:del w:id="272" w:author="刘涛" w:date="2020-03-12T15:5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7</w:delText>
              </w:r>
            </w:del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ins w:id="273" w:author="刘涛" w:date="2020-03-12T15:56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石堤电站水库</w:t>
              </w:r>
            </w:ins>
            <w:del w:id="274" w:author="刘涛" w:date="2020-03-12T15:55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乌江彭水电站水库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ins w:id="275" w:author="刘涛" w:date="2020-03-12T15:56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秀山县石堤镇</w:t>
              </w:r>
            </w:ins>
            <w:del w:id="276" w:author="刘涛" w:date="2020-03-12T15:55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彭水县万足乡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ins w:id="277" w:author="刘涛" w:date="2020-03-12T15:56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陈爱党</w:t>
              </w:r>
            </w:ins>
            <w:del w:id="278" w:author="刘涛" w:date="2020-03-12T15:55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谭详平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ins w:id="279" w:author="刘涛" w:date="2020-03-12T15:56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县政府</w:t>
              </w:r>
            </w:ins>
            <w:del w:id="280" w:author="刘涛" w:date="2020-03-12T15:55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彭水县人民政府</w:delText>
              </w:r>
            </w:del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  <w:del w:id="283" w:author="兰朝阳" w:date="2020-03-16T10:46:00Z"/>
              </w:rPr>
            </w:pPr>
            <w:ins w:id="281" w:author="刘涛" w:date="2020-03-12T15:56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副县长</w:t>
              </w:r>
            </w:ins>
            <w:del w:id="282" w:author="刘涛" w:date="2020-03-12T15:55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副县长</w:delText>
              </w:r>
            </w:del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ins w:id="284" w:author="刘涛" w:date="2020-03-12T15:56:00Z">
              <w:del w:id="285" w:author="兰朝阳" w:date="2020-03-16T10:37:00Z">
                <w:r>
                  <w:rPr>
                    <w:rFonts w:eastAsia="方正仿宋_GBK" w:cs="宋体;SimSun" w:ascii="方正仿宋_GBK" w:hAnsi="方正仿宋_GBK"/>
                    <w:color w:val="000000"/>
                    <w:kern w:val="0"/>
                    <w:sz w:val="18"/>
                    <w:szCs w:val="18"/>
                    <w:lang w:bidi="ar"/>
                  </w:rPr>
                  <w:delText>13308278680</w:delText>
                </w:r>
              </w:del>
            </w:ins>
            <w:del w:id="286" w:author="兰朝阳" w:date="2020-03-16T10:37:00Z">
              <w:r>
                <w:rPr>
                  <w:rFonts w:eastAsia="方正仿宋_GBK" w:ascii="方正仿宋_GBK" w:hAnsi="方正仿宋_GBK"/>
                  <w:color w:val="000000"/>
                  <w:sz w:val="18"/>
                  <w:szCs w:val="18"/>
                </w:rPr>
                <w:delText>13896451909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ins w:id="287" w:author="刘涛" w:date="2020-03-12T15:56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罗国明</w:t>
              </w:r>
            </w:ins>
            <w:del w:id="288" w:author="刘涛" w:date="2020-03-12T15:55:00Z">
              <w:r>
                <w:rPr>
                  <w:rFonts w:ascii="方正仿宋_GBK" w:hAnsi="方正仿宋_GBK" w:eastAsia="方正仿宋_GBK"/>
                  <w:color w:val="000000"/>
                  <w:sz w:val="18"/>
                  <w:szCs w:val="18"/>
                </w:rPr>
                <w:delText>贺守良</w:delText>
              </w:r>
            </w:del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ins w:id="289" w:author="刘涛" w:date="2020-03-12T15:56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重庆乌江电力有限公司</w:t>
              </w:r>
            </w:ins>
            <w:del w:id="290" w:author="刘涛" w:date="2020-03-12T15:55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县水利局</w:delText>
              </w:r>
            </w:del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  <w:del w:id="293" w:author="兰朝阳" w:date="2020-03-16T10:46:00Z"/>
              </w:rPr>
            </w:pPr>
            <w:ins w:id="291" w:author="刘涛" w:date="2020-03-12T15:56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总经理</w:t>
              </w:r>
            </w:ins>
            <w:del w:id="292" w:author="刘涛" w:date="2020-03-12T15:55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局长</w:delText>
              </w:r>
            </w:del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ins w:id="294" w:author="刘涛" w:date="2020-03-12T15:56:00Z">
              <w:del w:id="295" w:author="兰朝阳" w:date="2020-03-16T10:37:00Z">
                <w:r>
                  <w:rPr>
                    <w:rFonts w:eastAsia="方正仿宋_GBK" w:cs="宋体;SimSun" w:ascii="方正仿宋_GBK" w:hAnsi="方正仿宋_GBK"/>
                    <w:color w:val="000000"/>
                    <w:kern w:val="0"/>
                    <w:sz w:val="18"/>
                    <w:szCs w:val="18"/>
                    <w:lang w:bidi="ar"/>
                  </w:rPr>
                  <w:delText>13896819777</w:delText>
                </w:r>
              </w:del>
            </w:ins>
            <w:del w:id="296" w:author="刘涛" w:date="2020-03-12T15:55:00Z">
              <w:r>
                <w:rPr>
                  <w:rFonts w:eastAsia="方正仿宋_GBK" w:ascii="方正仿宋_GBK" w:hAnsi="方正仿宋_GBK"/>
                  <w:color w:val="000000"/>
                  <w:sz w:val="18"/>
                  <w:szCs w:val="18"/>
                </w:rPr>
                <w:delText>13908271820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ins w:id="297" w:author="刘涛" w:date="2020-03-12T15:56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黄永斌</w:t>
              </w:r>
            </w:ins>
            <w:del w:id="298" w:author="刘涛" w:date="2020-03-12T15:55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李树军</w:delText>
              </w:r>
            </w:del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ins w:id="299" w:author="刘涛" w:date="2020-03-12T15:56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重庆石堤水电开发有限公司</w:t>
              </w:r>
            </w:ins>
            <w:del w:id="300" w:author="刘涛" w:date="2020-03-12T15:55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重庆大唐国际彭水水电开发有限公司</w:delText>
              </w:r>
            </w:del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  <w:del w:id="303" w:author="兰朝阳" w:date="2020-03-16T10:45:00Z"/>
              </w:rPr>
            </w:pPr>
            <w:ins w:id="301" w:author="刘涛" w:date="2020-03-12T15:56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t>经理</w:t>
              </w:r>
            </w:ins>
            <w:del w:id="302" w:author="刘涛" w:date="2020-03-12T15:55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总经理</w:delText>
              </w:r>
            </w:del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ins w:id="304" w:author="刘涛" w:date="2020-03-12T15:56:00Z">
              <w:del w:id="305" w:author="兰朝阳" w:date="2020-03-16T10:38:00Z">
                <w:r>
                  <w:rPr>
                    <w:rFonts w:eastAsia="方正仿宋_GBK" w:cs="宋体;SimSun" w:ascii="方正仿宋_GBK" w:hAnsi="方正仿宋_GBK"/>
                    <w:color w:val="000000"/>
                    <w:kern w:val="0"/>
                    <w:sz w:val="18"/>
                    <w:szCs w:val="18"/>
                    <w:lang w:bidi="ar"/>
                  </w:rPr>
                  <w:delText>13896848236</w:delText>
                </w:r>
              </w:del>
            </w:ins>
            <w:del w:id="306" w:author="刘涛" w:date="2020-03-12T15:5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  <w:lang w:bidi="ar"/>
                </w:rPr>
                <w:delText>15213335961</w:delText>
              </w:r>
            </w:del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del w:id="307" w:author="刘涛" w:date="2020-03-12T15:55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</w:rPr>
                <w:delText>18</w:delText>
              </w:r>
            </w:del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308" w:author="刘涛" w:date="2020-03-12T15:57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石堤电站水库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309" w:author="刘涛" w:date="2020-03-12T15:57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秀山县石堤镇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310" w:author="刘涛" w:date="2020-03-12T15:57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陈爱党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311" w:author="刘涛" w:date="2020-03-12T15:57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县政府</w:delText>
              </w:r>
            </w:del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312" w:author="刘涛" w:date="2020-03-12T15:57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副县长</w:delText>
              </w:r>
            </w:del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313" w:author="刘涛" w:date="2020-03-12T15:57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  <w:lang w:bidi="ar"/>
                </w:rPr>
                <w:delText>1330827868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314" w:author="刘涛" w:date="2020-03-12T15:57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罗国明</w:delText>
              </w:r>
            </w:del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315" w:author="刘涛" w:date="2020-03-12T15:57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重庆乌江电力有限公司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316" w:author="刘涛" w:date="2020-03-12T15:57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总经理</w:delText>
              </w:r>
            </w:del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317" w:author="刘涛" w:date="2020-03-12T15:57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  <w:lang w:bidi="ar"/>
                </w:rPr>
                <w:delText>13896819777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318" w:author="刘涛" w:date="2020-03-12T15:57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黄永斌</w:delText>
              </w:r>
            </w:del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319" w:author="刘涛" w:date="2020-03-12T15:57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重庆石堤水电开发有限公司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320" w:author="刘涛" w:date="2020-03-12T15:57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  <w:sz w:val="18"/>
                  <w:szCs w:val="18"/>
                  <w:lang w:bidi="ar"/>
                </w:rPr>
                <w:delText>经理</w:delText>
              </w:r>
            </w:del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321" w:author="刘涛" w:date="2020-03-12T15:57:00Z">
              <w:r>
                <w:rPr>
                  <w:rFonts w:eastAsia="方正仿宋_GBK" w:cs="宋体;SimSun" w:ascii="方正仿宋_GBK" w:hAnsi="方正仿宋_GBK"/>
                  <w:color w:val="000000"/>
                  <w:kern w:val="0"/>
                  <w:sz w:val="18"/>
                  <w:szCs w:val="18"/>
                  <w:lang w:bidi="ar"/>
                </w:rPr>
                <w:delText>13896848236</w:delText>
              </w:r>
            </w:del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6" w:right="1446" w:gutter="0" w:header="0" w:top="1985" w:footer="1474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835" w:leader="none"/>
        </w:tabs>
        <w:snapToGrid w:val="false"/>
        <w:spacing w:lineRule="exact" w:line="594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34:00Z</dcterms:created>
  <dc:creator>User</dc:creator>
  <dc:description/>
  <cp:keywords/>
  <dc:language>en-US</dc:language>
  <cp:lastModifiedBy>兰朝阳</cp:lastModifiedBy>
  <cp:lastPrinted>2020-03-12T10:10:00Z</cp:lastPrinted>
  <dcterms:modified xsi:type="dcterms:W3CDTF">2020-05-11T07:28:00Z</dcterms:modified>
  <cp:revision>6</cp:revision>
  <dc:subject/>
  <dc:title>渝水管〔2014〕   号                    签发人：</dc:title>
</cp:coreProperties>
</file>