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8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sz w:val="36"/>
          <w:szCs w:val="36"/>
        </w:rPr>
        <w:t>附件</w:t>
      </w:r>
      <w:r>
        <w:rPr>
          <w:rFonts w:eastAsia="方正仿宋_GBK" w:cs="方正仿宋_GBK" w:ascii="方正仿宋_GBK" w:hAnsi="方正仿宋_GBK"/>
          <w:b/>
          <w:sz w:val="36"/>
          <w:szCs w:val="36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/>
          <w:sz w:val="36"/>
          <w:szCs w:val="36"/>
        </w:rPr>
        <w:t xml:space="preserve"> </w:t>
      </w:r>
      <w:r>
        <w:rPr>
          <w:rFonts w:ascii="方正仿宋_GBK" w:hAnsi="方正仿宋_GBK" w:cs="方正仿宋_GBK" w:eastAsia="方正仿宋_GBK"/>
          <w:b/>
          <w:sz w:val="36"/>
          <w:szCs w:val="36"/>
          <w:lang w:val="en-US" w:eastAsia="zh-CN"/>
        </w:rPr>
        <w:t>重庆市</w:t>
      </w:r>
      <w:r>
        <w:rPr>
          <w:rFonts w:eastAsia="方正仿宋_GBK" w:cs="方正仿宋_GBK" w:ascii="方正仿宋_GBK" w:hAnsi="方正仿宋_GBK"/>
          <w:b/>
          <w:sz w:val="36"/>
          <w:szCs w:val="36"/>
        </w:rPr>
        <w:t>2023</w:t>
      </w:r>
      <w:r>
        <w:rPr>
          <w:rFonts w:ascii="方正仿宋_GBK" w:hAnsi="方正仿宋_GBK" w:cs="方正仿宋_GBK" w:eastAsia="方正仿宋_GBK"/>
          <w:b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度</w:t>
      </w:r>
      <w:r>
        <w:rPr>
          <w:rFonts w:ascii="方正仿宋_GBK" w:hAnsi="方正仿宋_GBK" w:cs="方正仿宋_GBK" w:eastAsia="方正仿宋_GBK"/>
          <w:b/>
          <w:sz w:val="36"/>
          <w:szCs w:val="36"/>
        </w:rPr>
        <w:t>水土保持咨询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服务</w:t>
      </w:r>
      <w:r>
        <w:rPr>
          <w:rFonts w:ascii="方正仿宋_GBK" w:hAnsi="方正仿宋_GBK" w:cs="方正仿宋_GBK" w:eastAsia="方正仿宋_GBK"/>
          <w:b/>
          <w:sz w:val="36"/>
          <w:szCs w:val="36"/>
        </w:rPr>
        <w:t>单位水土保持信用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评价</w:t>
      </w:r>
      <w:r>
        <w:rPr>
          <w:rFonts w:ascii="方正仿宋_GBK" w:hAnsi="方正仿宋_GBK" w:cs="方正仿宋_GBK" w:eastAsia="方正仿宋_GBK"/>
          <w:b/>
          <w:sz w:val="36"/>
          <w:szCs w:val="36"/>
        </w:rPr>
        <w:t>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932"/>
        <w:gridCol w:w="3815"/>
        <w:gridCol w:w="1935"/>
        <w:gridCol w:w="2190"/>
      </w:tblGrid>
      <w:tr>
        <w:trPr>
          <w:tblHeader w:val="true"/>
          <w:trHeight w:val="5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注册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信用评价等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兴地环工程技术服务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MAABUTA01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源工程勘察设计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2366710430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润宇水利工程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27659012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顺泰鑫辰工程技术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9MA60LYP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州大森工程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6MA7H3WEJ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路达建华工程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11302MA629AMF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顺庆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宏通达工程技术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1010707537795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重庆交通科研设计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00045040587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润水工程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000MAACC28N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千谷实业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593699354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权圣科技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8MA5U4XY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隆湖工程设计咨询有限公司两江新区分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000MA6120BJ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兴地环工程技术服务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MAABUTA01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汇集汽车贸易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MA60R88X8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鸿泉水利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2MA612DUB6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创顺达工程管理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5MA61CD384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瀚禹工程设计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54MAABXNKN3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枫木工程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233MACTYQ1Q0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恩轩勘测设计中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52MAAC830H7F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奥玮工程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0598657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水水利开发重庆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000MACQ7M8T9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致源水利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3MA60PWG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江勘测设计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709427423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元古勘测设计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70577582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鸿泽环境科技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000MA61CM3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友蓝科技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MAC5NHUE0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一可环保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73049880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一泓环保科技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3MA5YW54N9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炎彬水利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7MA6052K16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伟言规划设计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500107MAABPDNQ6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听泉环保科技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6MA61C0EG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遂峰环境科技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3MABURJXW5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首科水利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8MA61D53M2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鹏旭水利工程设计服务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8MA5U848F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山驰创新科技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2MACC838K6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润城工程设计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9MA5YY2R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钦锐环保科技开发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091243023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隆湖工程设计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305000327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龙翰环保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561629271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凌樾环保咨询有限责任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230MA7FY7L60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骊跃环保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3MA5YQ37M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揽呈工程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5060544675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蓝典工程勘察设计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8MAABTDLTXQ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豪彩印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6220541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源工程勘察设计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2366710430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禹水利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242MA5U8P9E7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屿河工程技术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5MA60NM1E4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皇泰科技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3759277304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后科环保有限责任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3MA5U6UF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伟环保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69120040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浩力环境工程股份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678158986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富渠兴工程技术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230MA61AW7G6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俊工程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7MA60QPHY4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达源工程设计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4MA5YWEDU8F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椿瑞园林工程设计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000MA5U4RYH4Q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经济技术开发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诚诺达环保技术开发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8MA6060B27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辰诚工程项目管理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3MA5YPUPA6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昌浦环保技术开发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5686236607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诺环保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7MA6188LD4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安注册安全工程师事务所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708307548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云智德（重庆）环境技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MA60999T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赛迪重庆环境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00008241939X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长江交通设计集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000450386203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科工重庆设计研究院（集团）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0002028031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智远（重庆）科技发展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MA7FLUAQ6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油料有限责任公司重庆分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4505316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科学院工程勘察院重庆分院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56MAC9T5XD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规地环勘测设计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3316920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8MA5U74CU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土发展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5520266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夔禹水利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236MAABRP0U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科勘测设计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975008926X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兆安置业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MAAC1NL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水规划设计集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000MA606U4H7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战旗生态环境建设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91500103683914927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泽润水利工程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6681487968Q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悦青环保科技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369122408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虞衡环境保护技术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MA5U3GEN0F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之洲环保科技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7MA60GYCJX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佳环境影响评价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3778469571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东勘测设计研究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231739842687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阳正环保科技股份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5588930240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信博水利工程设计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790700158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阳地理信息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331681189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香克尔斯置业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092412829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图强工程技术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000595162497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云工程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4MA5U8DRK8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森生态环境咨询服务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8MA60KXB07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经济技术开发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泰雅环保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3MA60BBQ89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顺泰鑫辰工程技术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9MA60LYP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水利电力建筑勘测设计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4505338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水利电力建筑勘测设计研究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5450386174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迈威环保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231091207954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绿荫科技发展有限责任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01798013512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会得水利技术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745306856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创盛工程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0006992704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世鑫工程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230MA61A69C5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若水水利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MA5YQ5Y09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润源鑫水土保持科技开发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0112053217107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砺羽工程设计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40300MAB03CPT2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蜀东地质勘察设计研究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117002101594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达川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华新智业规划设计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10100MA61UFH44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高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煤田一四一建设投资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10600205115303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河狸工程设计咨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10100MA68JM2F4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发规划设计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1021659468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历下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水利水电勘测设计研究院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3000022658343X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西宁市生物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利水电勘察设计研究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400004540020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银川市兴庆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水利水电开发集团（湖北）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2000017758368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勘测规划设计研究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201006727695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江岸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佳勘察设计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000750266086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9C000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家庄市裕华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水利勘测设计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WppW5447bWbpbWm7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9C000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淮（北京）环保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5558504486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9C000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1">
    <w:name w:val="font21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18:00Z</dcterms:created>
  <dc:creator>恩</dc:creator>
  <dc:description/>
  <dc:language>en-US</dc:language>
  <cp:lastModifiedBy>Administrator</cp:lastModifiedBy>
  <dcterms:modified xsi:type="dcterms:W3CDTF">2024-11-07T07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02A3ACF4041C59B3FE1DD1CE9FA12_11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