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随机抽查事项清单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"/>
        <w:gridCol w:w="1881"/>
        <w:gridCol w:w="3762"/>
        <w:gridCol w:w="3627"/>
        <w:gridCol w:w="2577"/>
        <w:gridCol w:w="1275"/>
      </w:tblGrid>
      <w:tr>
        <w:trPr>
          <w:trHeight w:val="32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查事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抽查依据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内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查结果的描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282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取水许可和水资源费缴纳监督检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《取水许可和水资源费征收管理条例》第四十五条；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《重庆市水资源管理条例》第二十四条；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《重庆市取水许可和水资源费征收管理办法》第十九条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取水许可批复和取水许可证的合法性；</w:t>
            </w:r>
            <w:r>
              <w:rPr>
                <w:color w:val="000000"/>
                <w:sz w:val="18"/>
                <w:szCs w:val="18"/>
              </w:rPr>
              <w:t>取水用途、取退水地点、取退水量</w:t>
            </w:r>
            <w:r>
              <w:rPr>
                <w:color w:val="000000"/>
                <w:sz w:val="18"/>
                <w:szCs w:val="18"/>
                <w:lang w:eastAsia="zh-CN"/>
              </w:rPr>
              <w:t>、取水水源</w:t>
            </w:r>
            <w:r>
              <w:rPr>
                <w:color w:val="000000"/>
                <w:sz w:val="18"/>
                <w:szCs w:val="18"/>
              </w:rPr>
              <w:t>等取水许可证载明的相关事项；年度取水计划的执行情况；取水口标志设立情况；取水计量设施的安装运行情况；</w:t>
            </w:r>
            <w:r>
              <w:rPr>
                <w:color w:val="000000"/>
                <w:sz w:val="18"/>
                <w:szCs w:val="18"/>
                <w:lang w:eastAsia="zh-CN"/>
              </w:rPr>
              <w:t>取水档案、取水台账等资料完善情况；</w:t>
            </w:r>
            <w:r>
              <w:rPr>
                <w:color w:val="000000"/>
                <w:sz w:val="18"/>
                <w:szCs w:val="18"/>
              </w:rPr>
              <w:t>退水水质是否达到规定标准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</w:rPr>
              <w:t>水资源费缴纳情况以及其他法律法规规定的事项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根据检查结果，要求限期进行整改，情节严重的，依照相关法律法规的规定进行行政处罚，并公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市水利局和区县水行政主管部门检查内容一致</w:t>
            </w:r>
          </w:p>
        </w:tc>
      </w:tr>
      <w:tr>
        <w:trPr>
          <w:trHeight w:val="174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节约用水监督检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《重庆市人民政府关于印发重庆市节约用水管理办法（试行）的通知》（渝府发〔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color w:val="000000"/>
                <w:sz w:val="18"/>
                <w:szCs w:val="18"/>
                <w:lang w:eastAsia="zh-CN"/>
              </w:rPr>
              <w:t>）第三十三条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用水单位执行计划用水、开展水平衡测试、进行用水统计、用水计量设施运行、节水措施“三同时”等事项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限期整改，情节严重的按照法律法规规定进行行政处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市水利局和区县水行政主管部门检查内容一致</w:t>
            </w:r>
          </w:p>
        </w:tc>
      </w:tr>
      <w:tr>
        <w:trPr>
          <w:trHeight w:val="126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生产建设项目水土保持方案实施情况跟踪检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《中华人民共和国水土保持法》第二十九条；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《重庆市实施〈中华人民共和国水土保持法〉办法》第三十八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生产建设项目水土保持方案编报、实施和设施验收情况，水土保持补偿费缴纳情况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发整改通知书，督促限期整改；情节严重的依照相关法律法规的规定进行行政处罚，并公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市水利局和区县水行政主管部门检查内容一致</w:t>
            </w:r>
          </w:p>
        </w:tc>
      </w:tr>
      <w:tr>
        <w:trPr>
          <w:trHeight w:val="28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涉河建设项目实施情况检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</w:rPr>
              <w:t>《中华人民共和国防洪法》第二十八条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《中华人民共和国河道管理条例》第十一条、第十二条、第十四条、第十九条、第二十一条、第二十四条、第四十四条、第四十五条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color w:val="000000"/>
                <w:sz w:val="18"/>
                <w:szCs w:val="18"/>
              </w:rPr>
              <w:t>《洪水影响评价</w:t>
            </w:r>
            <w:r>
              <w:rPr>
                <w:color w:val="000000"/>
                <w:sz w:val="18"/>
                <w:szCs w:val="18"/>
                <w:lang w:eastAsia="zh-CN"/>
              </w:rPr>
              <w:t>类</w:t>
            </w:r>
            <w:r>
              <w:rPr>
                <w:color w:val="000000"/>
                <w:sz w:val="18"/>
                <w:szCs w:val="18"/>
              </w:rPr>
              <w:t>行政许可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涉河建设项目相关手续是否齐全；建设界限、建设内容、结构形式与批复是否一致；项目施工过程中所需的临时建（构）筑物、弃土弃渣是否影响河道防洪、是否符合河道管理的相关规定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是否符合《中华人民共和国防洪法》的相关规定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是否符合《中华人民共和国河道管理条例》的相关规定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是否符合当前大保护的相关政策及其相关规划。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是否符合《洪水影响评价</w:t>
            </w:r>
            <w:r>
              <w:rPr>
                <w:color w:val="000000"/>
                <w:sz w:val="18"/>
                <w:szCs w:val="18"/>
                <w:lang w:eastAsia="zh-CN"/>
              </w:rPr>
              <w:t>类</w:t>
            </w:r>
            <w:r>
              <w:rPr>
                <w:color w:val="000000"/>
                <w:sz w:val="18"/>
                <w:szCs w:val="18"/>
              </w:rPr>
              <w:t>行政许可》的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涉河建设项目审批及执法已下放所在区县属地管理</w:t>
            </w:r>
          </w:p>
        </w:tc>
      </w:tr>
      <w:tr>
        <w:trPr>
          <w:trHeight w:val="2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工程质量检测单位资质及检测人员资格检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《水利工程质量检测管理规定》第二十一条、第二十二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质量管理体系、检测能力和检测行为；单位资质、人员资格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是否符合《水利工程质量</w:t>
            </w:r>
            <w:r>
              <w:rPr>
                <w:color w:val="000000"/>
                <w:sz w:val="18"/>
                <w:szCs w:val="18"/>
                <w:lang w:eastAsia="zh-CN"/>
              </w:rPr>
              <w:t>检测</w:t>
            </w:r>
            <w:r>
              <w:rPr>
                <w:color w:val="000000"/>
                <w:sz w:val="18"/>
                <w:szCs w:val="18"/>
              </w:rPr>
              <w:t>管理规定》的相关规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市局检查</w:t>
            </w:r>
          </w:p>
        </w:tc>
      </w:tr>
      <w:tr>
        <w:trPr>
          <w:trHeight w:val="26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水利安全生产（生产经营单位执行安全生产法律法规或行业标准情况）综合检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《中华人民共和国安全生产法》第九条、第六十二条；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《水利工程建设安全生产管理规定》第二十六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水利行业生产经营单位执行安全生产法律法规或行业标准情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责令排除安全隐患；查封有关设施设备；作出停产停业、停止施工、停止施工相关设施设备的决定；通知有关单位采取停止供电、停止供应民用爆炸物品等措施；情节严重的依照相关法律法规进行行政处罚，并进行公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市水利局和区县水行政主管部门检查内容一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;Noto Sans Syriac Eastern" w:hAnsi="Cambria;Noto Sans Syriac Eastern" w:eastAsia="方正小标宋_GBK" w:cs="Times New Roman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Bodytext1">
    <w:name w:val="Body text|1_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429"/>
      <w:ind w:hanging="0"/>
    </w:pPr>
    <w:rPr>
      <w:rFonts w:ascii="宋体;方正书宋_GBK" w:hAnsi="宋体;方正书宋_GBK" w:eastAsia="宋体;方正书宋_GBK" w:cs="宋体;方正书宋_GBK"/>
      <w:color w:val="00000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8:00Z</dcterms:created>
  <dc:creator>uos</dc:creator>
  <dc:description/>
  <dc:language>en-US</dc:language>
  <cp:lastModifiedBy>uos</cp:lastModifiedBy>
  <cp:lastPrinted>2024-10-30T09:56:00Z</cp:lastPrinted>
  <dcterms:modified xsi:type="dcterms:W3CDTF">2024-10-30T10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