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随机抽查事项清单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"/>
        <w:gridCol w:w="1881"/>
        <w:gridCol w:w="3762"/>
        <w:gridCol w:w="3627"/>
        <w:gridCol w:w="2577"/>
        <w:gridCol w:w="1275"/>
      </w:tblGrid>
      <w:tr>
        <w:trPr>
          <w:trHeight w:val="32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事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依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内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结果的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82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取水许可和水资源费缴纳监督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取水许可和水资源费征收管理条例》第四十五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水资源管理条例》第二十四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《重庆市取水许可和水资源费征收管理办法》第十九条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取水许可批复和取水许可证的合法性；</w:t>
            </w:r>
            <w:r>
              <w:rPr>
                <w:color w:val="000000"/>
                <w:sz w:val="18"/>
                <w:szCs w:val="18"/>
              </w:rPr>
              <w:t>取水用途、取退水地点、取退水量</w:t>
            </w:r>
            <w:r>
              <w:rPr>
                <w:color w:val="000000"/>
                <w:sz w:val="18"/>
                <w:szCs w:val="18"/>
                <w:lang w:eastAsia="zh-CN"/>
              </w:rPr>
              <w:t>、取水水源</w:t>
            </w:r>
            <w:r>
              <w:rPr>
                <w:color w:val="000000"/>
                <w:sz w:val="18"/>
                <w:szCs w:val="18"/>
              </w:rPr>
              <w:t>等取水许可证载明的相关事项；年度取水计划的执行情况；取水口标志设立情况；取水计量设施的安装运行情况；</w:t>
            </w:r>
            <w:r>
              <w:rPr>
                <w:color w:val="000000"/>
                <w:sz w:val="18"/>
                <w:szCs w:val="18"/>
                <w:lang w:eastAsia="zh-CN"/>
              </w:rPr>
              <w:t>取水档案、取水台账等资料完善情况；</w:t>
            </w:r>
            <w:r>
              <w:rPr>
                <w:color w:val="000000"/>
                <w:sz w:val="18"/>
                <w:szCs w:val="18"/>
              </w:rPr>
              <w:t>退水水质是否达到规定标准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水资源费缴纳情况以及其他法律法规规定的事项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，要求限期进行整改，情节严重的，依照相关法律法规的规定进行行政处罚，并公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市水利局和区县水行政主管部门检查内容一致</w:t>
            </w:r>
          </w:p>
        </w:tc>
      </w:tr>
      <w:tr>
        <w:trPr>
          <w:trHeight w:val="174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节约用水监督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重庆市人民政府关于印发重庆市节约用水管理办法（试行）的通知》（渝府发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eastAsia="zh-CN"/>
              </w:rPr>
              <w:t>）第三十三条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用水单位执行计划用水、开展水平衡测试、进行用水统计、用水计量设施运行、节水措施“三同时”等事项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限期整改，情节严重的按照法律法规规定进行行政处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水利局和区县水行政主管部门检查内容一致</w:t>
            </w:r>
          </w:p>
        </w:tc>
      </w:tr>
      <w:tr>
        <w:trPr>
          <w:trHeight w:val="12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实施情况跟踪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中华人民共和国水土保持法》第二十九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实施〈中华人民共和国水土保持法〉办法》第三十八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编报、实施和和设施验收情况，水土保持补偿费缴纳情况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整改通知书，督促限期整改；情节严重的依照相关法律法规的规定进行行政处罚，并公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市水利局和区县水行政主管部门检查内容一致</w:t>
            </w:r>
          </w:p>
        </w:tc>
      </w:tr>
      <w:tr>
        <w:trPr>
          <w:trHeight w:val="2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河建设项目实施情况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中华人民共和国防洪法》第二十八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中华人民共和国河道管理条例》第十一条、第十二条、第十四条、第十九条、第二十一条、第二十四条、第四十四条、第四十五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《洪水影响评价行政许可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涉河建设项目相关手续是否齐全；建设界限、建设内容、结构形式与批复是否一致；项目施工过程中所需的临时建（构）筑物、弃土弃渣是否影响河道防洪、是否符合河道管理的相关规定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符合《中华人民共和国防洪法》的相关规定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是否符合《中华人民共和国河道管理条例》的相关规定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是否符合当前大保护的相关政策及其相关规划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是否符合《洪水影响评价行政许可》的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涉河建设项目审批及执法已下放所在区县属地管理</w:t>
            </w:r>
          </w:p>
        </w:tc>
      </w:tr>
      <w:tr>
        <w:trPr>
          <w:trHeight w:val="2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工程质量检测单位资质及检测人员资格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水利工程质量检测管理规定》（水利部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令</w:t>
            </w:r>
            <w:r>
              <w:rPr>
                <w:color w:val="000000"/>
                <w:sz w:val="18"/>
                <w:szCs w:val="18"/>
                <w:lang w:eastAsia="zh-CN"/>
              </w:rPr>
              <w:t>）第二十一条、第二十二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质量管理体系、检测能力和检测行为；单位资质、人员资格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是否符合《水利工程质量管理规定》的相关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市局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imSu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_GBK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Bodytext1">
    <w:name w:val="Body text|1_"/>
    <w:basedOn w:val="Style13"/>
    <w:qFormat/>
    <w:rPr>
      <w:rFonts w:ascii="SimSun" w:hAnsi="SimSun" w:eastAsia="SimSun" w:cs="SimSun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29"/>
      <w:ind w:hanging="0"/>
    </w:pPr>
    <w:rPr>
      <w:rFonts w:ascii="SimSun" w:hAnsi="SimSun" w:eastAsia="SimSun" w:cs="SimSun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8:00Z</dcterms:created>
  <dc:creator>uos</dc:creator>
  <dc:description/>
  <dc:language>en-US</dc:language>
  <cp:lastModifiedBy>罗凤</cp:lastModifiedBy>
  <dcterms:modified xsi:type="dcterms:W3CDTF">2023-04-04T11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