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重庆市总河长令（第七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关于开展打造最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河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/>
        </w:rPr>
        <w:t>岸线专项行动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全市各级河长、河长办公室，有关部门和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为深入学习贯彻习近平生态文明思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和习近平总书记视察重庆重要讲话重要指示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加快美丽中国先行区建设，系统重塑大江大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轴四片多廊串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河湖水域岸线风貌，着力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规范有序、集约高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的水域岸线空间管理保护格局，决定自即日起在全市开展打造最美河湖岸线专项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一、筑牢河湖安澜防护屏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按照保护优先的原则，严格岸线分区分类管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合理布局沿江工业和港口码头、过江通道、取排水口，严控开发利用强度和方式，统筹好岸线保护和利用。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全市长江、嘉陵江、乌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的河道规划岸线保护区、保留区比例总体保持在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，其他重要河流河道总体比例达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7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。遵循确有必要、无法避让、确保安全的原则，严格涉河建设项目监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对跨河、穿河、穿堤、临河的桥梁、码头、道路、渡口、管道、缆线、取水、排水等涉河建设项目进行全过程监管。坚持问题导向，常态化开展河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清四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行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加强河湖清淤疏浚、港口码头管理，充分利用卫星遥感、无人机、视频监控等技术手段，及时发现、严肃查处侵占河湖水域岸线、影响河势稳定、危害河岸堤防安全、侵占水库防洪库容和其他妨碍河道行洪的违法违规问题，重点清理整治警戒水位以下违法违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筑设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、建设绿色生态水韵廊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坚持不改变河道走向、不大挖大填、不大面积硬化，加强河湖水域岸线生态保护修复。按照谁破坏、谁修复的原则，深入推进受损河湖水域岸线复绿和生态修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全市长江、嘉陵江、乌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自然岸线率分别达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93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85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93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。提质建设长江重庆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两岸青山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千里林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系统实施河湖水域岸线治理提升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三峡库区和长江主要支流为重点，科学推进水土流失综合治理，大力实施生态清洁小流域建设，打好三峡库区危岩地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防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攻坚战。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治理三峡库区消落区库岸环境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累计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两岸青山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千里林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万亩。依托河湖岸线自然形态，因地制宜推进长江、嘉陵江、乌江等重点流域、城市河段及其他重要水体河湖生态缓冲带建设。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建成河湖生态缓冲带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、打造开放共享亲水空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着力打通岸线断点、堵点，科学规划建设沿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城市绿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因地制宜建设一批亲水便民设施，逐步完善滨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滨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空间公共服务功能，重点实施主城中心城区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两江四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核心区整体提升等工程。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两江四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累计建成公园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个、滨江驿站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处，实现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公里滨江步道贯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两江四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整体风貌品质显著提升，山水之城独特魅力进一步彰显。有序推进河湖水域岸线空间开放共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合理确定开放范围、功能分区，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河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人口密集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先开放，试点分区分时弹性开放，逐步扩大开放范围，推动形成就近便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亲水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实现还岸于民、还景于民、还河于民。探索建立岸线资源有偿使用制度，统筹山、水、路、岸、产、城空间关系，加快打造集水上运动、滨水康养、文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闲、绿色金融等于一体的水经济产业链，聚力打造涉水特色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IP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大力推进岸线资源生态价值转化，推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河养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各乡镇（街道）级及以上河长要加强组织领导，督促专项行动有序开展，协调解决重难点问题；各村（社区）级河长要落实管护责任，加强日常巡查；有关部门单位要精心组织实施，强化行业监管，深化协同联动，开展问题集中排查整治，推动岸线功能恢复提升，着力打造空间完整、功能完好、环境优美的河湖水域岸线，努力让广大群众享有见山见水、生态美丽的河湖水域岸线公共空间，助力美丽中国先行区建设，为推动筑牢长江上游重要生态屏障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此令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448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重庆市总河长：袁家军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胡衡华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5440"/>
        <w:textAlignment w:val="auto"/>
        <w:outlineLvl w:val="0"/>
        <w:rPr/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Times New Roman" w:hAnsi="Times New Roman" w:eastAsia="方正仿宋_GBK" w:cs="Times New Roman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next w:val="8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4:00Z</dcterms:created>
  <dc:creator>颜玲</dc:creator>
  <dc:description/>
  <dc:language>en-US</dc:language>
  <cp:lastModifiedBy>王敏</cp:lastModifiedBy>
  <cp:lastPrinted>2025-04-25T03:18:00Z</cp:lastPrinted>
  <dcterms:modified xsi:type="dcterms:W3CDTF">2025-06-16T1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97DEE987A817A1F1F867AE19AD0A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NzAxMjI0YWI1NWQzMDAzY2NjNmYxOTRhYzUwM2M4NGIiLCJ1c2VySWQiOiIzMTgzNDAxNDgifQ==</vt:lpwstr>
  </property>
</Properties>
</file>