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《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水行政处罚裁量权基准》《重庆市水行政处罚第一批免予处罚清单（试行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》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（征求意见稿）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征求意见反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规范我市水行政主管部门行政处罚自由裁量权，提高依法行政水平，确保行政处罚的合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性，我局组织对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发布的《重庆市水行政处罚裁量权基准》（以下简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行《基准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进行了修订，制定了《重庆市水行政处罚第一批免予处罚清单（试行）》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求意见稿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重庆市行政规范性文件管理办法》（重庆市人民政府令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要求，在文件制定过程中，我局通过市水利局政府网站公开征求了社会公众意见，期间未收到社会公众反馈意见，各方意见已基本达成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50:00Z</dcterms:created>
  <dc:creator>UOS</dc:creator>
  <dc:description/>
  <dc:language>en-US</dc:language>
  <cp:lastModifiedBy>uos</cp:lastModifiedBy>
  <dcterms:modified xsi:type="dcterms:W3CDTF">2023-09-18T16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