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征求《重庆市水土保持监测站点建设与运行管理办法（征求意见稿）》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贯彻落实中央办公厅、国务院办公厅《关于加强新时代水土保持工作的意见》，优化完善我市水土保持监测站网布局，进一步加强和规范项目建设与运行管理工作，结合我市实际，我局起草了《重庆市水土保持监测站点建设与运行管理办法（征求意见稿）》，现面向社会公开征求意见，并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征求意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修改意见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反馈意见请以电子邮件的形式反馈至市水利局联系人，同时请注明姓名、单位、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黄嵩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7164050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电子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4620350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《重庆市水土保持监测站点建设与运行管理办法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起草说明</w:t>
      </w:r>
    </w:p>
    <w:sectPr>
      <w:type w:val="nextPage"/>
      <w:pgSz w:w="11906" w:h="16838"/>
      <w:pgMar w:left="1417" w:right="1417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0:58:00Z</dcterms:created>
  <dc:creator>uos</dc:creator>
  <dc:description/>
  <dc:language>en-US</dc:language>
  <cp:lastModifiedBy>Administrator</cp:lastModifiedBy>
  <dcterms:modified xsi:type="dcterms:W3CDTF">2025-06-10T06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