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重庆市小型病险水库除险加固项目管理办法（征求意见稿）》征求意见反馈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规范我市小型病险水库除险加固建设管理，消除水库安全隐患，提升质量管理水平，重庆市水利局起草了《重庆市小型病险水库除险加固项目管理办法（征求意见稿）》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在文件制定过程中，我局书面征求了各区县（自治县）水行政主管部门、市水利局相关处室意见，并通过市水利局政府网站公开征求了社会公众意见，共收到意见建议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条（未收到社会公众反馈意见），采纳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条，各方意见已基本达成共识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jinwe</dc:creator>
  <dc:description/>
  <cp:keywords/>
  <dc:language>en-US</dc:language>
  <cp:lastModifiedBy>王雄</cp:lastModifiedBy>
  <cp:lastPrinted>2023-01-17T17:29:00Z</cp:lastPrinted>
  <dcterms:modified xsi:type="dcterms:W3CDTF">2023-01-2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