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kern w:val="0"/>
          <w:sz w:val="44"/>
          <w:szCs w:val="44"/>
          <w:u w:val="none"/>
          <w:lang w:eastAsia="zh-CN"/>
        </w:rPr>
        <w:t>《重庆市水权改革实施方案》政策解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  <w:u w:val="none"/>
          <w:lang w:val="en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近日，市水利局、市发展改革委、市财政局联合印发了《重庆市水权改革实施方案》（以下简称《实施方案》）。为便于社会公众理解和政策执行，现就《实施方案》相关内容解读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出台背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党的十八大以来，习近平总书记多次就深化水权改革作出重要指示，强调要“推动建立水权制度，明确水权归属，培育水权交易市场”。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党的二十大报告提出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充分发挥市场在资源配置中的决定性作用，进一步推进水权改革工作，提高水资源配置效率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。水利部、国家发展改革委、财政部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三部委联合印发的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《关于推进用水权改革的指导意见》对推进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用水权改革事项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做出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总体部署。市委、市政府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高度重视，要求全力抓好</w:t>
      </w:r>
      <w:r>
        <w:rPr>
          <w:rFonts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水权改革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相关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为全面贯彻习近平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总书记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有关指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精神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党中央、国务院关于水权改革的决策部署，落实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市委、市政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和水利部有关工作要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市水利局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在学习借鉴外省市先进经验、基层调研、专家咨询的基础上，起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形成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《实施方案》，旨在解决我市水权制度建设滞后、水权确权难度大、水权交易动力不足、水权价值难实现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出台意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有利于优化区域水资源配置、服务高质量发展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通过明晰初始水权、建立交易机制，能高效引导水资源向高效益、高需求领域和区域流动，破解区域发展与水资源承载力的矛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有利于构建现代化水资源治理体系与提升治理能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水权改革是运用市场机制优化配置水资源的核心制度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能够有效激发全社会节水内生动力，促进水利工程良性运行，推动水资源管理从行政配置为主向政府与市场协同发力转变，全面提升水资源管理现代化水平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有利于激活水资源要素市场潜力、培育绿色发展新动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清晰界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可交易的水权将水资源转化为可量化、可流通的生产要素资产。通过水权交易市场的培育和发展，不仅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体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水资源的经济价值，为水利基础设施建设和维护引入社会资本，更能激励用水主体优化产业结构、提升用水效率，驱动产业绿色低碳转型，为重庆可持续高质量发展注入新的市场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u w:val="none"/>
          <w:lang w:val="en-US" w:eastAsia="zh-CN"/>
        </w:rPr>
        <w:t>三、改革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《实施方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》制定了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阶段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Times New Roman" w:hAnsi="Times New Roman"/>
          <w:sz w:val="32"/>
          <w:szCs w:val="32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</w:rPr>
        <w:t>年，完成区域水权、取用水户水权确权工作；水权融资金额累计达到</w:t>
      </w:r>
      <w:r>
        <w:rPr>
          <w:rFonts w:eastAsia="方正仿宋_GBK" w:cs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亿元以上；区县改革试点任务初具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Times New Roman" w:hAnsi="Times New Roman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</w:rPr>
        <w:t>年，灌溉用水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用</w:t>
      </w:r>
      <w:r>
        <w:rPr>
          <w:rFonts w:ascii="Times New Roman" w:hAnsi="Times New Roman" w:cs="方正仿宋_GBK" w:eastAsia="方正仿宋_GBK"/>
          <w:sz w:val="32"/>
          <w:szCs w:val="32"/>
        </w:rPr>
        <w:t>水权确权工作基本完成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全市水权制度体系基本建立；水资源价值实现机制逐步完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水权融资金额较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年均增速达</w:t>
      </w:r>
      <w:r>
        <w:rPr>
          <w:rFonts w:eastAsia="方正仿宋_GBK" w:cs="方正仿宋_GBK" w:ascii="Times New Roman" w:hAnsi="Times New Roman"/>
          <w:sz w:val="32"/>
          <w:szCs w:val="32"/>
        </w:rPr>
        <w:t>20%</w:t>
      </w:r>
      <w:r>
        <w:rPr>
          <w:rFonts w:ascii="Times New Roman" w:hAnsi="Times New Roman" w:cs="方正仿宋_GBK" w:eastAsia="方正仿宋_GBK"/>
          <w:sz w:val="32"/>
          <w:szCs w:val="32"/>
        </w:rPr>
        <w:t>；区县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试点</w:t>
      </w:r>
      <w:r>
        <w:rPr>
          <w:rFonts w:ascii="Times New Roman" w:hAnsi="Times New Roman" w:cs="方正仿宋_GBK" w:eastAsia="方正仿宋_GBK"/>
          <w:sz w:val="32"/>
          <w:szCs w:val="32"/>
        </w:rPr>
        <w:t>任务基本完成，形成可供全市推广的实践经验；交易监管更加有力，初步形成具有重庆辨识度的水权改革路径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Times New Roman" w:hAnsi="Times New Roman"/>
          <w:sz w:val="32"/>
          <w:szCs w:val="32"/>
        </w:rPr>
        <w:t>2030</w:t>
      </w:r>
      <w:r>
        <w:rPr>
          <w:rFonts w:ascii="Times New Roman" w:hAnsi="Times New Roman" w:cs="方正仿宋_GBK" w:eastAsia="方正仿宋_GBK"/>
          <w:sz w:val="32"/>
          <w:szCs w:val="32"/>
        </w:rPr>
        <w:t>年，全市水权制度体系全面建立，水权收储制度更加完善；水权融资金额较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年均增速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，水资源价值充分体现。通过市场化手段有效配置水资源，促进水资源的节约和高效利用，形成可复制、可推广的重庆市水权改革经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u w:val="none"/>
          <w:lang w:val="en-US" w:eastAsia="zh-CN"/>
        </w:rPr>
        <w:t>四、重点改革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《实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施方案》明确了共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个方面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项改革举措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是加快用水权初始分配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灌溉用水户水权、集体经济用水户用水权、已批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未完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水利工程用水权等初始水权确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方式、方法等进行明晰、探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二是建立水权制度体系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修订《重庆市水资源管理条例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逐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完善用水权政策法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水权确权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机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出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重庆市水权交易监督管理办法（试行）》等制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探索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性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制定水权收储转让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逐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水权管理制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探索水权质押模式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制定水权质押融资业务配套政策体系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逐步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建立水权价值盘活制度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是培育用水权交易市场。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区域水权、取水权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灌溉用水户水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多种水权交易形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并完善水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交易机制。四是盘活水权价值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创新水权金融产品服务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拓展水权多元化融资渠道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建立水权贷款风险防范工作机制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权融资模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“水权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+N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（水权衍生权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多产权组合搭配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行探索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拓宽融资渠道，盘活水利资产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五是推进改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试点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明确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区县作为水权改革试点区县，其中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万州区、江津区、长</w:t>
      </w:r>
      <w:r>
        <w:rPr>
          <w:rFonts w:ascii="Times New Roman" w:hAnsi="Times New Roman" w:cs="方正仿宋_GBK" w:eastAsia="方正仿宋_GBK"/>
          <w:sz w:val="32"/>
          <w:szCs w:val="32"/>
        </w:rPr>
        <w:t>寿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稳妥推进用水权有偿获得先行先试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永川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sz w:val="32"/>
          <w:szCs w:val="32"/>
        </w:rPr>
        <w:t>研究水权交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价格形成</w:t>
      </w:r>
      <w:r>
        <w:rPr>
          <w:rFonts w:ascii="Times New Roman" w:hAnsi="Times New Roman" w:cs="方正仿宋_GBK" w:eastAsia="方正仿宋_GBK"/>
          <w:sz w:val="32"/>
          <w:szCs w:val="32"/>
        </w:rPr>
        <w:t>机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涪陵区、潼南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sz w:val="32"/>
          <w:szCs w:val="32"/>
        </w:rPr>
        <w:t>探索开展水权收储及交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璧山区、铜梁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_GBK" w:eastAsia="方正仿宋_GBK"/>
          <w:sz w:val="32"/>
          <w:szCs w:val="32"/>
        </w:rPr>
        <w:t>探索再生水利用交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以上就是《实施方案》出台背景、出台意义、改革目标、主要任务等方面的内容。下一步，市水利局将牵头推动《实施方案》各项工作部署落地落实，</w:t>
      </w:r>
      <w:r>
        <w:rPr>
          <w:rFonts w:ascii="Times New Roman" w:hAnsi="Times New Roman" w:cs="方正仿宋_GBK" w:eastAsia="方正仿宋_GBK"/>
          <w:sz w:val="32"/>
          <w:szCs w:val="32"/>
        </w:rPr>
        <w:t>建立并逐步完善“归属清晰、权责明确、流转顺畅、监管有效”的水权制度体系，探索水资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价值实现机制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提升</w:t>
      </w:r>
      <w:r>
        <w:rPr>
          <w:rFonts w:ascii="Times New Roman" w:hAnsi="Times New Roman" w:cs="方正仿宋_GBK" w:eastAsia="方正仿宋_GBK"/>
          <w:sz w:val="32"/>
          <w:szCs w:val="32"/>
        </w:rPr>
        <w:t>水资源的优化配置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集约节约安全利用水平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为成渝地区双城经济圈建设和全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经济社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高质量发展提供坚实的水要素保障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ingFang SC Regular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widowControl w:val="false"/>
      <w:snapToGrid w:val="false"/>
      <w:spacing w:lineRule="exact" w:line="594"/>
      <w:ind w:left="1400" w:firstLine="88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BodyText">
    <w:name w:val="BodyText"/>
    <w:next w:val="8"/>
    <w:qFormat/>
    <w:pPr>
      <w:widowControl w:val="false"/>
      <w:bidi w:val="0"/>
      <w:snapToGrid w:val="false"/>
      <w:spacing w:lineRule="exact" w:line="594" w:before="0" w:after="120"/>
      <w:ind w:firstLine="88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35:25Z</dcterms:created>
  <dc:creator>uos</dc:creator>
  <dc:description/>
  <dc:language>en-US</dc:language>
  <cp:lastModifiedBy>Administrator</cp:lastModifiedBy>
  <cp:lastPrinted>2025-06-20T15:50:00Z</cp:lastPrinted>
  <dcterms:modified xsi:type="dcterms:W3CDTF">2025-08-28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D86BD1A874A70AB7540CF5EF6DBAA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YWZmMDcxNTM4ODliY2I3MDg3NzhkZTg0NGQ0MmRjMWEiLCJ1c2VySWQiOiIxMDIwNDU4MDI3In0=</vt:lpwstr>
  </property>
</Properties>
</file>