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kern w:val="0"/>
          <w:sz w:val="44"/>
          <w:szCs w:val="44"/>
          <w:u w:val="none"/>
          <w:lang w:eastAsia="zh-CN"/>
        </w:rPr>
        <w:t>重庆市第</w:t>
      </w:r>
      <w:r>
        <w:rPr>
          <w:rFonts w:eastAsia="方正小标宋_GBK" w:cs="方正小标宋_GBK" w:ascii="方正小标宋_GBK" w:hAnsi="方正小标宋_GBK"/>
          <w:b w:val="false"/>
          <w:spacing w:val="0"/>
          <w:kern w:val="0"/>
          <w:sz w:val="44"/>
          <w:szCs w:val="44"/>
          <w:u w:val="none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spacing w:val="0"/>
          <w:kern w:val="0"/>
          <w:sz w:val="44"/>
          <w:szCs w:val="44"/>
          <w:u w:val="none"/>
          <w:lang w:val="en-US" w:eastAsia="zh-CN"/>
        </w:rPr>
        <w:t>号总河长令政策解读</w:t>
      </w:r>
    </w:p>
    <w:p>
      <w:pPr>
        <w:pStyle w:val="FootnoteText"/>
        <w:rPr>
          <w:rFonts w:ascii="方正小标宋_GBK" w:hAnsi="方正小标宋_GBK" w:eastAsia="方正小标宋_GBK" w:cs="方正小标宋_GBK"/>
          <w:b w:val="false"/>
          <w:b w:val="false"/>
          <w:spacing w:val="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良好的水生态环境是群众对美好生活向往的迫切期盼，打造干净清爽、开放共享的河湖水域空间是我们孜孜以求的民生大事。我市山环水绕、河湖众多，市委、市政府在全市部署开展本次专项行动，旨在进一步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u w:val="none"/>
          <w:lang w:eastAsia="zh-CN"/>
        </w:rPr>
        <w:t>巩固提升我市近年来岸线治理保护成效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通过打造一批亲水生态岸线，逐步推动河湖水域岸线空间、亲水便民设施开放共享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努力让广大群众享有见山见水、生态美丽的河湖水域岸线公共空间，给</w:t>
      </w: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u w:val="none"/>
          <w:lang w:val="en-US" w:eastAsia="zh-CN"/>
        </w:rPr>
        <w:t>市民休憩游玩增“乐”，给游客打卡体验添“彩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可以说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打造最美河湖岸线，是我市满足群众对美好生活向往的重要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u w:val="none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u w:val="none"/>
          <w:lang w:val="en-US" w:eastAsia="zh-CN"/>
        </w:rPr>
        <w:t>下一步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将聚焦各级河长“领衔”、各部门联动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关键点统筹推动本次专项行动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强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科技赋能和督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暗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动河湖岸线智能化管理转型升级，确保河湖岸线管护问题整改“件件有回音、事事见成效”。同时，激发全民参与共治活力，构建“全民发现、全民监督”的治理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kern w:val="0"/>
          <w:sz w:val="32"/>
          <w:szCs w:val="32"/>
          <w:u w:val="none"/>
          <w:lang w:val="en-US" w:eastAsia="zh-CN"/>
        </w:rPr>
        <w:t>具体来讲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将从以下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方面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筑牢河湖安澜防护屏障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u w:val="none"/>
          <w:lang w:eastAsia="zh-CN"/>
        </w:rPr>
        <w:t>将从行业管理的角度强化河湖岸线的管护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强化河道水域岸线空间管控，实行岸线保护区、保留区、开发利用区、限制区分类管控，严格管控开发利用强度和方式，以促进岸线保护和利用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强化涉河建设项目和活动管理，对跨河、穿河、穿堤等各类涉河建设项目进行全过程监管，保护河湖岸线生态本底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河道管理范围内“乱占、乱采、乱堆、乱建”问题持续开展排查整治，遏制突出问题增量、减少存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FF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建设绿色生态水韵廊道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u w:val="none"/>
          <w:lang w:eastAsia="zh-CN"/>
        </w:rPr>
        <w:t>将从工程治理的角度夯实岸线的生态底色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eastAsia="zh-CN"/>
        </w:rPr>
        <w:t>首先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将修复水域岸线，推进受损河湖水域岸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复绿和生态修复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对三峡水库消落区按照保留保护区、生态修复区和工程治理区实行分区管理，保障良好生态功能。如，在嘉陵江江北区顺水寺段、嘉陵江北碚区东阳段实施生态修复项目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全市长江、嘉陵江、乌江“三江”自然岸线率分别达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93.6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85.6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93.6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eastAsia="zh-CN"/>
        </w:rPr>
        <w:t>其次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将实施水域岸线工程治理。抓好山水林田湖草沙一体化保护修复等工程实施，提质建设长江重庆段“两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岸青山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千里林带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，推进小流域综合治理提质增效。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治理三峡库区消落区库岸环境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，累计建设“两岸青山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千里林带”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万亩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建成不少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示范带动作用明显的特色山地生态清洁小流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eastAsia="zh-CN"/>
        </w:rPr>
        <w:t>最后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打造生态缓冲带。因地制宜推进长江、嘉陵江、乌江等重点流域、城市河段及其他重要水体河湖生态缓冲带建设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建成河湖生态缓冲带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FF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打造开放共享亲水空间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u w:val="none"/>
          <w:lang w:eastAsia="zh-CN"/>
        </w:rPr>
        <w:t>将从亲水便民的角度推动岸线生态价值转化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一方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将科学规划建设城市绿道，依托河湖岸线自然形态，推进沿河、沿湖绿色生态廊道、亲水生态岸线建设，建设一批公共体育设施、水文化展示、沿河步道等亲水便民设施，并逐步完善公共服务功能。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“两江四岸”累计建成朝天门片区、化龙桥滨江段、九龙半岛滨江段等滨江公共空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滨江驿站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4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处，实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滨江步道贯通。</w:t>
      </w:r>
      <w:r>
        <w:rPr>
          <w:rFonts w:ascii="Times New Roman" w:hAnsi="Times New Roman" w:cs="方正仿宋_GBK" w:eastAsia="方正仿宋_GBK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另一方面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将有序推进水域岸线空间、亲水便民设施开放共享，实现还岸于民、还景于民、还河于民。</w:t>
      </w: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还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重点聚焦开州区汉丰湖、云阳县长滩河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加快打造集水上运动、滨水康养、文旅休闲、绿色金融等于一体的水经济产业链，聚力打造涉水特色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IP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推进岸线资源生态价值转化，推动“以河养河”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/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打造最美河湖岸线，事关群众健康福祉，事关美丽重庆建设成色。我们将精心组织实施，切实把群众的好事办实、实事办好，增强群众因水而生的获得感和幸福感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系统重塑大江大城河湖水域岸线风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聚力打造美丽中国建设先行区的标志性成果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Times New Roman" w:hAnsi="PingFang SC Regular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5:25Z</dcterms:created>
  <dc:creator>uos</dc:creator>
  <dc:description/>
  <dc:language>en-US</dc:language>
  <cp:lastModifiedBy>Administrator</cp:lastModifiedBy>
  <cp:lastPrinted>2025-06-17T15:50:00Z</cp:lastPrinted>
  <dcterms:modified xsi:type="dcterms:W3CDTF">2025-07-02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